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ŠESTA POSEBNA SEDNICA </w:t>
        <w:tab/>
        <w:tab/>
        <w:tab/>
        <w:t xml:space="preserve">          </w:t>
        <w:tab/>
        <w:tab/>
      </w:r>
    </w:p>
    <w:p>
      <w:pPr>
        <w:pStyle w:val="Normal"/>
        <w:tabs>
          <w:tab w:val="clear" w:pos="720"/>
          <w:tab w:val="left" w:pos="1418" w:leader="none"/>
        </w:tabs>
        <w:jc w:val="both"/>
        <w:rPr>
          <w:sz w:val="26"/>
          <w:szCs w:val="26"/>
          <w:lang w:val="sr-CS"/>
        </w:rPr>
      </w:pPr>
      <w:r>
        <w:rPr>
          <w:sz w:val="26"/>
          <w:szCs w:val="26"/>
          <w:lang w:val="sr-CS"/>
        </w:rPr>
        <w:t>30. avgust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5.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otvaram Šestu posebnu sednicu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24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su u sali prisutna 132 narodna poslanika, odnosno da prisustvuje najmanje 84 narodna poslanika i da postoje uslovi za rad Narodne skupštine. </w:t>
      </w:r>
    </w:p>
    <w:p>
      <w:pPr>
        <w:pStyle w:val="Normal"/>
        <w:tabs>
          <w:tab w:val="clear" w:pos="720"/>
          <w:tab w:val="left" w:pos="1418" w:leader="none"/>
        </w:tabs>
        <w:jc w:val="both"/>
        <w:rPr/>
      </w:pPr>
      <w:r>
        <w:rPr>
          <w:sz w:val="26"/>
          <w:szCs w:val="26"/>
          <w:lang w:val="sr-CS"/>
        </w:rPr>
        <w:tab/>
        <w:t>Saglasno članu 86. stav 2. i članu 87. stav 2 Poslovnika Narodne skupštine, obaveštavam vas da sam ovu sednicu sazvao izuzetno za petak 30. avgust 2013. godine, u roku kraćem od roka utvrđenog u članu 86. stav 1. Poslovnika, kao i mimo dana utvrđenih u članu 87. stav 1 Poslovnika, zbog potrebne da Narodna skupština što pre izabere članove Vlade.</w:t>
      </w:r>
    </w:p>
    <w:p>
      <w:pPr>
        <w:pStyle w:val="Normal"/>
        <w:tabs>
          <w:tab w:val="clear" w:pos="720"/>
          <w:tab w:val="left" w:pos="1418" w:leader="none"/>
        </w:tabs>
        <w:jc w:val="both"/>
        <w:rPr>
          <w:sz w:val="26"/>
          <w:szCs w:val="26"/>
        </w:rPr>
      </w:pPr>
      <w:r>
        <w:rPr>
          <w:sz w:val="26"/>
          <w:szCs w:val="26"/>
          <w:lang w:val="sr-CS"/>
        </w:rPr>
        <w:tab/>
        <w:tab/>
        <w:t>Saglasno članu 87. st. 2. i 3. Poslovnika Narodne skupštine, obaveštavam vas da će Narodna skupština danas raditi posle 18 časova, imajući u vidu potrebu da Narodna skupština što pre izvrši izbor članova Vlad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lagača, gospodina Ivice Dačića, predsednika Vlade, prisustvuju i svi ostali članovi Vlade, generalni sekretar Vlade i kandidati za nove članove Vlade, kao i predstavnici diplomatskog kora u Republici Srbiji.</w:t>
      </w:r>
    </w:p>
    <w:p>
      <w:pPr>
        <w:pStyle w:val="Normal"/>
        <w:tabs>
          <w:tab w:val="clear" w:pos="720"/>
          <w:tab w:val="left" w:pos="1418" w:leader="none"/>
        </w:tabs>
        <w:jc w:val="both"/>
        <w:rPr/>
      </w:pPr>
      <w:r>
        <w:rPr>
          <w:sz w:val="26"/>
          <w:szCs w:val="26"/>
          <w:lang w:val="sr-CS"/>
        </w:rPr>
        <w:tab/>
        <w:t>Dozvolite mi da ih pozdravim u vaše i u svoje ime.</w:t>
      </w:r>
    </w:p>
    <w:p>
      <w:pPr>
        <w:pStyle w:val="Normal"/>
        <w:tabs>
          <w:tab w:val="clear" w:pos="720"/>
          <w:tab w:val="left" w:pos="1418" w:leader="none"/>
        </w:tabs>
        <w:jc w:val="both"/>
        <w:rPr/>
      </w:pPr>
      <w:r>
        <w:rPr>
          <w:sz w:val="26"/>
          <w:szCs w:val="26"/>
          <w:lang w:val="sr-CS"/>
        </w:rPr>
        <w:tab/>
        <w:t xml:space="preserve">Poštovane dame i gospodo narodni poslanici, kao što ste mogli da vidite, za Šestu posebnu sednicu Narodne skupštine Republike Srbije u 2013. godini, utvrdio sam sledeći </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1. Izbor i polaganje zakletve članova Vlade.</w:t>
      </w:r>
    </w:p>
    <w:p>
      <w:pPr>
        <w:pStyle w:val="Normal"/>
        <w:tabs>
          <w:tab w:val="clear" w:pos="720"/>
          <w:tab w:val="left" w:pos="1418" w:leader="none"/>
        </w:tabs>
        <w:jc w:val="both"/>
        <w:rPr>
          <w:b/>
          <w:b/>
          <w:sz w:val="26"/>
          <w:szCs w:val="26"/>
          <w:lang w:val="sr-CS"/>
        </w:rPr>
      </w:pPr>
      <w:r>
        <w:rPr>
          <w:b/>
          <w:sz w:val="26"/>
          <w:szCs w:val="26"/>
          <w:lang w:val="sr-CS"/>
        </w:rPr>
      </w:r>
    </w:p>
    <w:p>
      <w:pPr>
        <w:pStyle w:val="Normal"/>
        <w:tabs>
          <w:tab w:val="clear" w:pos="720"/>
          <w:tab w:val="left" w:pos="1418" w:leader="none"/>
        </w:tabs>
        <w:jc w:val="both"/>
        <w:rPr>
          <w:sz w:val="26"/>
          <w:szCs w:val="26"/>
          <w:lang w:val="sr-CS"/>
        </w:rPr>
      </w:pPr>
      <w:r>
        <w:rPr>
          <w:sz w:val="26"/>
          <w:szCs w:val="26"/>
          <w:lang w:val="sr-CS"/>
        </w:rPr>
        <w:tab/>
        <w:t>Prelazimo na 1. tačku dnevnog reda: – IZBOR I POLAGANjE ZAKLETVE ČLANOVA VLADE</w:t>
      </w:r>
    </w:p>
    <w:p>
      <w:pPr>
        <w:pStyle w:val="Normal"/>
        <w:tabs>
          <w:tab w:val="clear" w:pos="720"/>
          <w:tab w:val="left" w:pos="1418" w:leader="none"/>
        </w:tabs>
        <w:jc w:val="both"/>
        <w:rPr/>
      </w:pPr>
      <w:r>
        <w:rPr>
          <w:sz w:val="26"/>
          <w:szCs w:val="26"/>
          <w:lang w:val="sr-CS"/>
        </w:rPr>
        <w:tab/>
        <w:t>Primili ste predlog kandidata za članove Vlade koji je, saglasno članu 133. stav 8. Ustava Republike Srbije i člana 25. stav 2. Zakona o Vladi, podneo predsednik Vlade, gospodin Ivica Dačić.</w:t>
      </w:r>
    </w:p>
    <w:p>
      <w:pPr>
        <w:pStyle w:val="Normal"/>
        <w:tabs>
          <w:tab w:val="clear" w:pos="720"/>
          <w:tab w:val="left" w:pos="1418" w:leader="none"/>
        </w:tabs>
        <w:jc w:val="both"/>
        <w:rPr/>
      </w:pPr>
      <w:r>
        <w:rPr>
          <w:sz w:val="26"/>
          <w:szCs w:val="26"/>
          <w:lang w:val="sr-CS"/>
        </w:rPr>
        <w:tab/>
        <w:t>Na taj način, a saglasno odredbama Ustava Republike Srbije, Zakona o Vladi i Poslovnika Narodne skupštine, stekli su se uslovi da otvorimo pretres o kandidatima za članove Vlade, da izaberemo članove Vlade i da članovi Vlade pred Narodnom skupštinom polože zakletvu.</w:t>
      </w:r>
    </w:p>
    <w:p>
      <w:pPr>
        <w:pStyle w:val="Normal"/>
        <w:tabs>
          <w:tab w:val="clear" w:pos="720"/>
          <w:tab w:val="left" w:pos="1418" w:leader="none"/>
        </w:tabs>
        <w:jc w:val="both"/>
        <w:rPr/>
      </w:pPr>
      <w:r>
        <w:rPr>
          <w:sz w:val="26"/>
          <w:szCs w:val="26"/>
          <w:lang w:val="sr-CS"/>
        </w:rPr>
        <w:tab/>
        <w:t>Podsećam vas da shodno članu 97. Poslovnika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Da li ima predloga da vreme bude duže? (Da.)</w:t>
      </w:r>
    </w:p>
    <w:p>
      <w:pPr>
        <w:pStyle w:val="Normal"/>
        <w:tabs>
          <w:tab w:val="clear" w:pos="720"/>
          <w:tab w:val="left" w:pos="1418" w:leader="none"/>
        </w:tabs>
        <w:jc w:val="both"/>
        <w:rPr/>
      </w:pPr>
      <w:r>
        <w:rPr>
          <w:sz w:val="26"/>
          <w:szCs w:val="26"/>
          <w:lang w:val="sr-CS"/>
        </w:rPr>
        <w:tab/>
        <w:t>Reč ima narodni poslanik Čedomir Jovanović. Izvolite.</w:t>
      </w:r>
    </w:p>
    <w:p>
      <w:pPr>
        <w:pStyle w:val="Normal"/>
        <w:tabs>
          <w:tab w:val="clear" w:pos="720"/>
          <w:tab w:val="left" w:pos="1418" w:leader="none"/>
        </w:tabs>
        <w:jc w:val="both"/>
        <w:rPr/>
      </w:pPr>
      <w:r>
        <w:rPr>
          <w:sz w:val="26"/>
          <w:szCs w:val="26"/>
          <w:lang w:val="sr-CS"/>
        </w:rPr>
        <w:tab/>
        <w:t>ČEDOMIR JOVANOVIĆ: Hvala, gospodine predsedniče. Poštovani predsedniče Vlade, dame i gospodo, ministarke i ministri, kolege, mislim da je vladajuća koalicija bila previše neodgovorna prema samoj instituciji Vlade, da bi mi danas mogli da se pomirimo sa jednom takvom vrstom odnosa i upravo zbog toga tražim da se produži vreme za raspravu, tokom koje bi morali da dobijemo odgovore na pitanja koja vladajuća koalicija želi očigledno po svaku cenu da izbegne.</w:t>
      </w:r>
    </w:p>
    <w:p>
      <w:pPr>
        <w:pStyle w:val="Normal"/>
        <w:tabs>
          <w:tab w:val="clear" w:pos="720"/>
          <w:tab w:val="left" w:pos="1418" w:leader="none"/>
        </w:tabs>
        <w:jc w:val="both"/>
        <w:rPr/>
      </w:pPr>
      <w:r>
        <w:rPr>
          <w:sz w:val="26"/>
          <w:szCs w:val="26"/>
          <w:lang w:val="sr-CS"/>
        </w:rPr>
        <w:tab/>
        <w:t xml:space="preserve">Toliko ste velikih reči, gospodine Dačiću, vi i vaše kolege, izgovorili tokom poslednjih nekoliko meseci, obrazlažući rekonstrukciju koja se danas našla ovde pred nama, kroz nove kandidate za upražnjena ministarska mesta, da je minimum obzira koji vladajuća većina treba da pokaže prema ovoj zemlji zapravo vaša spremnost da na kraju, posle šest meseci, o rekonstrukciji Vlade konačno ozbiljno razgovarate s nama kao sa predstavnicima ljudi koji su prethodnih šest meseci bili taoci i vaše nemoći i vaše neodlučnosti, zaprepašćujuće nesposobnosti koja se konkretizuje, između ostalog, i kroz predlog novih 11 ministara koji će verovatno od sutra preuzeti svoje obaveze. </w:t>
      </w:r>
    </w:p>
    <w:p>
      <w:pPr>
        <w:pStyle w:val="Normal"/>
        <w:tabs>
          <w:tab w:val="clear" w:pos="720"/>
          <w:tab w:val="left" w:pos="1418" w:leader="none"/>
        </w:tabs>
        <w:jc w:val="both"/>
        <w:rPr/>
      </w:pPr>
      <w:r>
        <w:rPr>
          <w:sz w:val="26"/>
          <w:szCs w:val="26"/>
          <w:lang w:val="sr-CS"/>
        </w:rPr>
        <w:tab/>
        <w:t xml:space="preserve">Dakle, tražim, u skalu sa članom 98, da se produži vreme za raspravu i na takav način, makar pristojno, okonča proces rekonstrukcije Vlade, koji je bio obeležen, rekao sam već jedanput, i neodgovornošću i zabrinjavajućom nemoći. </w:t>
      </w:r>
    </w:p>
    <w:p>
      <w:pPr>
        <w:pStyle w:val="Normal"/>
        <w:tabs>
          <w:tab w:val="clear" w:pos="720"/>
          <w:tab w:val="left" w:pos="1418" w:leader="none"/>
        </w:tabs>
        <w:jc w:val="both"/>
        <w:rPr/>
      </w:pPr>
      <w:r>
        <w:rPr>
          <w:sz w:val="26"/>
          <w:szCs w:val="26"/>
          <w:lang w:val="sr-CS"/>
        </w:rPr>
        <w:tab/>
        <w:t xml:space="preserve">PREDSEDNIK: Predsednik LDP Čedomir Jovanović je predložio duže vreme rasprave, odnosno da se vreme rasprave za poslaničke grupe udvostruči.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90, protiv – dvoje, uzdržanih – jedan, nije glasalo – 127, od ukupno prisutnih 220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 xml:space="preserve">Narodni poslanik Borislav Stefanović želi da govori o povredi Poslovnika. Izvolite. </w:t>
      </w:r>
    </w:p>
    <w:p>
      <w:pPr>
        <w:pStyle w:val="Normal"/>
        <w:tabs>
          <w:tab w:val="clear" w:pos="720"/>
          <w:tab w:val="left" w:pos="1418" w:leader="none"/>
        </w:tabs>
        <w:jc w:val="both"/>
        <w:rPr/>
      </w:pPr>
      <w:r>
        <w:rPr>
          <w:sz w:val="26"/>
          <w:szCs w:val="26"/>
          <w:lang w:val="sr-CS"/>
        </w:rPr>
        <w:tab/>
        <w:t xml:space="preserve">BORISLAV STEFANOVIĆ: Gospodine predsedniče Skupštine, reklamiram čl. Poslovnika 86, 87, 97, 121, 27, 70. i 107. </w:t>
      </w:r>
    </w:p>
    <w:p>
      <w:pPr>
        <w:pStyle w:val="Normal"/>
        <w:tabs>
          <w:tab w:val="clear" w:pos="720"/>
          <w:tab w:val="left" w:pos="1418" w:leader="none"/>
        </w:tabs>
        <w:jc w:val="both"/>
        <w:rPr/>
      </w:pPr>
      <w:r>
        <w:rPr>
          <w:sz w:val="26"/>
          <w:szCs w:val="26"/>
          <w:lang w:val="sr-CS"/>
        </w:rPr>
        <w:tab/>
        <w:t xml:space="preserve">Naime, sve ovo se odnosi, nažalost, na jednu tužnu činjenicu, a to je da smo mi ovaj saziv dobili juče i da smo sve, što se tiče nove Vlade i budućih ministar, nažalost, i ostali građani Srbije, saznavali iz medija, što smatramo da zaista povređuje i dostojanstvo ove skupštine i same Vlade i dovodi nas u jednu vrlo specifičnu situacija koja je, sumnjamo, napravljena namerno, a to je da građani Srbije danas počnu da gledaju i slušaju nešto što se naziva program i plan rada od 15.00 časova, što znači, kako smo videli u medijima, vi ste već odokativno odredili ko će danas da govori, pa ste rekli – govoriće šefovi poslaničkih grupa, a ostali drugi put ili kasnije, ili noću, sa očiglednom namerom da ova vlada bude izabrana u mraku i da niko živ ne vidi i ne čuje šta ovde treba da se kaže o ovim ljudima koji su danas došli da sednu ispred nas, jer ako se ovako bude radilo, kako ste vi najavili, bez konsultacija sa šefovima poslaničkih grupa, mi ćemo raditi debelo iza ponoći. </w:t>
      </w:r>
    </w:p>
    <w:p>
      <w:pPr>
        <w:pStyle w:val="Normal"/>
        <w:tabs>
          <w:tab w:val="clear" w:pos="720"/>
          <w:tab w:val="left" w:pos="1418" w:leader="none"/>
        </w:tabs>
        <w:jc w:val="both"/>
        <w:rPr/>
      </w:pPr>
      <w:r>
        <w:rPr>
          <w:sz w:val="26"/>
          <w:szCs w:val="26"/>
          <w:lang w:val="sr-CS"/>
        </w:rPr>
        <w:tab/>
        <w:t xml:space="preserve">Prema tome, molim i apelujem da ipak napravimo jednu kraću pauzu, da šefovi poslaničkih grupa u kolegijumu sa predsednikom Narodne skupštine pokušaju da nađu neki dogovor, da se napravi pristojan, kako vi volite da kažete, red vožnje i prolazno vreme, da vidimo o čemu ćemo i o kome da pričamo i da li će to iko u ovom mraku, koji uspostavljati, moći da čuje. Hvala. </w:t>
      </w:r>
    </w:p>
    <w:p>
      <w:pPr>
        <w:pStyle w:val="Normal"/>
        <w:tabs>
          <w:tab w:val="clear" w:pos="720"/>
          <w:tab w:val="left" w:pos="1418" w:leader="none"/>
        </w:tabs>
        <w:jc w:val="both"/>
        <w:rPr/>
      </w:pPr>
      <w:r>
        <w:rPr>
          <w:sz w:val="26"/>
          <w:szCs w:val="26"/>
          <w:lang w:val="sr-CS"/>
        </w:rPr>
        <w:tab/>
        <w:t xml:space="preserve">PREDSEDNIK: Moram da kažem da se ne slažem s tim da sam prekršio Poslovnik. Sednica je zakazana u vrlo pristojno vreme, dakle, tokom dana i kada građani Srbije mogu da vide sve što se dešava ovde i ceneći, naravno, sve ono što su rekle kolege narodni poslanici iz vlasti i iz opozicije, da je potrebno što pre da ovo rešimo. Mnogi su isticali da ova rekonstrukcija traje predugo. </w:t>
      </w:r>
    </w:p>
    <w:p>
      <w:pPr>
        <w:pStyle w:val="Normal"/>
        <w:tabs>
          <w:tab w:val="clear" w:pos="720"/>
          <w:tab w:val="left" w:pos="1418" w:leader="none"/>
        </w:tabs>
        <w:jc w:val="both"/>
        <w:rPr/>
      </w:pPr>
      <w:r>
        <w:rPr>
          <w:sz w:val="26"/>
          <w:szCs w:val="26"/>
          <w:lang w:val="sr-CS"/>
        </w:rPr>
        <w:tab/>
        <w:t xml:space="preserve">Želeo sam da to uradimo što efikasnije i što brže i u trenutku kada je Vlada poslala predlog, u skladu sa Poslovnikom, koji nije donela moja stranka niti sadašnja vladajuća većina, koji omogućuje predsedniku Skupštine da zakaže sednicu u roku od 24 sata od dostavljanja predloga, zakazao sam sednicu na kojoj će svi moći da kažu sve što misle o tome i da raspravljamo o izboru članova Vlade, što mislim da je sasvim u skladu sa svim demokratskim procedurama i procedurama koje predviđa Poslovnik Narodne skupštine. </w:t>
      </w:r>
    </w:p>
    <w:p>
      <w:pPr>
        <w:pStyle w:val="Normal"/>
        <w:tabs>
          <w:tab w:val="clear" w:pos="720"/>
          <w:tab w:val="left" w:pos="1418" w:leader="none"/>
        </w:tabs>
        <w:jc w:val="both"/>
        <w:rPr/>
      </w:pPr>
      <w:r>
        <w:rPr>
          <w:sz w:val="26"/>
          <w:szCs w:val="26"/>
          <w:lang w:val="sr-CS"/>
        </w:rPr>
        <w:tab/>
        <w:t xml:space="preserve">Dakle, ni na koji način Poslovnik nije prekršen, ali, naravno, ako vi insistirate, o tome se možemo izjasniti u danu za glasanje. </w:t>
      </w:r>
    </w:p>
    <w:p>
      <w:pPr>
        <w:pStyle w:val="Normal"/>
        <w:tabs>
          <w:tab w:val="clear" w:pos="720"/>
          <w:tab w:val="left" w:pos="1418" w:leader="none"/>
        </w:tabs>
        <w:jc w:val="both"/>
        <w:rPr/>
      </w:pPr>
      <w:r>
        <w:rPr>
          <w:sz w:val="26"/>
          <w:szCs w:val="26"/>
          <w:lang w:val="sr-CS"/>
        </w:rPr>
        <w:tab/>
        <w:t>Narodni poslanik Čedomir Jovanović želi da govori o povredi Poslovnika. Izvolite.</w:t>
      </w:r>
    </w:p>
    <w:p>
      <w:pPr>
        <w:pStyle w:val="Normal"/>
        <w:tabs>
          <w:tab w:val="clear" w:pos="720"/>
          <w:tab w:val="left" w:pos="1418" w:leader="none"/>
        </w:tabs>
        <w:jc w:val="both"/>
        <w:rPr/>
      </w:pPr>
      <w:r>
        <w:rPr>
          <w:sz w:val="26"/>
          <w:szCs w:val="26"/>
          <w:lang w:val="sr-CS"/>
        </w:rPr>
        <w:tab/>
        <w:t xml:space="preserve">ČEDOMIR JOVANOVIĆ: Gospodine predsedniče, tražim od vas da, u skladu sa stavom 2. člana 101, obavite potrebne konsultacije i pribavite neophodna mišljenja od nadležnih skupštinskih odbora, a pre toga proglasite pauzu u radu ove sednice, jer ste se oglušili o naš predlog koji smo vam uputili kao poslanička grupa pre sedam dana,  tražeći da nam omogućite da razgovaramo sa ljudima koji će sutra voditi ovu zemlju, koje niko od nas ovde u parlamentu u većini ne poznaje, niti bilo šta o njima profesionalno zna. </w:t>
      </w:r>
    </w:p>
    <w:p>
      <w:pPr>
        <w:pStyle w:val="Normal"/>
        <w:tabs>
          <w:tab w:val="clear" w:pos="720"/>
          <w:tab w:val="left" w:pos="1418" w:leader="none"/>
        </w:tabs>
        <w:jc w:val="both"/>
        <w:rPr/>
      </w:pPr>
      <w:r>
        <w:rPr>
          <w:sz w:val="26"/>
          <w:szCs w:val="26"/>
          <w:lang w:val="sr-CS"/>
        </w:rPr>
        <w:tab/>
        <w:t xml:space="preserve">Pred sobom svi mi poslanici imamo ekspoze predsednika Vlade. </w:t>
      </w:r>
    </w:p>
    <w:p>
      <w:pPr>
        <w:pStyle w:val="Normal"/>
        <w:tabs>
          <w:tab w:val="clear" w:pos="720"/>
          <w:tab w:val="left" w:pos="1418" w:leader="none"/>
        </w:tabs>
        <w:jc w:val="both"/>
        <w:rPr/>
      </w:pPr>
      <w:r>
        <w:rPr>
          <w:sz w:val="26"/>
          <w:szCs w:val="26"/>
          <w:lang w:val="sr-CS"/>
        </w:rPr>
        <w:tab/>
        <w:t xml:space="preserve">Gospodine Dačiću, nijednu reč niste rekli o ljudima koje nam predlažete za ministre. </w:t>
      </w:r>
    </w:p>
    <w:p>
      <w:pPr>
        <w:pStyle w:val="Normal"/>
        <w:tabs>
          <w:tab w:val="clear" w:pos="720"/>
          <w:tab w:val="left" w:pos="1418" w:leader="none"/>
        </w:tabs>
        <w:jc w:val="both"/>
        <w:rPr/>
      </w:pPr>
      <w:r>
        <w:rPr>
          <w:sz w:val="26"/>
          <w:szCs w:val="26"/>
          <w:lang w:val="sr-CS"/>
        </w:rPr>
        <w:tab/>
        <w:t>Gospodine Krstiću, da li vi mislite da je normalno da u Mekenziju prođete šest intervjua, a da ovde u parlamentu bez reči budete izabrani za ministra finansija i na takav način prođete zahvaljujući volji vladajuće većine?</w:t>
      </w:r>
    </w:p>
    <w:p>
      <w:pPr>
        <w:pStyle w:val="Normal"/>
        <w:tabs>
          <w:tab w:val="clear" w:pos="720"/>
          <w:tab w:val="left" w:pos="1418" w:leader="none"/>
        </w:tabs>
        <w:jc w:val="both"/>
        <w:rPr/>
      </w:pPr>
      <w:r>
        <w:rPr>
          <w:sz w:val="26"/>
          <w:szCs w:val="26"/>
          <w:lang w:val="sr-CS"/>
        </w:rPr>
        <w:tab/>
        <w:t xml:space="preserve">Gospodine Dačiću, da li možete nešto da nam kažete o ljudima koje predlažete na sednicama odbora, pa da vam postavimo pitanje na koja će oni moći da odgovore, jer u ovoj raspravi ne mogu da odgovore? Nas interesuje da li je gospodin Radulović u sukobu interesa? Šta ga kandiduje za finansijskog eksperta u radu Ministarstva unutrašnjih poslova? Kako je obavljao svoj posao stečajnog upravnika? Interesuje nas šta kandiduje profesora poljoprivrednog fakulteta u Novom Sadu za funkciju ministra poljoprivrede, posebno u situaciji u kojoj se nalazi naš agrar, da li ima razumevanja za proteste poljoprivrednika ili nema? To su ključna pitanja i za javnost. Interesuje nas šta kandiduje mladog i uspešnog vaterpolistu za ministra sporta? Kakav je to plan? O tome smo trebali da razgovaramo pre sedam dana. </w:t>
      </w:r>
    </w:p>
    <w:p>
      <w:pPr>
        <w:pStyle w:val="Normal"/>
        <w:tabs>
          <w:tab w:val="clear" w:pos="720"/>
          <w:tab w:val="left" w:pos="1418" w:leader="none"/>
        </w:tabs>
        <w:jc w:val="both"/>
        <w:rPr/>
      </w:pPr>
      <w:r>
        <w:rPr>
          <w:sz w:val="26"/>
          <w:szCs w:val="26"/>
          <w:lang w:val="sr-CS"/>
        </w:rPr>
        <w:tab/>
        <w:t xml:space="preserve">Vi ovu raspravu gurate u atmosferu u kojoj smo poslednji put raspravljali onda kada je ministar pravde došao sa Predlogom zakona o Vladi. </w:t>
      </w:r>
    </w:p>
    <w:p>
      <w:pPr>
        <w:pStyle w:val="Normal"/>
        <w:tabs>
          <w:tab w:val="clear" w:pos="720"/>
          <w:tab w:val="left" w:pos="1418" w:leader="none"/>
        </w:tabs>
        <w:jc w:val="both"/>
        <w:rPr/>
      </w:pPr>
      <w:r>
        <w:rPr>
          <w:sz w:val="26"/>
          <w:szCs w:val="26"/>
          <w:lang w:val="sr-CS"/>
        </w:rPr>
        <w:tab/>
        <w:t>Omogućite nam da razgovaramo na pristojan način, jer je ovo ipak tema koja zaslužuje posebnu pažnju.</w:t>
      </w:r>
    </w:p>
    <w:p>
      <w:pPr>
        <w:pStyle w:val="Normal"/>
        <w:tabs>
          <w:tab w:val="clear" w:pos="720"/>
          <w:tab w:val="left" w:pos="1418" w:leader="none"/>
        </w:tabs>
        <w:jc w:val="both"/>
        <w:rPr/>
      </w:pPr>
      <w:r>
        <w:rPr>
          <w:sz w:val="26"/>
          <w:szCs w:val="26"/>
          <w:lang w:val="sr-CS"/>
        </w:rPr>
        <w:tab/>
        <w:t xml:space="preserve">PREDSEDNIK: Dužan sam da dam objašnjenje, odnosno odgovor za povredu Poslovnika. Dakle, ne smatram da je Poslovnik povređen iz nekoliko razloga. </w:t>
      </w:r>
    </w:p>
    <w:p>
      <w:pPr>
        <w:pStyle w:val="Normal"/>
        <w:tabs>
          <w:tab w:val="clear" w:pos="720"/>
          <w:tab w:val="left" w:pos="1418" w:leader="none"/>
        </w:tabs>
        <w:jc w:val="both"/>
        <w:rPr/>
      </w:pPr>
      <w:r>
        <w:rPr>
          <w:sz w:val="26"/>
          <w:szCs w:val="26"/>
          <w:lang w:val="sr-CS"/>
        </w:rPr>
        <w:tab/>
        <w:t>Prvi razlog je što predsednik Narodne skupštine nema mandat i ovlašćenje da saziva sednice odbora. To čine predsednici odbora. Tek ako predsednici odbora izjave da ne žele da sazivaju sednice odbora onda predsednik Narodne skupštine može naložiti predsedniku odbora da sazove sednicu. Dakle, predsednik Narodne skupštine to ovlašćenje nema.</w:t>
      </w:r>
    </w:p>
    <w:p>
      <w:pPr>
        <w:pStyle w:val="Normal"/>
        <w:tabs>
          <w:tab w:val="clear" w:pos="720"/>
          <w:tab w:val="left" w:pos="1418" w:leader="none"/>
        </w:tabs>
        <w:jc w:val="both"/>
        <w:rPr/>
      </w:pPr>
      <w:r>
        <w:rPr>
          <w:sz w:val="26"/>
          <w:szCs w:val="26"/>
          <w:lang w:val="sr-CS"/>
        </w:rPr>
        <w:tab/>
        <w:t xml:space="preserve">Drugo, proceduralno veoma je važno, sami odbori nemaju izbornu funkciju članova Vlade. Izbornu funkciju članova Vlade ima plenum Narodne skupštine i pravno gledano ne mogu članovi Vlade polagati račune pred organom koji ih ne bira, ne razrešava ili raspravlja o njihovom poverenju. Odbori Narodne skupštine raspravljaju o planovima, programu sa nacrtima zakona i zakonima koje iznose članovima Vlade, ali ne i o njihovom imenovanju i razrešenju. </w:t>
      </w:r>
    </w:p>
    <w:p>
      <w:pPr>
        <w:pStyle w:val="Normal"/>
        <w:tabs>
          <w:tab w:val="clear" w:pos="720"/>
          <w:tab w:val="left" w:pos="1418" w:leader="none"/>
        </w:tabs>
        <w:jc w:val="both"/>
        <w:rPr/>
      </w:pPr>
      <w:r>
        <w:rPr>
          <w:sz w:val="26"/>
          <w:szCs w:val="26"/>
          <w:lang w:val="sr-CS"/>
        </w:rPr>
        <w:tab/>
        <w:t>Uostalom konsultovao sam malo i nešto što se dešavalo u prethodnim sazivima ove Narodne skupštine, pa kada ste i vi birani za člana Vlade. Dakle, da niste obrazlagali svoj plan pred bilo kakvim odborom. Mislim da je to dosada nezapamćeno u praksi parlamenta i zbog toga smo nastavili po proceduri kakvu je parlament imao u prethodnih 15 ili 20 godina.</w:t>
      </w:r>
    </w:p>
    <w:p>
      <w:pPr>
        <w:pStyle w:val="Normal"/>
        <w:tabs>
          <w:tab w:val="clear" w:pos="720"/>
          <w:tab w:val="left" w:pos="1418" w:leader="none"/>
        </w:tabs>
        <w:jc w:val="both"/>
        <w:rPr/>
      </w:pPr>
      <w:r>
        <w:rPr>
          <w:sz w:val="26"/>
          <w:szCs w:val="26"/>
          <w:lang w:val="sr-CS"/>
        </w:rPr>
        <w:tab/>
        <w:t>Reč ima narodni poslanik Borislav Stefanović, po Poslovniku.</w:t>
      </w:r>
    </w:p>
    <w:p>
      <w:pPr>
        <w:pStyle w:val="Normal"/>
        <w:tabs>
          <w:tab w:val="clear" w:pos="720"/>
          <w:tab w:val="left" w:pos="1418" w:leader="none"/>
        </w:tabs>
        <w:jc w:val="both"/>
        <w:rPr/>
      </w:pPr>
      <w:r>
        <w:rPr>
          <w:sz w:val="26"/>
          <w:szCs w:val="26"/>
          <w:lang w:val="sr-CS"/>
        </w:rPr>
        <w:tab/>
        <w:t>BORISLAV STEFANOVIĆ: Član 107. gospodine predsedniče, vaše obrazloženje nije bilo precizno. Dobili smo materijal, manje od 24 časa niste dali adekvatno obrazloženje. Zašto? Čisto da odgovorim na ono što ste rekli. Mislim da ste tu prekršili Poslovnik. U 16.00 časova smo dobili saziv. Mislim da je red da se tako nešto uradi na način bolji nego za Zakon o ministarstvima za koje treba maksimum sedam minuta da se pročita. Slažem se, DS želi da da pun doprinos kvalitetnoj, argumentovanoj i uspešnoj raspravi, ali to ne možemo raditi na ovaj način. Zato mislim da je uvaženi kolega pogrešio jer on postavlja pitanje gospodinu Dačiću o ministrima, on gospodine Jovanoviću, ne može da vam odgovori, jer ih ne poznaje. To morate da pitate gospodina Vučića. Hvala.</w:t>
      </w:r>
    </w:p>
    <w:p>
      <w:pPr>
        <w:pStyle w:val="Normal"/>
        <w:tabs>
          <w:tab w:val="clear" w:pos="720"/>
          <w:tab w:val="left" w:pos="1418" w:leader="none"/>
        </w:tabs>
        <w:jc w:val="both"/>
        <w:rPr/>
      </w:pPr>
      <w:r>
        <w:rPr>
          <w:sz w:val="26"/>
          <w:szCs w:val="26"/>
          <w:lang w:val="sr-CS"/>
        </w:rPr>
        <w:tab/>
        <w:t>PREDSEDNIK: Reč ima narodni poslanik Srđan Šajn, po Poslovniku.</w:t>
      </w:r>
    </w:p>
    <w:p>
      <w:pPr>
        <w:pStyle w:val="Normal"/>
        <w:tabs>
          <w:tab w:val="clear" w:pos="720"/>
          <w:tab w:val="left" w:pos="1418" w:leader="none"/>
        </w:tabs>
        <w:jc w:val="both"/>
        <w:rPr/>
      </w:pPr>
      <w:r>
        <w:rPr>
          <w:sz w:val="26"/>
          <w:szCs w:val="26"/>
          <w:lang w:val="sr-CS"/>
        </w:rPr>
        <w:tab/>
        <w:t>SRĐAN ŠAJN: Poštovane dame i gospodo, mislim da moramo da razjasnimo jednu stvar. Govorim o članu 107, o povredi dostojanstva Skupštine.</w:t>
      </w:r>
    </w:p>
    <w:p>
      <w:pPr>
        <w:pStyle w:val="Normal"/>
        <w:tabs>
          <w:tab w:val="clear" w:pos="720"/>
          <w:tab w:val="left" w:pos="1418" w:leader="none"/>
        </w:tabs>
        <w:jc w:val="both"/>
        <w:rPr/>
      </w:pPr>
      <w:r>
        <w:rPr>
          <w:sz w:val="26"/>
          <w:szCs w:val="26"/>
          <w:lang w:val="sr-CS"/>
        </w:rPr>
        <w:tab/>
        <w:t>Danas ne govorimo o članovima Vlade i ne govorimo o ljudima koji su već članovi Vlade. Govorimo o kandidatima. Odbori kada vrše parlamentarnu kontrolu vlasti onda vrše kontrolu vlasti u odnosu na one članove Vlade koji su već imenovani. Kandidati prvo moraju da dobiju poverenje Skupštine, moraju da dobiju mandat da rade i onda kada se budu u tom kapacitetu pojavili pred odborom, onda možemo da govorimo o parlamentarnoj kontroli vlasti.</w:t>
      </w:r>
    </w:p>
    <w:p>
      <w:pPr>
        <w:pStyle w:val="Normal"/>
        <w:tabs>
          <w:tab w:val="clear" w:pos="720"/>
          <w:tab w:val="left" w:pos="1418" w:leader="none"/>
        </w:tabs>
        <w:jc w:val="both"/>
        <w:rPr/>
      </w:pPr>
      <w:r>
        <w:rPr>
          <w:sz w:val="26"/>
          <w:szCs w:val="26"/>
          <w:lang w:val="sr-CS"/>
        </w:rPr>
        <w:tab/>
        <w:t xml:space="preserve">Zato vas molim, predsedniče, da u skladu sa time dovedete diskusiju u pravi kolosek i da govorimo o ekspozeu i o izboru kandidata za buduće ministre. Hvala. </w:t>
      </w:r>
    </w:p>
    <w:p>
      <w:pPr>
        <w:pStyle w:val="Normal"/>
        <w:tabs>
          <w:tab w:val="clear" w:pos="720"/>
          <w:tab w:val="left" w:pos="1418" w:leader="none"/>
        </w:tabs>
        <w:jc w:val="both"/>
        <w:rPr/>
      </w:pPr>
      <w:r>
        <w:rPr>
          <w:sz w:val="26"/>
          <w:szCs w:val="26"/>
          <w:lang w:val="sr-CS"/>
        </w:rPr>
        <w:tab/>
        <w:t>PREDSEDNIK: Reč ima narodni poslanik Bojan Đurić, po Poslovniku.</w:t>
      </w:r>
    </w:p>
    <w:p>
      <w:pPr>
        <w:pStyle w:val="Normal"/>
        <w:tabs>
          <w:tab w:val="clear" w:pos="720"/>
          <w:tab w:val="left" w:pos="1418" w:leader="none"/>
        </w:tabs>
        <w:jc w:val="both"/>
        <w:rPr/>
      </w:pPr>
      <w:r>
        <w:rPr>
          <w:sz w:val="26"/>
          <w:szCs w:val="26"/>
          <w:lang w:val="sr-CS"/>
        </w:rPr>
        <w:tab/>
        <w:t xml:space="preserve">BOJAN ĐURIĆ: Poštovani predsedniče, članovi Vlade, kandidati za članove Vlade, mislim da ste povredili član 44. i član 34. Poslovnika, gospodine predsedniče. </w:t>
      </w:r>
    </w:p>
    <w:p>
      <w:pPr>
        <w:pStyle w:val="Normal"/>
        <w:tabs>
          <w:tab w:val="clear" w:pos="720"/>
          <w:tab w:val="left" w:pos="1418" w:leader="none"/>
        </w:tabs>
        <w:jc w:val="both"/>
        <w:rPr/>
      </w:pPr>
      <w:r>
        <w:rPr>
          <w:sz w:val="26"/>
          <w:szCs w:val="26"/>
          <w:lang w:val="sr-CS"/>
        </w:rPr>
        <w:tab/>
        <w:t>U jednom trenutku dok ste obrazlagali odbijanje da prihvatite da ste povredili Poslovnik, rekli ste da ste izvukli nekakav zaključak iz onoga što su tražili opozicioni poslanici. Upravo zbog toga postoji institut Kolegijuma i sastanaka Kolegijuma, poslaničkih grupa, da vi ne biste izvlačili zaključke iz rasprave niti izvlačili one zaključke koji idu vama u korist, nego da bi svi predstavnici parlamentarni poslaničkih grupa imali prilike da o tome govore i da iz toga izađe neki zajednički stav na sednici Kolegijuma.</w:t>
      </w:r>
    </w:p>
    <w:p>
      <w:pPr>
        <w:pStyle w:val="Normal"/>
        <w:tabs>
          <w:tab w:val="clear" w:pos="720"/>
          <w:tab w:val="left" w:pos="1418" w:leader="none"/>
        </w:tabs>
        <w:jc w:val="both"/>
        <w:rPr/>
      </w:pPr>
      <w:r>
        <w:rPr>
          <w:sz w:val="26"/>
          <w:szCs w:val="26"/>
          <w:lang w:val="sr-CS"/>
        </w:rPr>
        <w:tab/>
        <w:t>Molim vas više nemojte izvlačiti zaključke iz rasprave, one zaključke koji vam odgovaraju, recimo da svi žele da Vlada bude izabrana što pre. Pošto mi želimo da Vlada bude što pre izabrana, ali pre toga želimo da razgovaramo sa potencijalnim kandidatima za ministre i kakva će biti njihova politika. Od toga zavisi kako ćemo govoriti u ovoj raspravi i da li ćemo glasati za Vladu.</w:t>
      </w:r>
    </w:p>
    <w:p>
      <w:pPr>
        <w:pStyle w:val="Normal"/>
        <w:tabs>
          <w:tab w:val="clear" w:pos="720"/>
          <w:tab w:val="left" w:pos="1418" w:leader="none"/>
        </w:tabs>
        <w:jc w:val="both"/>
        <w:rPr/>
      </w:pPr>
      <w:r>
        <w:rPr>
          <w:sz w:val="26"/>
          <w:szCs w:val="26"/>
          <w:lang w:val="sr-CS"/>
        </w:rPr>
        <w:tab/>
        <w:t>Prekršili ste član 44. Poslovnika tako što ste uveli jedno neverovatno tumačenje da odbori nemaju pravo da govore ili da ispituju ili da vode raspravu sa ministrima ili kandidatima za ministre, zbog toga što oni nemaju izbornu funkciju. To nije tačno. Odbori i između ostalog usvajaju izveštaje nadležnih ministarstava, prate izvršenje i politiku izvršenja i politiku Vlade. Mi smo hteli da pred tim odborima o tome razgovaramo.</w:t>
      </w:r>
    </w:p>
    <w:p>
      <w:pPr>
        <w:pStyle w:val="Normal"/>
        <w:tabs>
          <w:tab w:val="clear" w:pos="720"/>
          <w:tab w:val="left" w:pos="1418" w:leader="none"/>
        </w:tabs>
        <w:jc w:val="both"/>
        <w:rPr/>
      </w:pPr>
      <w:r>
        <w:rPr>
          <w:sz w:val="26"/>
          <w:szCs w:val="26"/>
          <w:lang w:val="sr-CS"/>
        </w:rPr>
        <w:tab/>
        <w:t xml:space="preserve">Znate, gospodine Stefanoviću, za mene nije argument da se to nije ranije dešavalo. Tačno je da se ranije nije dešavalo. Želeli smo da zajedno uspostavimo jednu novu praksu. Ona postoji, gospodine Stefanoviću, u nizu parlamenata razvijenih demokratskih zemlja i mislili smo da je ovo dobar trenutak da tu praksu uvedemo i u parlamentarni život Srbije. Zbog toga smo podneli takav predlog. Mogli ste da ga odbijete, ali mislim da je elementarni red bio da makar odgovorite na taj predlog pre početka ove sednice. </w:t>
      </w:r>
    </w:p>
    <w:p>
      <w:pPr>
        <w:pStyle w:val="Normal"/>
        <w:tabs>
          <w:tab w:val="clear" w:pos="720"/>
          <w:tab w:val="left" w:pos="1418" w:leader="none"/>
        </w:tabs>
        <w:jc w:val="both"/>
        <w:rPr/>
      </w:pPr>
      <w:r>
        <w:rPr>
          <w:sz w:val="26"/>
          <w:szCs w:val="26"/>
          <w:lang w:val="sr-CS"/>
        </w:rPr>
        <w:tab/>
        <w:t>PREDSEDNIK: Što se tiče toka sednice, Kolegijum ne uređuje  nabilo koji način niti to piše u Poslovniku – ni na koji način Kolegijum ne uređuje tok sednice. To radi predsednik Skupštine i ovlašćen je zakonom, Ustavom i Poslovnikom Narodne skupštine da vodi računa o toku sednice i da određuje kada će sednica početi u skladu sa zakonom i prethodno navedenim aktom. Što se toga tiče niste u pravu.</w:t>
      </w:r>
    </w:p>
    <w:p>
      <w:pPr>
        <w:pStyle w:val="Normal"/>
        <w:tabs>
          <w:tab w:val="clear" w:pos="720"/>
          <w:tab w:val="left" w:pos="1418" w:leader="none"/>
        </w:tabs>
        <w:jc w:val="both"/>
        <w:rPr/>
      </w:pPr>
      <w:r>
        <w:rPr>
          <w:sz w:val="26"/>
          <w:szCs w:val="26"/>
          <w:lang w:val="sr-CS"/>
        </w:rPr>
        <w:tab/>
        <w:t>Verujem u vaše nenamerno pogrešno tumačenje člana 44. vezanog za rad odbora. Naveli ste da odbori razmatraju izveštaje ministarstava. Mi na ovoj sednici ne razmatramo bilo kakav izveštaj ministarstva, nego biramo članove Vlade. Odbori razmatraju o tome šta se radi u ministarstvima i šta rade članovi Vlade kada su izabrani. Odbori ne razgovaraju o kandidatima za članove Vlade.</w:t>
      </w:r>
    </w:p>
    <w:p>
      <w:pPr>
        <w:pStyle w:val="Normal"/>
        <w:tabs>
          <w:tab w:val="clear" w:pos="720"/>
          <w:tab w:val="left" w:pos="1418" w:leader="none"/>
        </w:tabs>
        <w:jc w:val="both"/>
        <w:rPr/>
      </w:pPr>
      <w:r>
        <w:rPr>
          <w:sz w:val="26"/>
          <w:szCs w:val="26"/>
          <w:lang w:val="sr-CS"/>
        </w:rPr>
        <w:tab/>
        <w:t xml:space="preserve">Drugo, kada se uspostavlja parlamentarna praksa kao što ste rekli, za to je potrebno obezbediti većinu koja bi se sa tim složila. Pošto to niste uspeli da obezbedite, nastavljamo sa parlamentarnom praksom koja je obezbeđena u nekim prethodnim vremenima i nekim prethodnim većinama. Da li je to ovako ili onako, imate prava da tumačite, ali to je u skladu sa Poslovnikom, u skladu sa zakonom i tako ćemo da nastavimo da radimo dok se Poslovnik, odnosno zakon ne promeni. Mislim da je to veoma jasno. </w:t>
      </w:r>
    </w:p>
    <w:p>
      <w:pPr>
        <w:pStyle w:val="Normal"/>
        <w:tabs>
          <w:tab w:val="clear" w:pos="720"/>
          <w:tab w:val="left" w:pos="1418" w:leader="none"/>
        </w:tabs>
        <w:jc w:val="both"/>
        <w:rPr/>
      </w:pPr>
      <w:r>
        <w:rPr>
          <w:sz w:val="26"/>
          <w:szCs w:val="26"/>
          <w:lang w:val="sr-CS"/>
        </w:rPr>
        <w:tab/>
        <w:t xml:space="preserve">Reč ima narodni poslanik Predrag Marković. </w:t>
      </w:r>
    </w:p>
    <w:p>
      <w:pPr>
        <w:pStyle w:val="Normal"/>
        <w:tabs>
          <w:tab w:val="clear" w:pos="720"/>
          <w:tab w:val="left" w:pos="1418" w:leader="none"/>
        </w:tabs>
        <w:jc w:val="both"/>
        <w:rPr/>
      </w:pPr>
      <w:r>
        <w:rPr>
          <w:sz w:val="26"/>
          <w:szCs w:val="26"/>
          <w:lang w:val="sr-CS"/>
        </w:rPr>
        <w:tab/>
        <w:t xml:space="preserve">PREDRAG MARKOVIĆ: Hvala, gospodine predsedniče. Održavanje reda na sednici, član 105. želim da pomognem. Pustite politiku, jer danas se ovde raspravlja o novim ministrima i veliko je zadovoljstvo da to uradimo tačno kako i nalaže red, Poslovnik i činjenica da sedimo u najvišem telu vlasti, najvišem zakonodavnom telu, pa da poštujemo dostojanstvo Skupštine. </w:t>
      </w:r>
    </w:p>
    <w:p>
      <w:pPr>
        <w:pStyle w:val="Normal"/>
        <w:tabs>
          <w:tab w:val="clear" w:pos="720"/>
          <w:tab w:val="left" w:pos="1418" w:leader="none"/>
        </w:tabs>
        <w:jc w:val="both"/>
        <w:rPr/>
      </w:pPr>
      <w:r>
        <w:rPr>
          <w:sz w:val="26"/>
          <w:szCs w:val="26"/>
          <w:lang w:val="sr-CS"/>
        </w:rPr>
        <w:tab/>
        <w:t xml:space="preserve">Kao što znate, tokom ove sednice oni kandidati za ministre, inače dobro došli u Narodnu skupštinu, dame i gospodo, nadam se uskoro i u Vladu Srbije, oni ne mogu da govore. Nemaju pravo reči. Svi postojeći ministri imaju pravo da govore. </w:t>
      </w:r>
    </w:p>
    <w:p>
      <w:pPr>
        <w:pStyle w:val="Normal"/>
        <w:tabs>
          <w:tab w:val="clear" w:pos="720"/>
          <w:tab w:val="left" w:pos="1418" w:leader="none"/>
        </w:tabs>
        <w:jc w:val="both"/>
        <w:rPr/>
      </w:pPr>
      <w:r>
        <w:rPr>
          <w:sz w:val="26"/>
          <w:szCs w:val="26"/>
          <w:lang w:val="sr-CS"/>
        </w:rPr>
        <w:tab/>
        <w:t>Korektno je, tako je bilo i prilikom prethodnih rekonstrukcija, na jednoj strani, jer to su klupe za ministre, sede ministri, a kandidati na drugoj strani. Na taj način je svima i pred očima jasno, ako žele da pomognu budućim ministrima u radu, obraćaju se njima, a ako žele da nešto kritikuju ili hvale ili podrže od postojećih ministara, obraćaju se njima. Time se održava lakše red na sednici, jer nećete sve vreme moći da vi predsedavate, moraće neko i od potpredsednika. Molim da zamene mesta i da sednu onako kako i mogu u skladu sa Poslovnikom, kandidati i ministri. Hvala.</w:t>
      </w:r>
    </w:p>
    <w:p>
      <w:pPr>
        <w:pStyle w:val="Normal"/>
        <w:tabs>
          <w:tab w:val="clear" w:pos="720"/>
          <w:tab w:val="left" w:pos="1418" w:leader="none"/>
        </w:tabs>
        <w:jc w:val="both"/>
        <w:rPr/>
      </w:pPr>
      <w:r>
        <w:rPr>
          <w:sz w:val="26"/>
          <w:szCs w:val="26"/>
          <w:lang w:val="sr-CS"/>
        </w:rPr>
        <w:tab/>
        <w:t xml:space="preserve">PREDSEDNIK: Reč ima narodni poslanik Čedomir Jovanović, po Poslovniku. </w:t>
      </w:r>
    </w:p>
    <w:p>
      <w:pPr>
        <w:pStyle w:val="Normal"/>
        <w:tabs>
          <w:tab w:val="clear" w:pos="720"/>
          <w:tab w:val="left" w:pos="1418" w:leader="none"/>
        </w:tabs>
        <w:jc w:val="both"/>
        <w:rPr/>
      </w:pPr>
      <w:r>
        <w:rPr>
          <w:sz w:val="26"/>
          <w:szCs w:val="26"/>
          <w:lang w:val="sr-CS"/>
        </w:rPr>
        <w:tab/>
        <w:t>ČEDOMIR JOVANOVIĆ: Gospodine predsedniče, da li vidite u šta se pretvara Skupština kada bez ikakvog razloga, samo zbog neiskustva ili spremnosti da se toleriše nečija inferiornost, na ovakav način započnemo raspravu?</w:t>
      </w:r>
    </w:p>
    <w:p>
      <w:pPr>
        <w:pStyle w:val="Normal"/>
        <w:tabs>
          <w:tab w:val="clear" w:pos="720"/>
          <w:tab w:val="left" w:pos="1418" w:leader="none"/>
        </w:tabs>
        <w:jc w:val="both"/>
        <w:rPr/>
      </w:pPr>
      <w:r>
        <w:rPr>
          <w:sz w:val="26"/>
          <w:szCs w:val="26"/>
          <w:lang w:val="sr-CS"/>
        </w:rPr>
        <w:tab/>
        <w:t xml:space="preserve">Kako možemo da razgovaramo kao poslanici sa ljudima koji ne mogu da nam odgovore ni na jedno pitanje? Kako možemo da glasamo, a da ostanemo ozbiljni, ako nismo u prilici da razgovaramo sa onima o kojima treba da se izjašnjavamo kao poslanici? Vi podsećate mene na način na koji sam ja izabran. Pa, znam kako sam izabran, dva dana nakon ubistva Zorana Đinđića, u vanrednom stanju, kao šef poslaničke grupe sa dve godine prethodnog rada u Skupštini. </w:t>
      </w:r>
    </w:p>
    <w:p>
      <w:pPr>
        <w:pStyle w:val="Normal"/>
        <w:tabs>
          <w:tab w:val="clear" w:pos="720"/>
          <w:tab w:val="left" w:pos="1418" w:leader="none"/>
        </w:tabs>
        <w:jc w:val="both"/>
        <w:rPr/>
      </w:pPr>
      <w:r>
        <w:rPr>
          <w:sz w:val="26"/>
          <w:szCs w:val="26"/>
          <w:lang w:val="sr-CS"/>
        </w:rPr>
        <w:tab/>
        <w:t xml:space="preserve">Mislim da je ključno za ovo društvo elementarno poverenje da ljudi koji vode ovu zemlju imaju sposobnosti da je vode u ovoj krizi. Zašto sami sebi postavljate nepotrebne prepreke? </w:t>
      </w:r>
    </w:p>
    <w:p>
      <w:pPr>
        <w:pStyle w:val="Normal"/>
        <w:tabs>
          <w:tab w:val="clear" w:pos="720"/>
          <w:tab w:val="left" w:pos="1418" w:leader="none"/>
        </w:tabs>
        <w:jc w:val="both"/>
        <w:rPr/>
      </w:pPr>
      <w:r>
        <w:rPr>
          <w:sz w:val="26"/>
          <w:szCs w:val="26"/>
          <w:lang w:val="sr-CS"/>
        </w:rPr>
        <w:tab/>
        <w:t xml:space="preserve">Želeli smo da razgovaramo na odborima na onaj način na koji ne možemo da razgovaramo tokom same formalne rasprave. Vi ste nam uskratili mogućnost za nešto tako. </w:t>
      </w:r>
    </w:p>
    <w:p>
      <w:pPr>
        <w:pStyle w:val="Normal"/>
        <w:tabs>
          <w:tab w:val="clear" w:pos="720"/>
          <w:tab w:val="left" w:pos="1418" w:leader="none"/>
        </w:tabs>
        <w:jc w:val="both"/>
        <w:rPr/>
      </w:pPr>
      <w:r>
        <w:rPr>
          <w:sz w:val="26"/>
          <w:szCs w:val="26"/>
          <w:lang w:val="sr-CS"/>
        </w:rPr>
        <w:tab/>
        <w:t>Evo ga ekspoze predsednika Vlade. Nijedna reč o 11 ministara. Neke od njih poznajemo, bavili su se politikom i u prethodnom periodu. Ali, na osnovu čega se izjašnjavamo o drugim ljudima? Mi nismo protiv ideje da neko svojih 29 godina i vrhunsko obrazovanje uloži u ovu zemlju. To respektujem. I sami smo mladi ušli u politiku, ali isto tako, ako se bavimo politikom, želimo da znamo u šta investiramo podršku koju imamo.</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Mi ne možemo da glasamo za vas, gospodine Krstiću, jer sa vama ne možemo ni o čemu da razgovaramo. Kako da glasamo za ministra poljoprivrede, ili ministra privrede ili ministra sporta ili ministra kulture ako sa njima nismo mogli pre toga da obavimo nijedan razgovor?</w:t>
      </w:r>
    </w:p>
    <w:p>
      <w:pPr>
        <w:pStyle w:val="Normal"/>
        <w:tabs>
          <w:tab w:val="clear" w:pos="720"/>
          <w:tab w:val="left" w:pos="1418" w:leader="none"/>
        </w:tabs>
        <w:jc w:val="both"/>
        <w:rPr/>
      </w:pPr>
      <w:r>
        <w:rPr>
          <w:sz w:val="26"/>
          <w:szCs w:val="26"/>
          <w:lang w:val="sr-CS"/>
        </w:rPr>
        <w:tab/>
        <w:t>PREDSEDNIK:  Vreme, gospodine Jovanoviću. Molim vas, dva minuta i 18 sekundi. Nisam dozvoljavao drugima, pa neću ni vama, da kršite Poslovnik.</w:t>
      </w:r>
    </w:p>
    <w:p>
      <w:pPr>
        <w:pStyle w:val="Normal"/>
        <w:tabs>
          <w:tab w:val="clear" w:pos="720"/>
          <w:tab w:val="left" w:pos="1418" w:leader="none"/>
        </w:tabs>
        <w:jc w:val="both"/>
        <w:rPr/>
      </w:pPr>
      <w:r>
        <w:rPr>
          <w:sz w:val="26"/>
          <w:szCs w:val="26"/>
          <w:lang w:val="sr-CS"/>
        </w:rPr>
        <w:tab/>
        <w:t>Što se tiče odgovora na vaše pitanje vezano za Poslovnik i za sednicu Narodne skupštine, nažalost, kao što sam više puta rekao, ni ja, ni ljudi koji učestvuju u mojoj političkoj stranci, niti u vladajućoj većini koja sada postoji, nisu glasali za ovakav Poslovnik. Ovakav Poslovnik isključuje mogućnost da i na odborima i u plenumu kandidati za ministre odgovaraju narodnim poslanicima. Meni je žao zbog toga. Možda bi bilo mnogo bolje da je drugačije, da kandidat za ministra ima pravo pred plenumom da odgovara jednako kao i svi drugi. Međutim, takav je Poslovnik.</w:t>
      </w:r>
    </w:p>
    <w:p>
      <w:pPr>
        <w:pStyle w:val="Normal"/>
        <w:tabs>
          <w:tab w:val="clear" w:pos="720"/>
          <w:tab w:val="left" w:pos="1418" w:leader="none"/>
        </w:tabs>
        <w:jc w:val="both"/>
        <w:rPr/>
      </w:pPr>
      <w:r>
        <w:rPr>
          <w:sz w:val="26"/>
          <w:szCs w:val="26"/>
          <w:lang w:val="sr-CS"/>
        </w:rPr>
        <w:tab/>
        <w:t>Predsednik Vlade, odnosno mandatar ili predsednik Vlade, ako je rekonstrukcija u pitanju, u svom ekspozeu obrazlaže program Vlade i on odgovara u ime Vlade na pitanja koja narodni poslanici postavljaju. Dakle, to je nešto što je uspostavljeno tako.</w:t>
      </w:r>
    </w:p>
    <w:p>
      <w:pPr>
        <w:pStyle w:val="Normal"/>
        <w:tabs>
          <w:tab w:val="clear" w:pos="720"/>
          <w:tab w:val="left" w:pos="1418" w:leader="none"/>
        </w:tabs>
        <w:jc w:val="both"/>
        <w:rPr/>
      </w:pPr>
      <w:r>
        <w:rPr>
          <w:sz w:val="26"/>
          <w:szCs w:val="26"/>
          <w:lang w:val="sr-CS"/>
        </w:rPr>
        <w:tab/>
        <w:t>Vi sad kad bi hteli da kršim Poslovnik, to zaista ne  mogu da uradim. Sad da li je to bolje, da li je politički mudrije, ali predlažem svima da počnemo raspravu, pošto je ovo neproduktivno vreme.</w:t>
      </w:r>
    </w:p>
    <w:p>
      <w:pPr>
        <w:pStyle w:val="Normal"/>
        <w:tabs>
          <w:tab w:val="clear" w:pos="720"/>
          <w:tab w:val="left" w:pos="1418" w:leader="none"/>
        </w:tabs>
        <w:jc w:val="both"/>
        <w:rPr/>
      </w:pPr>
      <w:r>
        <w:rPr>
          <w:sz w:val="26"/>
          <w:szCs w:val="26"/>
          <w:lang w:val="sr-CS"/>
        </w:rPr>
        <w:tab/>
        <w:t>Dakle, mi još uvek nismo otvorili raspravu. Povela se reč po povredama Poslovnika. Mene ovo podseća na želju da se opstruiše rad Narodne skupštine. Iskoristiću svoje poslovničke mogućnosti i svakom, gde budem prepoznao da je to pokušaj opstrukcije, izricati opomenu.</w:t>
      </w:r>
    </w:p>
    <w:p>
      <w:pPr>
        <w:pStyle w:val="Normal"/>
        <w:tabs>
          <w:tab w:val="clear" w:pos="720"/>
          <w:tab w:val="left" w:pos="1418" w:leader="none"/>
        </w:tabs>
        <w:jc w:val="both"/>
        <w:rPr/>
      </w:pPr>
      <w:r>
        <w:rPr>
          <w:sz w:val="26"/>
          <w:szCs w:val="26"/>
          <w:lang w:val="sr-CS"/>
        </w:rPr>
        <w:tab/>
        <w:t>Molim vas da nastavimo sa radom, držeći se Poslovnika. Molim vas da nastavimo sa radom i počnemo sednicu na kojoj će svi narodni poslanici u okviru svog poslaničkog vremena predviđenog Poslovnikom moći da kažu sve što misle i o članovima Vlade i o rekonstrukciji Vlade.</w:t>
      </w:r>
    </w:p>
    <w:p>
      <w:pPr>
        <w:pStyle w:val="Normal"/>
        <w:tabs>
          <w:tab w:val="clear" w:pos="720"/>
          <w:tab w:val="left" w:pos="1418" w:leader="none"/>
        </w:tabs>
        <w:jc w:val="both"/>
        <w:rPr/>
      </w:pPr>
      <w:r>
        <w:rPr>
          <w:sz w:val="26"/>
          <w:szCs w:val="26"/>
          <w:lang w:val="sr-CS"/>
        </w:rPr>
        <w:tab/>
        <w:t>Reč ima narodni poslanik Predrag Marković, po Poslovniku.</w:t>
      </w:r>
    </w:p>
    <w:p>
      <w:pPr>
        <w:pStyle w:val="Normal"/>
        <w:tabs>
          <w:tab w:val="clear" w:pos="720"/>
          <w:tab w:val="left" w:pos="1418" w:leader="none"/>
        </w:tabs>
        <w:jc w:val="both"/>
        <w:rPr/>
      </w:pPr>
      <w:r>
        <w:rPr>
          <w:sz w:val="26"/>
          <w:szCs w:val="26"/>
          <w:lang w:val="sr-CS"/>
        </w:rPr>
        <w:tab/>
        <w:t>PREDRAG MARKOVIĆ: Samo da vas podržim, gospodine predsedniče.</w:t>
      </w:r>
    </w:p>
    <w:p>
      <w:pPr>
        <w:pStyle w:val="Normal"/>
        <w:tabs>
          <w:tab w:val="clear" w:pos="720"/>
          <w:tab w:val="left" w:pos="1418" w:leader="none"/>
        </w:tabs>
        <w:jc w:val="both"/>
        <w:rPr/>
      </w:pPr>
      <w:r>
        <w:rPr>
          <w:sz w:val="26"/>
          <w:szCs w:val="26"/>
          <w:lang w:val="sr-CS"/>
        </w:rPr>
        <w:tab/>
        <w:t>Član o  održavanju reda na sednici. Molim vas, vaša je obaveza da omogućite da se u skladu sa zakonom i Poslovnikom omogućava. Molim vas, samo razmestite građanska lica u odnosu na ministre i da što pre počnemo raspravu u kojoj ćemo se opredeljivati prema jednima i  prema drugim. Poštujmo ovaj dom i učinimo da se dobro osećaju i da tačno znaju gde je kome mesto i kandidati za ministre i ministri. Red mora da se zna, to je osnovna pristojnost. Ako nema mesta, možemo da donesemo još jednu stolicu. U čemu je problem? Molim vas, počnimo raspravu. Hvala.</w:t>
      </w:r>
    </w:p>
    <w:p>
      <w:pPr>
        <w:pStyle w:val="Normal"/>
        <w:tabs>
          <w:tab w:val="clear" w:pos="720"/>
          <w:tab w:val="left" w:pos="1418" w:leader="none"/>
        </w:tabs>
        <w:jc w:val="both"/>
        <w:rPr/>
      </w:pPr>
      <w:r>
        <w:rPr>
          <w:sz w:val="26"/>
          <w:szCs w:val="26"/>
          <w:lang w:val="sr-CS"/>
        </w:rPr>
        <w:tab/>
        <w:t>PREDSEDNIK: Reč ima narodni poslanik Dragan Marković.</w:t>
      </w:r>
    </w:p>
    <w:p>
      <w:pPr>
        <w:pStyle w:val="Normal"/>
        <w:tabs>
          <w:tab w:val="clear" w:pos="720"/>
          <w:tab w:val="left" w:pos="1418" w:leader="none"/>
        </w:tabs>
        <w:jc w:val="both"/>
        <w:rPr/>
      </w:pPr>
      <w:r>
        <w:rPr>
          <w:sz w:val="26"/>
          <w:szCs w:val="26"/>
          <w:lang w:val="sr-CS"/>
        </w:rPr>
        <w:tab/>
        <w:t xml:space="preserve">DRAGAN MARKOVIĆ: Gospodine predsedniče Vlade, dame i gospodo narodni poslanici, vi gospodine predsedniče Skupštine se ponašate kao da opozicija treba da glasa za vas. Kršite Poslovnik. Dozvoljavate da se jedan isti poslanik javi više puta, a da koristi jedan član Poslovnika. Srbija nema vremena da gubi više. </w:t>
      </w:r>
    </w:p>
    <w:p>
      <w:pPr>
        <w:pStyle w:val="Normal"/>
        <w:tabs>
          <w:tab w:val="clear" w:pos="720"/>
          <w:tab w:val="left" w:pos="1418" w:leader="none"/>
        </w:tabs>
        <w:jc w:val="both"/>
        <w:rPr/>
      </w:pPr>
      <w:r>
        <w:rPr>
          <w:sz w:val="26"/>
          <w:szCs w:val="26"/>
          <w:lang w:val="sr-CS"/>
        </w:rPr>
        <w:tab/>
        <w:t>Dosta mi je da slušam više kako su birane vlade, jer sam bio poslanik od 2000. do 2003. godine. U tom tadašnjem Poslovniku su bile takve kaznene mere da je samo još jedan član Poslovnika trebalo da stoji – ako se još jednom javiš, iščupaću ti uši. To su tada u to vreme tako sprovodili Poslovnik i rad parlamenta.</w:t>
      </w:r>
    </w:p>
    <w:p>
      <w:pPr>
        <w:pStyle w:val="Normal"/>
        <w:tabs>
          <w:tab w:val="clear" w:pos="720"/>
          <w:tab w:val="left" w:pos="1418" w:leader="none"/>
        </w:tabs>
        <w:jc w:val="both"/>
        <w:rPr/>
      </w:pPr>
      <w:r>
        <w:rPr>
          <w:sz w:val="26"/>
          <w:szCs w:val="26"/>
          <w:lang w:val="sr-CS"/>
        </w:rPr>
        <w:tab/>
        <w:t>Kada se u istoriji parlamentarizma desilo da svakog poslednjeg četvrtka u mesecu vam dođe cela Vlada i da odgovara na vaša pitanja? Zašto vi sada ne dozvoljavate da krene ova sednica i da pitate i Dačića i Vučića i nove kandidate šta god želite? Kako Dačić unapred da govori o ministrima kada sednica još nije ni započela rad?</w:t>
      </w:r>
    </w:p>
    <w:p>
      <w:pPr>
        <w:pStyle w:val="Normal"/>
        <w:tabs>
          <w:tab w:val="clear" w:pos="720"/>
          <w:tab w:val="left" w:pos="1418" w:leader="none"/>
        </w:tabs>
        <w:jc w:val="both"/>
        <w:rPr/>
      </w:pPr>
      <w:r>
        <w:rPr>
          <w:sz w:val="26"/>
          <w:szCs w:val="26"/>
          <w:lang w:val="sr-CS"/>
        </w:rPr>
        <w:tab/>
        <w:t>Gospodine predsedniče, molim vas da poštujete Poslovnik, da otvorite sednicu i da čujemo ekspoze premijera, da vidimo šta premijer nudi i ova nova vlada. Građani Srbije sada čekaju pored malih ekrana da slušaju neke čija je prošlost odavno, a niko im za to nije javio.</w:t>
      </w:r>
    </w:p>
    <w:p>
      <w:pPr>
        <w:pStyle w:val="Normal"/>
        <w:tabs>
          <w:tab w:val="clear" w:pos="720"/>
          <w:tab w:val="left" w:pos="1418" w:leader="none"/>
        </w:tabs>
        <w:jc w:val="both"/>
        <w:rPr/>
      </w:pPr>
      <w:r>
        <w:rPr>
          <w:sz w:val="26"/>
          <w:szCs w:val="26"/>
          <w:lang w:val="sr-CS"/>
        </w:rPr>
        <w:tab/>
        <w:t>PREDSEDNIK: Suštinski se slažem s vama, ali nažalost, Poslovnik omogućava da se jedan poslanik više puta javi po povredi Poslovnika.</w:t>
      </w:r>
    </w:p>
    <w:p>
      <w:pPr>
        <w:pStyle w:val="Normal"/>
        <w:tabs>
          <w:tab w:val="clear" w:pos="720"/>
          <w:tab w:val="left" w:pos="1418" w:leader="none"/>
        </w:tabs>
        <w:jc w:val="both"/>
        <w:rPr/>
      </w:pPr>
      <w:r>
        <w:rPr>
          <w:sz w:val="26"/>
          <w:szCs w:val="26"/>
          <w:lang w:val="sr-CS"/>
        </w:rPr>
        <w:tab/>
        <w:t>Rekao sam da ću to dozvoliti, jer ne želim da postoji bilo kakva nedoumica u protokolarnom delu, ali ne bezgranično. Očekujem da ćemo u narednih nekoliko minuta završiti raspravu po Poslovniku, otvoriti raspravu u načelu i početi da razgovaramo.</w:t>
      </w:r>
    </w:p>
    <w:p>
      <w:pPr>
        <w:pStyle w:val="Normal"/>
        <w:tabs>
          <w:tab w:val="clear" w:pos="720"/>
          <w:tab w:val="left" w:pos="1418" w:leader="none"/>
        </w:tabs>
        <w:jc w:val="both"/>
        <w:rPr/>
      </w:pPr>
      <w:r>
        <w:rPr>
          <w:sz w:val="26"/>
          <w:szCs w:val="26"/>
          <w:lang w:val="sr-CS"/>
        </w:rPr>
        <w:tab/>
        <w:t>Reč ima narodni poslanik Borislav Stefanović.</w:t>
      </w:r>
    </w:p>
    <w:p>
      <w:pPr>
        <w:pStyle w:val="Normal"/>
        <w:tabs>
          <w:tab w:val="clear" w:pos="720"/>
          <w:tab w:val="left" w:pos="1418" w:leader="none"/>
        </w:tabs>
        <w:jc w:val="both"/>
        <w:rPr/>
      </w:pPr>
      <w:r>
        <w:rPr>
          <w:sz w:val="26"/>
          <w:szCs w:val="26"/>
          <w:lang w:val="sr-CS"/>
        </w:rPr>
        <w:tab/>
        <w:t>BORISLAV STEFANOVIĆ: Članovi 106. i 107.</w:t>
      </w:r>
    </w:p>
    <w:p>
      <w:pPr>
        <w:pStyle w:val="Normal"/>
        <w:tabs>
          <w:tab w:val="clear" w:pos="720"/>
          <w:tab w:val="left" w:pos="1418" w:leader="none"/>
        </w:tabs>
        <w:jc w:val="both"/>
        <w:rPr/>
      </w:pPr>
      <w:r>
        <w:rPr>
          <w:sz w:val="26"/>
          <w:szCs w:val="26"/>
          <w:lang w:val="sr-CS"/>
        </w:rPr>
        <w:tab/>
        <w:t>Prethodni govornik takođe nije ukazao na član. Gospodine predsedniče, mislim da ste prekršili Poslovnik zbog toga što na neki način mi možemo protumačiti kao pretnju ono što ste rekli.</w:t>
      </w:r>
    </w:p>
    <w:p>
      <w:pPr>
        <w:pStyle w:val="Normal"/>
        <w:tabs>
          <w:tab w:val="clear" w:pos="720"/>
          <w:tab w:val="left" w:pos="1418" w:leader="none"/>
        </w:tabs>
        <w:jc w:val="both"/>
        <w:rPr/>
      </w:pPr>
      <w:r>
        <w:rPr>
          <w:sz w:val="26"/>
          <w:szCs w:val="26"/>
          <w:lang w:val="sr-CS"/>
        </w:rPr>
        <w:tab/>
        <w:t>Uloga opozicije je da ukazuje na nedostatke i da nudi rešenja. Mi smo ukazali na nedostatke. Vi ste proglasili vašom rečenicom, na dekretski način, da mi opstruiramo rad Skupštine, što nije tačno.</w:t>
      </w:r>
    </w:p>
    <w:p>
      <w:pPr>
        <w:pStyle w:val="Normal"/>
        <w:tabs>
          <w:tab w:val="clear" w:pos="720"/>
          <w:tab w:val="left" w:pos="1418" w:leader="none"/>
        </w:tabs>
        <w:jc w:val="both"/>
        <w:rPr/>
      </w:pPr>
      <w:r>
        <w:rPr>
          <w:sz w:val="26"/>
          <w:szCs w:val="26"/>
          <w:lang w:val="sr-CS"/>
        </w:rPr>
        <w:tab/>
        <w:t xml:space="preserve">Znam da biste vi voleli da mi svi ćutimo, ali mi ne možemo da ćutimo. Ne možemo da ćutimo, prvo, zato što vas se ne plašimo, a drugo, zato što pravite stravične greške svaki dan, na koje građani već sve više reaguju i to je dobro što je takao. Molim vas da vi vodite računa da takve stvari ne govorite narodnim poslanicima. </w:t>
      </w:r>
    </w:p>
    <w:p>
      <w:pPr>
        <w:pStyle w:val="Normal"/>
        <w:tabs>
          <w:tab w:val="clear" w:pos="720"/>
          <w:tab w:val="left" w:pos="1418" w:leader="none"/>
        </w:tabs>
        <w:jc w:val="both"/>
        <w:rPr/>
      </w:pPr>
      <w:r>
        <w:rPr>
          <w:sz w:val="26"/>
          <w:szCs w:val="26"/>
          <w:lang w:val="sr-CS"/>
        </w:rPr>
        <w:tab/>
        <w:t>Prethodni govornik kaže – treba Ivica Dačić nešto da kaže. Mi jedva čekamo. Šest meseci Srbija čeka tu vašu Vladu. Što to ne kažete? Šest meseci vam je bilo malo, pa sad treba od 16 časova da gledamo ko je u Vladi. Zato smo molili da sednemo zajedno da se dogovorimo. Ne možete proglašavati vaše mišljenje kao opšti princip. Onda kažete – bolje da opozicije nema. Taj film mislim da ipak nećete gledati. Hvala.</w:t>
      </w:r>
    </w:p>
    <w:p>
      <w:pPr>
        <w:pStyle w:val="Normal"/>
        <w:tabs>
          <w:tab w:val="clear" w:pos="720"/>
          <w:tab w:val="left" w:pos="1418" w:leader="none"/>
        </w:tabs>
        <w:jc w:val="both"/>
        <w:rPr/>
      </w:pPr>
      <w:r>
        <w:rPr>
          <w:sz w:val="26"/>
          <w:szCs w:val="26"/>
          <w:lang w:val="sr-CS"/>
        </w:rPr>
        <w:tab/>
        <w:t>PREDSEDNIK: Nažalost, ne slažem se s vama. Ne bih voleo nikako da bilo ko ćuti u ovom parlamentu, pošto i Poslovnik obavezuje narodne poslanike da govore.</w:t>
      </w:r>
    </w:p>
    <w:p>
      <w:pPr>
        <w:pStyle w:val="Normal"/>
        <w:tabs>
          <w:tab w:val="clear" w:pos="720"/>
          <w:tab w:val="left" w:pos="1418" w:leader="none"/>
        </w:tabs>
        <w:jc w:val="both"/>
        <w:rPr/>
      </w:pPr>
      <w:r>
        <w:rPr>
          <w:sz w:val="26"/>
          <w:szCs w:val="26"/>
          <w:lang w:val="sr-CS"/>
        </w:rPr>
        <w:tab/>
        <w:t>Mislim da kada se uporedi nekoliko prethodnih saziva sa ovim, možete da vidite kolika je razlika u ophođenju vlasti prema opoziciji ili bar predsednika Skupštine prema kolegama kojima se dozvoljava i ono što u prethodnim sazivima ne bi moglo ni da se pomisli. Da ne donosimo stenograme sa prethodnih sednica, pa da ih čitamo u narednim danima, da vidite kako su izgledale sednice na kojima su se cele poslaničke grupe isključivale sa sednica, čak i ako poslanici nisu bili prisutni na tim sednicama.</w:t>
      </w:r>
    </w:p>
    <w:p>
      <w:pPr>
        <w:pStyle w:val="Normal"/>
        <w:tabs>
          <w:tab w:val="clear" w:pos="720"/>
          <w:tab w:val="left" w:pos="1418" w:leader="none"/>
        </w:tabs>
        <w:jc w:val="both"/>
        <w:rPr/>
      </w:pPr>
      <w:r>
        <w:rPr>
          <w:sz w:val="26"/>
          <w:szCs w:val="26"/>
          <w:lang w:val="sr-CS"/>
        </w:rPr>
        <w:tab/>
        <w:t>Što se straha tiče, verujte, niti se plašim nekog, niti tražim da se bilo ko plaši mene, daleko bilo, niti je to ko ovde bilo kada pomenuo. Ne mislim da sam bilo ko kome to treba da spočitavate zaista ni u kom smislu. Ovo što kažete da počnemo sednicu, verujem da je vreme da počnemo sednicu. Ja sam se samo za to zalagao, da prestanemo neproduktivnu raspravu po Poslovniku, već da počnemo raspravu gde će svako moći da kaže sve što misli o dnevnom redu, pošto je dnevni red izbor članova Vlade. Mi ne možemo da započnemo sednicu dok se ljudi uporno javljaju po Poslovniku, ne želeći da sednica počne. Ona će početi u trenutku kada ljudi koji se javljaju za povredu Poslovnika to više ne budu činili i imaće pravo da kažu sve što misle o tački dnevnog reda. Vrlo je prosto.</w:t>
      </w:r>
    </w:p>
    <w:p>
      <w:pPr>
        <w:pStyle w:val="Normal"/>
        <w:tabs>
          <w:tab w:val="clear" w:pos="720"/>
          <w:tab w:val="left" w:pos="1418" w:leader="none"/>
        </w:tabs>
        <w:jc w:val="both"/>
        <w:rPr/>
      </w:pPr>
      <w:r>
        <w:rPr>
          <w:sz w:val="26"/>
          <w:szCs w:val="26"/>
          <w:lang w:val="sr-CS"/>
        </w:rPr>
        <w:tab/>
        <w:t>Reč ima narodni poslanik Dragan Šutanovac, po Poslovniku.</w:t>
      </w:r>
    </w:p>
    <w:p>
      <w:pPr>
        <w:pStyle w:val="Normal"/>
        <w:tabs>
          <w:tab w:val="clear" w:pos="720"/>
          <w:tab w:val="left" w:pos="1418" w:leader="none"/>
        </w:tabs>
        <w:jc w:val="both"/>
        <w:rPr/>
      </w:pPr>
      <w:r>
        <w:rPr>
          <w:sz w:val="26"/>
          <w:szCs w:val="26"/>
          <w:lang w:val="sr-CS"/>
        </w:rPr>
        <w:tab/>
        <w:t xml:space="preserve">DRAGAN ŠUTANOVAC: Gospodine predsedniče, uvažene dame i gospodo, po ko zna koji put vi upravo kršite red u parlamentu i uvodite haos. Upravo je razlog mog javljanja taj što određenim poslanicima dopuštate da govore, bez da navedu koji član reklamiraju, a onda se sa njima emotivno slažete, pa nam onda pričate o parlamentu u prethodne četiri godine, u kojem niste bili, a u kojem je predsedavala uvažena gospođa Slavica Dejanović, koja sedi ispred vas, u isto vreme je bila mnogo bolja od vas, da nemate dilemu, a onda nam kažete da bi vi želeli da ovde postoji opozicija na način da ne dozvoljavate opoziciji da radi svoj  opozicioni posao. </w:t>
      </w:r>
    </w:p>
    <w:p>
      <w:pPr>
        <w:pStyle w:val="Normal"/>
        <w:tabs>
          <w:tab w:val="clear" w:pos="720"/>
          <w:tab w:val="left" w:pos="1418" w:leader="none"/>
        </w:tabs>
        <w:jc w:val="both"/>
        <w:rPr/>
      </w:pPr>
      <w:r>
        <w:rPr>
          <w:sz w:val="26"/>
          <w:szCs w:val="26"/>
          <w:lang w:val="sr-CS"/>
        </w:rPr>
        <w:tab/>
        <w:t xml:space="preserve">Da bi danas mogli da raspravljamo o predlogu Vlade, nije dovoljno da samo pet minuta ranije dobijemo ekspoze. Nije dovoljno da čitamo u medijima koji su i kakvi uspesi naših budućih ministara koji nemaju veze sa javnim poslom… </w:t>
      </w:r>
    </w:p>
    <w:p>
      <w:pPr>
        <w:pStyle w:val="Normal"/>
        <w:tabs>
          <w:tab w:val="clear" w:pos="720"/>
          <w:tab w:val="left" w:pos="1418" w:leader="none"/>
        </w:tabs>
        <w:jc w:val="both"/>
        <w:rPr/>
      </w:pPr>
      <w:r>
        <w:rPr>
          <w:sz w:val="26"/>
          <w:szCs w:val="26"/>
          <w:lang w:val="sr-CS"/>
        </w:rPr>
        <w:tab/>
        <w:t>(Predsednik: To nema nikakve veze sa ovim što ste vi reklamirali. Molim vas da se zadržite na onome što ste tražili kao povredu Poslovnika, a ne da imate repliku predsedniku Skupštine.)</w:t>
      </w:r>
    </w:p>
    <w:p>
      <w:pPr>
        <w:pStyle w:val="Normal"/>
        <w:tabs>
          <w:tab w:val="clear" w:pos="720"/>
          <w:tab w:val="left" w:pos="1418" w:leader="none"/>
        </w:tabs>
        <w:jc w:val="both"/>
        <w:rPr/>
      </w:pPr>
      <w:r>
        <w:rPr>
          <w:sz w:val="26"/>
          <w:szCs w:val="26"/>
          <w:lang w:val="sr-CS"/>
        </w:rPr>
        <w:tab/>
        <w:t xml:space="preserve">Povreda Poslovnika je ta što ste dozvolili da se stvori haos, tako što imate emotivan stav prema određenim poslanicima i ne vodite u jednakoj meri ovu sednicu, odnosno nekoga prekidate, a nekome dozvolite da završi svoj govor koji ide ili doseže čak na početak 21. veka. Hvala. </w:t>
      </w:r>
    </w:p>
    <w:p>
      <w:pPr>
        <w:pStyle w:val="Normal"/>
        <w:tabs>
          <w:tab w:val="clear" w:pos="720"/>
          <w:tab w:val="left" w:pos="1418" w:leader="none"/>
        </w:tabs>
        <w:jc w:val="both"/>
        <w:rPr/>
      </w:pPr>
      <w:r>
        <w:rPr>
          <w:sz w:val="26"/>
          <w:szCs w:val="26"/>
          <w:lang w:val="sr-CS"/>
        </w:rPr>
        <w:tab/>
        <w:t xml:space="preserve">PREDSEDNIK: Govorio sam o nekoliko prethodnih saziva. Nije bila, nije jedina predsedavala gospođa Slavica ĐukićDejanović kao predsednik parlamenta u prethodnim sazivima. Dakle, nije bila jedina koja je to činila. </w:t>
      </w:r>
    </w:p>
    <w:p>
      <w:pPr>
        <w:pStyle w:val="Normal"/>
        <w:tabs>
          <w:tab w:val="clear" w:pos="720"/>
          <w:tab w:val="left" w:pos="1418" w:leader="none"/>
        </w:tabs>
        <w:jc w:val="both"/>
        <w:rPr/>
      </w:pPr>
      <w:r>
        <w:rPr>
          <w:sz w:val="26"/>
          <w:szCs w:val="26"/>
          <w:lang w:val="sr-CS"/>
        </w:rPr>
        <w:tab/>
        <w:t>Na kraju krajeva</w:t>
      </w:r>
      <w:r>
        <w:rPr>
          <w:sz w:val="26"/>
          <w:szCs w:val="26"/>
        </w:rPr>
        <w:t>,</w:t>
      </w:r>
      <w:r>
        <w:rPr>
          <w:sz w:val="26"/>
          <w:szCs w:val="26"/>
          <w:lang w:val="sr-CS"/>
        </w:rPr>
        <w:t xml:space="preserve"> to se odnosi na sve one koji su brutalno izbacivali poslanike, izricali im drakonske kazne zbog drugačijeg mišljenja. To se u ovoj skupštinskoj većini i u ovom sazivu nije desilo i niko nije isključen iz sale zbog svog mišljenja. Niko. U prethodnim sazivima se to dešavalo. </w:t>
      </w:r>
    </w:p>
    <w:p>
      <w:pPr>
        <w:pStyle w:val="Normal"/>
        <w:tabs>
          <w:tab w:val="clear" w:pos="720"/>
          <w:tab w:val="left" w:pos="1418" w:leader="none"/>
        </w:tabs>
        <w:jc w:val="both"/>
        <w:rPr/>
      </w:pPr>
      <w:r>
        <w:rPr>
          <w:sz w:val="26"/>
          <w:szCs w:val="26"/>
          <w:lang w:val="sr-CS"/>
        </w:rPr>
        <w:tab/>
        <w:t>Samo hoću da kažem da postoje razlike i to građani Srbije vide. Na kraju krajeva, predlažem vam da se vratimo na raspravu o dnevnom redu, pa ćemo moći da izrazimo svoje razlike.</w:t>
      </w:r>
    </w:p>
    <w:p>
      <w:pPr>
        <w:pStyle w:val="Normal"/>
        <w:tabs>
          <w:tab w:val="clear" w:pos="720"/>
          <w:tab w:val="left" w:pos="1418" w:leader="none"/>
        </w:tabs>
        <w:jc w:val="both"/>
        <w:rPr/>
      </w:pPr>
      <w:r>
        <w:rPr>
          <w:sz w:val="26"/>
          <w:szCs w:val="26"/>
          <w:lang w:val="sr-CS"/>
        </w:rPr>
        <w:tab/>
        <w:t>Reč ima gospodin Đurić, po Poslovniku. Izvolite.</w:t>
      </w:r>
    </w:p>
    <w:p>
      <w:pPr>
        <w:pStyle w:val="Normal"/>
        <w:tabs>
          <w:tab w:val="clear" w:pos="720"/>
          <w:tab w:val="left" w:pos="1418" w:leader="none"/>
        </w:tabs>
        <w:jc w:val="both"/>
        <w:rPr/>
      </w:pPr>
      <w:r>
        <w:rPr>
          <w:sz w:val="26"/>
          <w:szCs w:val="26"/>
          <w:lang w:val="sr-CS"/>
        </w:rPr>
        <w:tab/>
        <w:t xml:space="preserve">BOJAN ĐURIĆ: Član 27. Poslovnika. Ne postoji ništa čime ćete izvesti poslaničku grupu LDP iz takta. Nećemo upadati u te rasprave, kao recimo u ovu sa gospodinom Markovićem koju podstičete i pomažete, gospodine Stefanoviću. </w:t>
      </w:r>
    </w:p>
    <w:p>
      <w:pPr>
        <w:pStyle w:val="Normal"/>
        <w:tabs>
          <w:tab w:val="clear" w:pos="720"/>
          <w:tab w:val="left" w:pos="1418" w:leader="none"/>
        </w:tabs>
        <w:jc w:val="both"/>
        <w:rPr/>
      </w:pPr>
      <w:r>
        <w:rPr>
          <w:sz w:val="26"/>
          <w:szCs w:val="26"/>
          <w:lang w:val="sr-CS"/>
        </w:rPr>
        <w:tab/>
        <w:t xml:space="preserve">Dakle, u čemu ste pogrešili u realizaciji člana 27. Poslovnika? Rekli ste da nije tačno da kolegijum ima pravo i bilo kakva ovlašćenja u vezi sa radom Narodne skupštine i sednicama Narodne skupštine. To nije tačno, pošto Poslovnik upućuje na odredbu člana 26. Zakona o Narodnoj skupštini, koji kaže da se kolegijum saziva radi koordinacije rada i obavljanja konsultacija u vezi sa radom Narodne skupštine. Kolegijum pomaže predsedniku Narodne skupštine u sazivanju sednica itd. </w:t>
      </w:r>
    </w:p>
    <w:p>
      <w:pPr>
        <w:pStyle w:val="Normal"/>
        <w:tabs>
          <w:tab w:val="clear" w:pos="720"/>
          <w:tab w:val="left" w:pos="1418" w:leader="none"/>
        </w:tabs>
        <w:jc w:val="both"/>
        <w:rPr/>
      </w:pPr>
      <w:r>
        <w:rPr>
          <w:sz w:val="26"/>
          <w:szCs w:val="26"/>
          <w:lang w:val="sr-CS"/>
        </w:rPr>
        <w:tab/>
        <w:t>Ne možete da uzmete samo jedan izvor prava i da u okvirima njega tumačite Poslovnik. To su pokušavali, slažem se, neki pre vas i grešili su. Ali, vi ste izneli politički stav. Mi smo želeli da se više radi. Vi ste rekli da to ne treba da bude tako i da je dovoljna ovakva sednica.</w:t>
      </w:r>
    </w:p>
    <w:p>
      <w:pPr>
        <w:pStyle w:val="Normal"/>
        <w:tabs>
          <w:tab w:val="clear" w:pos="720"/>
          <w:tab w:val="left" w:pos="1418" w:leader="none"/>
        </w:tabs>
        <w:jc w:val="both"/>
        <w:rPr/>
      </w:pPr>
      <w:r>
        <w:rPr>
          <w:sz w:val="26"/>
          <w:szCs w:val="26"/>
          <w:lang w:val="sr-CS"/>
        </w:rPr>
        <w:tab/>
        <w:t xml:space="preserve">Ništa vam ne zameram i neću ukazivati na povrede Poslovnika. Mislim da je ovo pitanje za gospodina Dačića. Gospodine Dačiću, jednom, dvaput, možda triput u životu imate priliku da predstavljate Vladu i iznosite ekspoze. Celog života radite za to. Velika većina ljudi i ovde nas verovatno neće nikada i nijednom doći u priliku da iznosi ekspoze i da traži podršku za svoju vladu. Ne mogu da shvatim kako vi niste odabrali put da ovome date mnogo veću ozbiljnost, da omogućite da razgovaramo pre toga sa kandidatima za ministre, da razjasnimo sporna pitanja. Siguran sam da bi recimo gospodin Krstić bio vrlo raspoložen da o tome govori. </w:t>
      </w:r>
    </w:p>
    <w:p>
      <w:pPr>
        <w:pStyle w:val="Normal"/>
        <w:tabs>
          <w:tab w:val="clear" w:pos="720"/>
          <w:tab w:val="left" w:pos="1418" w:leader="none"/>
        </w:tabs>
        <w:jc w:val="both"/>
        <w:rPr/>
      </w:pPr>
      <w:r>
        <w:rPr>
          <w:sz w:val="26"/>
          <w:szCs w:val="26"/>
          <w:lang w:val="sr-CS"/>
        </w:rPr>
        <w:tab/>
        <w:t xml:space="preserve">Trudili smo da se spremimo za ovu sednicu. Nisam stigao da pročitam čitav vaš ekspoze, dobili smo ga pre 45 minuta. Ne znam da li se pominje rebalans? Juče sam iz televizijske vesti, sa nekog sastanka gospodina Krstića sa Privrednom komorom Beograda posredno mogao da zaključim da će možda biti rebalansa. Mislim da to nije ozbiljno da tako počinjemo raspravu o izboru vlade i to smo mogli da uradimo pre ovoga. Hvala. </w:t>
      </w:r>
    </w:p>
    <w:p>
      <w:pPr>
        <w:pStyle w:val="Normal"/>
        <w:tabs>
          <w:tab w:val="clear" w:pos="720"/>
          <w:tab w:val="left" w:pos="1418" w:leader="none"/>
        </w:tabs>
        <w:jc w:val="both"/>
        <w:rPr/>
      </w:pPr>
      <w:r>
        <w:rPr>
          <w:sz w:val="26"/>
          <w:szCs w:val="26"/>
          <w:lang w:val="sr-CS"/>
        </w:rPr>
        <w:tab/>
        <w:t>PREDSEDNIK: Vreme. Zahvaljujem.</w:t>
      </w:r>
    </w:p>
    <w:p>
      <w:pPr>
        <w:pStyle w:val="Normal"/>
        <w:tabs>
          <w:tab w:val="clear" w:pos="720"/>
          <w:tab w:val="left" w:pos="1418" w:leader="none"/>
        </w:tabs>
        <w:jc w:val="both"/>
        <w:rPr/>
      </w:pPr>
      <w:r>
        <w:rPr>
          <w:sz w:val="26"/>
          <w:szCs w:val="26"/>
          <w:lang w:val="sr-CS"/>
        </w:rPr>
        <w:tab/>
        <w:t>Po Poslovniku, gospodin Jovanović.</w:t>
      </w:r>
    </w:p>
    <w:p>
      <w:pPr>
        <w:pStyle w:val="Normal"/>
        <w:tabs>
          <w:tab w:val="clear" w:pos="720"/>
          <w:tab w:val="left" w:pos="1418" w:leader="none"/>
        </w:tabs>
        <w:jc w:val="both"/>
        <w:rPr/>
      </w:pPr>
      <w:r>
        <w:rPr>
          <w:sz w:val="26"/>
          <w:szCs w:val="26"/>
          <w:lang w:val="sr-CS"/>
        </w:rPr>
        <w:tab/>
        <w:t xml:space="preserve">ČEDOMIR JOVANOVIĆ: Član 107. stav 1. gospodine Stefanoviću. </w:t>
      </w:r>
    </w:p>
    <w:p>
      <w:pPr>
        <w:pStyle w:val="Normal"/>
        <w:tabs>
          <w:tab w:val="clear" w:pos="720"/>
          <w:tab w:val="left" w:pos="1418" w:leader="none"/>
        </w:tabs>
        <w:jc w:val="both"/>
        <w:rPr/>
      </w:pPr>
      <w:r>
        <w:rPr>
          <w:sz w:val="26"/>
          <w:szCs w:val="26"/>
          <w:lang w:val="sr-CS"/>
        </w:rPr>
        <w:tab/>
        <w:t xml:space="preserve">Moram vas podsetiti da, pored onoga što znate da niste radili, bilo bi dobro da vodite računa o onome što ste radili i o onome što trenutno radite. To što niste glasali za aktuelni Poslovnik ničim vam ne dopušta i ne daje vam za pravo da ovu raspravu, kao predsednik parlamenta, usmerite ka pogrešnom cilju. </w:t>
      </w:r>
    </w:p>
    <w:p>
      <w:pPr>
        <w:pStyle w:val="Normal"/>
        <w:tabs>
          <w:tab w:val="clear" w:pos="720"/>
          <w:tab w:val="left" w:pos="1418" w:leader="none"/>
        </w:tabs>
        <w:jc w:val="both"/>
        <w:rPr/>
      </w:pPr>
      <w:r>
        <w:rPr>
          <w:sz w:val="26"/>
          <w:szCs w:val="26"/>
          <w:lang w:val="sr-CS"/>
        </w:rPr>
        <w:tab/>
        <w:t xml:space="preserve">Ovu raspravu doživljavamo kao priliku da, pored onoga što nas evidentno i očigledno razlikuje - gotovo celokupna naša politička karijera, biografija, programi, postoji valjda nešto što nam je zajedničko? Ne dopuštate nam da razgovaramo na normalan način, onako kako se razgovara u svakoj drugoj sredini, zato što niste želeli da zakažete naš susret sa kandidatima za ministre. Ne glasanje. Nismo tražili da se na odborima to glasa, nego da se razgovara. </w:t>
      </w:r>
    </w:p>
    <w:p>
      <w:pPr>
        <w:pStyle w:val="Normal"/>
        <w:tabs>
          <w:tab w:val="clear" w:pos="720"/>
          <w:tab w:val="left" w:pos="1418" w:leader="none"/>
        </w:tabs>
        <w:jc w:val="both"/>
        <w:rPr/>
      </w:pPr>
      <w:r>
        <w:rPr>
          <w:sz w:val="26"/>
          <w:szCs w:val="26"/>
          <w:lang w:val="sr-CS"/>
        </w:rPr>
        <w:tab/>
        <w:t xml:space="preserve">Želite li da birate Vladu u atmosferi u kojoj Marković organizuje sednice lokalnog parlamenta u Jagodini kao prolog do krštenja žirafe? Hoćete li da izađemo napolje svi, da tako ovi ljudi preuzmu odgovornost za sudbine miliona? Pitajte njih da li to žele? Siguran sam da većina onih koji se danas kandiduje za ministre žele sa nama da razgovaraju, da nam kažu zašto su to uradili. </w:t>
      </w:r>
    </w:p>
    <w:p>
      <w:pPr>
        <w:pStyle w:val="Normal"/>
        <w:tabs>
          <w:tab w:val="clear" w:pos="720"/>
          <w:tab w:val="left" w:pos="1418" w:leader="none"/>
        </w:tabs>
        <w:jc w:val="both"/>
        <w:rPr/>
      </w:pPr>
      <w:r>
        <w:rPr>
          <w:sz w:val="26"/>
          <w:szCs w:val="26"/>
          <w:lang w:val="sr-CS"/>
        </w:rPr>
        <w:tab/>
        <w:t>Ne želimo ovde da poentiramo, čitajući tvitove gospodina Tasovca o većini stranaka vladajuće koalicije. Mislim da je važno da on kaže i nama i društvu zašto je, uprkos tome, odlučio da preuzme Ministarstvo kulture u zemlji koja kulturu ne želi, koju je sahranila? To je jedan gest koji zaslužuje respekt. On je svoj život u to uložio.</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Reprezentativac koji ostavlja sport i ulazi u politiku. Udovičić, to vam je, znate li šta vam je to? Vaterpolo s krokodilima, a vezane su vam ruke i noge, a oni su gladni.</w:t>
      </w:r>
    </w:p>
    <w:p>
      <w:pPr>
        <w:pStyle w:val="Normal"/>
        <w:tabs>
          <w:tab w:val="clear" w:pos="720"/>
          <w:tab w:val="left" w:pos="1418" w:leader="none"/>
        </w:tabs>
        <w:jc w:val="both"/>
        <w:rPr/>
      </w:pPr>
      <w:r>
        <w:rPr>
          <w:sz w:val="26"/>
          <w:szCs w:val="26"/>
          <w:lang w:val="sr-CS"/>
        </w:rPr>
        <w:tab/>
        <w:t>PREDSEDNIK: Vreme, gospodine Jovanoviću. Hvala.</w:t>
      </w:r>
    </w:p>
    <w:p>
      <w:pPr>
        <w:pStyle w:val="Normal"/>
        <w:tabs>
          <w:tab w:val="clear" w:pos="720"/>
          <w:tab w:val="left" w:pos="1418" w:leader="none"/>
        </w:tabs>
        <w:jc w:val="both"/>
        <w:rPr/>
      </w:pPr>
      <w:r>
        <w:rPr>
          <w:sz w:val="26"/>
          <w:szCs w:val="26"/>
          <w:lang w:val="sr-CS"/>
        </w:rPr>
        <w:tab/>
        <w:t>Moram još jednom da vam kažem da se ni na koji način nisam pozivao na to da nisam glasao za Poslovnik time da ga ne bih poštovao. Nažalost, moram da poštujem ovaj poslovnik, koji ne predviđa ni na koji način da kandidati za ministre mogu biti pozvani na sednic</w:t>
      </w:r>
      <w:r>
        <w:rPr>
          <w:sz w:val="26"/>
          <w:szCs w:val="26"/>
          <w:lang w:val="sr-RS"/>
        </w:rPr>
        <w:t>u</w:t>
      </w:r>
      <w:r>
        <w:rPr>
          <w:sz w:val="26"/>
          <w:szCs w:val="26"/>
          <w:lang w:val="sr-CS"/>
        </w:rPr>
        <w:t xml:space="preserve"> odbora.</w:t>
      </w:r>
    </w:p>
    <w:p>
      <w:pPr>
        <w:pStyle w:val="Normal"/>
        <w:tabs>
          <w:tab w:val="clear" w:pos="720"/>
          <w:tab w:val="left" w:pos="1418" w:leader="none"/>
        </w:tabs>
        <w:jc w:val="both"/>
        <w:rPr/>
      </w:pPr>
      <w:r>
        <w:rPr>
          <w:sz w:val="26"/>
          <w:szCs w:val="26"/>
          <w:lang w:val="sr-CS"/>
        </w:rPr>
        <w:tab/>
        <w:t>Ponavljam vam još jednom, nisam taj koji saziva sednice odbora, predsednici odbora to čine. Dakle, pogrešno upućujete pitanje.</w:t>
      </w:r>
    </w:p>
    <w:p>
      <w:pPr>
        <w:pStyle w:val="Normal"/>
        <w:tabs>
          <w:tab w:val="clear" w:pos="720"/>
          <w:tab w:val="left" w:pos="1418" w:leader="none"/>
        </w:tabs>
        <w:jc w:val="both"/>
        <w:rPr/>
      </w:pPr>
      <w:r>
        <w:rPr>
          <w:sz w:val="26"/>
          <w:szCs w:val="26"/>
          <w:lang w:val="sr-CS"/>
        </w:rPr>
        <w:tab/>
        <w:t>Reč ima gospodin Marković, po Poslovniku.</w:t>
      </w:r>
    </w:p>
    <w:p>
      <w:pPr>
        <w:pStyle w:val="Normal"/>
        <w:tabs>
          <w:tab w:val="clear" w:pos="720"/>
          <w:tab w:val="left" w:pos="1418" w:leader="none"/>
        </w:tabs>
        <w:jc w:val="both"/>
        <w:rPr/>
      </w:pPr>
      <w:r>
        <w:rPr>
          <w:sz w:val="26"/>
          <w:szCs w:val="26"/>
          <w:lang w:val="sr-CS"/>
        </w:rPr>
        <w:tab/>
        <w:t>DRAGAN MARKOVIĆ: Članovi 107. i 105.</w:t>
      </w:r>
    </w:p>
    <w:p>
      <w:pPr>
        <w:pStyle w:val="Normal"/>
        <w:tabs>
          <w:tab w:val="clear" w:pos="720"/>
          <w:tab w:val="left" w:pos="1418" w:leader="none"/>
        </w:tabs>
        <w:jc w:val="both"/>
        <w:rPr/>
      </w:pPr>
      <w:r>
        <w:rPr>
          <w:sz w:val="26"/>
          <w:szCs w:val="26"/>
          <w:lang w:val="sr-CS"/>
        </w:rPr>
        <w:tab/>
        <w:t>Gospodine Jovanoviću, da su u vaše vreme mogli po Poslovniku da govore kandidati, vi nikada ne bi bili izabrani. Vi ste izabrani u jedno teško vreme, koje tada nije bilo dobro za građane Srbije, a sami ste rekli kako ste imali samo dve godine radnog staža u parlamentu i postali zamenik predsednika Vlade. Šta je ta tadašnja vlada mogla da očekuje od vas? Vi ste toliko nebitan politički faktor za mene u Srbiji, da neću vama da se bavim.</w:t>
      </w:r>
    </w:p>
    <w:p>
      <w:pPr>
        <w:pStyle w:val="Normal"/>
        <w:tabs>
          <w:tab w:val="clear" w:pos="720"/>
          <w:tab w:val="left" w:pos="1418" w:leader="none"/>
        </w:tabs>
        <w:jc w:val="both"/>
        <w:rPr/>
      </w:pPr>
      <w:r>
        <w:rPr>
          <w:sz w:val="26"/>
          <w:szCs w:val="26"/>
          <w:lang w:val="sr-CS"/>
        </w:rPr>
        <w:tab/>
        <w:t xml:space="preserve">Želim gospodinu Stefanoviću da kažem i da odgovorim. Rekao je kako Dačić ćuti šest meseci. I vrapci na grani znaju, gospodine Stefanoviću šta su Dačić i Vučić uradili u Briselu. Da nisu radili ono što ste vi radili, da prihvate u Briselu da na pečatu piše – carina Kosovo, a kada dođete u Srbiju, pobune se građani Srbije i vi kažete – ne, to se ne važi. </w:t>
      </w:r>
    </w:p>
    <w:p>
      <w:pPr>
        <w:pStyle w:val="Normal"/>
        <w:tabs>
          <w:tab w:val="clear" w:pos="720"/>
          <w:tab w:val="left" w:pos="1418" w:leader="none"/>
        </w:tabs>
        <w:jc w:val="both"/>
        <w:rPr/>
      </w:pPr>
      <w:r>
        <w:rPr>
          <w:sz w:val="26"/>
          <w:szCs w:val="26"/>
          <w:lang w:val="sr-CS"/>
        </w:rPr>
        <w:tab/>
        <w:t>Da je ta činjenica tačna, uveče me je zvao nemački bivši ambasador Volfram Mas, gospodina Petrovića i mene, i rekao mi je – ovi vaši ne znaju šta rade. Prvi put se desilo da predstavnici srpskog naroda ono što govore u Evropi onima koji odlučuju o sudbini građana Srbije, to govore i građanima Srbije. Zato ti predstavnici i predsednici i stranaka i Vlade imaju dobru sadašnjost.</w:t>
      </w:r>
    </w:p>
    <w:p>
      <w:pPr>
        <w:pStyle w:val="Normal"/>
        <w:tabs>
          <w:tab w:val="clear" w:pos="720"/>
          <w:tab w:val="left" w:pos="1418" w:leader="none"/>
        </w:tabs>
        <w:jc w:val="both"/>
        <w:rPr/>
      </w:pPr>
      <w:r>
        <w:rPr>
          <w:sz w:val="26"/>
          <w:szCs w:val="26"/>
          <w:lang w:val="sr-CS"/>
        </w:rPr>
        <w:tab/>
        <w:t>Samo da vam kažem da sada idem iz Jagodine i 40 kilometara je kolona vozila. Nikada veći tranzit saobraćaja nije bio kroz Srbiju, zato što ti ljudi koji prolaze kroz Srbiju, rekli su im u državama gde rade i u državama gde su rođeni – idite kroz Srbiju, to je najstabilnija, najbezbednija i najsigurnija zemlja u Evropi. To je jedna velika činjenica.</w:t>
      </w:r>
    </w:p>
    <w:p>
      <w:pPr>
        <w:pStyle w:val="Normal"/>
        <w:tabs>
          <w:tab w:val="clear" w:pos="720"/>
          <w:tab w:val="left" w:pos="1418" w:leader="none"/>
        </w:tabs>
        <w:jc w:val="both"/>
        <w:rPr/>
      </w:pPr>
      <w:r>
        <w:rPr>
          <w:sz w:val="26"/>
          <w:szCs w:val="26"/>
          <w:lang w:val="sr-CS"/>
        </w:rPr>
        <w:tab/>
        <w:t>PREDSEDNIK: Vreme. Reč ima gospodin Dragan Šormaz, po Poslovniku.</w:t>
      </w:r>
    </w:p>
    <w:p>
      <w:pPr>
        <w:pStyle w:val="Normal"/>
        <w:tabs>
          <w:tab w:val="clear" w:pos="720"/>
          <w:tab w:val="left" w:pos="1418" w:leader="none"/>
        </w:tabs>
        <w:jc w:val="both"/>
        <w:rPr/>
      </w:pPr>
      <w:r>
        <w:rPr>
          <w:sz w:val="26"/>
          <w:szCs w:val="26"/>
          <w:lang w:val="sr-CS"/>
        </w:rPr>
        <w:tab/>
        <w:t>DRAGAN ŠORMAZ: Član 27. predsedavajući.</w:t>
      </w:r>
    </w:p>
    <w:p>
      <w:pPr>
        <w:pStyle w:val="Normal"/>
        <w:tabs>
          <w:tab w:val="clear" w:pos="720"/>
          <w:tab w:val="left" w:pos="1418" w:leader="none"/>
        </w:tabs>
        <w:jc w:val="both"/>
        <w:rPr/>
      </w:pPr>
      <w:r>
        <w:rPr>
          <w:sz w:val="26"/>
          <w:szCs w:val="26"/>
          <w:lang w:val="sr-CS"/>
        </w:rPr>
        <w:tab/>
        <w:t>Neću na vas apelovati da pozivate poslanike da se ne javljaju po Poslovniku. To je njihovo pravo po Poslovniku. Zamoliću da ih pustite da to nastave da rade. Dobro je da javnost Srbije vidi kako se ponaša i šta radi deo opozicije. Dobro je da naši uvaženi gosti na galeriji vide kako se ponaša i šta radi deo opozicije u Srbiji, da ne dozvoljava da radimo i da izaberemo Vladu, da opstruiše rad u Skupštini.</w:t>
      </w:r>
    </w:p>
    <w:p>
      <w:pPr>
        <w:pStyle w:val="Normal"/>
        <w:tabs>
          <w:tab w:val="clear" w:pos="720"/>
          <w:tab w:val="left" w:pos="1418" w:leader="none"/>
        </w:tabs>
        <w:jc w:val="both"/>
        <w:rPr/>
      </w:pPr>
      <w:r>
        <w:rPr>
          <w:sz w:val="26"/>
          <w:szCs w:val="26"/>
          <w:lang w:val="sr-CS"/>
        </w:rPr>
        <w:tab/>
        <w:t xml:space="preserve">Dobro je da vide naši partneri u EU kako se oni koji se pozivaju na evropske vrednosti ponašaju u parlamentu. Mislim da treba da im omogućite da svi pokažu svoje pravo lice. Molim vas da ih više ne pozivate da to rade, neka se javljaju neka nastave po Poslovniku dalje da opstruišu ovaj rad. </w:t>
      </w:r>
    </w:p>
    <w:p>
      <w:pPr>
        <w:pStyle w:val="Normal"/>
        <w:tabs>
          <w:tab w:val="clear" w:pos="720"/>
          <w:tab w:val="left" w:pos="1418" w:leader="none"/>
        </w:tabs>
        <w:jc w:val="both"/>
        <w:rPr/>
      </w:pPr>
      <w:r>
        <w:rPr>
          <w:sz w:val="26"/>
          <w:szCs w:val="26"/>
          <w:lang w:val="sr-CS"/>
        </w:rPr>
        <w:tab/>
        <w:t>Inače, što se tiče poziva kandidata za ministre i za to neko uspostavljanje nove parlamentarne prakse u Skupštini, nisu morali da budu pozivani i na odbore. Ubeđen sam da bi bilo ko od kandidata da ih je pozvao bilo koji poslanički klub na razgovor, pre nego što su izabrani, došao na taj razgovor. To bi bilo ozbiljno. Mogao je i poslanički klub da ih pozove da dođu u prostorije Skupštine da razgovaraju o svom programu i sigurno da bi se tako dogodilo, ali pošto nisu očigledno da je cilj bio sve vreme samo neki paušalni napadi na vas kao predsedavajućeg i na opstruisanje rada. Zahvaljujem.</w:t>
      </w:r>
    </w:p>
    <w:p>
      <w:pPr>
        <w:pStyle w:val="Normal"/>
        <w:tabs>
          <w:tab w:val="clear" w:pos="720"/>
          <w:tab w:val="left" w:pos="1418" w:leader="none"/>
        </w:tabs>
        <w:jc w:val="both"/>
        <w:rPr/>
      </w:pPr>
      <w:r>
        <w:rPr>
          <w:sz w:val="26"/>
          <w:szCs w:val="26"/>
          <w:lang w:val="sr-CS"/>
        </w:rPr>
        <w:tab/>
        <w:t>PREDSEDNIK: Reč ima narodni poslanik Čedomir Jovanović, po Poslovniku.</w:t>
      </w:r>
    </w:p>
    <w:p>
      <w:pPr>
        <w:pStyle w:val="Normal"/>
        <w:tabs>
          <w:tab w:val="clear" w:pos="720"/>
          <w:tab w:val="left" w:pos="1418" w:leader="none"/>
        </w:tabs>
        <w:jc w:val="both"/>
        <w:rPr/>
      </w:pPr>
      <w:r>
        <w:rPr>
          <w:sz w:val="26"/>
          <w:szCs w:val="26"/>
          <w:lang w:val="sr-CS"/>
        </w:rPr>
        <w:tab/>
        <w:t xml:space="preserve">ČEDOMIR JOVANOVIĆ: Gospodine predsedniče, nismo mi opozicija pa smo samim tim dužni da se suprotstavljamo svemu što predloži vlast, nego smo mi opozicija koja je dužna da se stara o elementarnom razumu i redu. </w:t>
      </w:r>
    </w:p>
    <w:p>
      <w:pPr>
        <w:pStyle w:val="Normal"/>
        <w:tabs>
          <w:tab w:val="clear" w:pos="720"/>
          <w:tab w:val="left" w:pos="1418" w:leader="none"/>
        </w:tabs>
        <w:jc w:val="both"/>
        <w:rPr/>
      </w:pPr>
      <w:r>
        <w:rPr>
          <w:sz w:val="26"/>
          <w:szCs w:val="26"/>
          <w:lang w:val="sr-CS"/>
        </w:rPr>
        <w:tab/>
        <w:t xml:space="preserve">Naravno da ne postoji ta uvreda koju može osoba, koja inače po pravilu ne odgovara za svoje postupke, da izrekne ovde i nas isprovocira, ali nije dobro za vas kao nekog ko vodi ovu sednicu tolerisanje ovoga čemu smo svi zajedno izloženi, zbog razumnog predloga. </w:t>
      </w:r>
    </w:p>
    <w:p>
      <w:pPr>
        <w:pStyle w:val="Normal"/>
        <w:tabs>
          <w:tab w:val="clear" w:pos="720"/>
          <w:tab w:val="left" w:pos="1418" w:leader="none"/>
        </w:tabs>
        <w:jc w:val="both"/>
        <w:rPr/>
      </w:pPr>
      <w:r>
        <w:rPr>
          <w:sz w:val="26"/>
          <w:szCs w:val="26"/>
          <w:lang w:val="sr-CS"/>
        </w:rPr>
        <w:tab/>
        <w:t xml:space="preserve">Gospodine Markoviću, vi niste imali problem sa mojim autoritetom u to vreme. Hoćete da vas podsetim na one ispovedi u vezi sa onom našom popularnom pevačicom za koju ne znate da li snima platinaste ploče, ili je majka Srbije. Niti sam tada tražio vašu podršku niti mi je danas potrebna, ali ne možete da sada očekujete od nas da se posle godinu dana, tokom kojih ste radili isključivo i samo ono zbog čega nas vređate otkad postojimo, mi ovde prema vama ponašamo kao oni odbornici ili sirotinja kojoj ste podelili milostinju tako što ste ih prethodno svojom politikom uništili. Vređate svoje ministre, ne nas. </w:t>
      </w:r>
    </w:p>
    <w:p>
      <w:pPr>
        <w:pStyle w:val="Normal"/>
        <w:tabs>
          <w:tab w:val="clear" w:pos="720"/>
          <w:tab w:val="left" w:pos="1418" w:leader="none"/>
        </w:tabs>
        <w:jc w:val="both"/>
        <w:rPr/>
      </w:pPr>
      <w:r>
        <w:rPr>
          <w:sz w:val="26"/>
          <w:szCs w:val="26"/>
          <w:lang w:val="sr-CS"/>
        </w:rPr>
        <w:tab/>
        <w:t xml:space="preserve">Ne morate da omogućite normalan razgovor od 30 ili 40 minuta na odboru gde treba da sednu svi poslanici, a ne predstavnici jedne poslaničke grupe. Da smo pre sedam dana pozvali ove ljude niko ne bi verovao da su ministri, mislili bi da se šalimo sa njima. Ni oni to tada nisu znali. </w:t>
      </w:r>
    </w:p>
    <w:p>
      <w:pPr>
        <w:pStyle w:val="Normal"/>
        <w:tabs>
          <w:tab w:val="clear" w:pos="720"/>
          <w:tab w:val="left" w:pos="1418" w:leader="none"/>
        </w:tabs>
        <w:jc w:val="both"/>
        <w:rPr/>
      </w:pPr>
      <w:r>
        <w:rPr>
          <w:sz w:val="26"/>
          <w:szCs w:val="26"/>
          <w:lang w:val="sr-CS"/>
        </w:rPr>
        <w:tab/>
        <w:t xml:space="preserve">Šta je napisao gospodin Radulović kada je čuo da je gospodin Krstić kandidat za ministra finansija? To su teme o kojima treba da razgovaramo. Vlada je tim. Ako prvi i drugi čovek Vlade ili dva njena lidera ne ostavljaju utisak ljudi koji su sposobni da rade timski, možda je ovo prilika da o tome razgovaramo sa svima i vidimo da li ćemo mi dobiti Vladu koja je definitivno podeljena na rovove ili Vladu koja je svesna onog što je bilo loše i dobro u prethodnih godinu dana, pa onda ono dobro dalje afirmiše, a loše menj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Ako zaustavite vređanje nas koji smo ovde došli u najboljoj nameri i koji smo uporni u odbrani principa koji su postulat demokratije, a to je da se uvaži razum. Demokratije nema bez razuma. Nije razumno za nekoga glasati, da sa njim ne možete prethodno da razgovarate i da o njemu ništa ne znate. Onda u redu. Zaustavite ove vaše bejzbol palice i rasprava će se nastaviti na normalan način u okvirima koje ste vi definisali.</w:t>
      </w:r>
    </w:p>
    <w:p>
      <w:pPr>
        <w:pStyle w:val="Normal"/>
        <w:tabs>
          <w:tab w:val="clear" w:pos="720"/>
          <w:tab w:val="left" w:pos="1418" w:leader="none"/>
        </w:tabs>
        <w:jc w:val="both"/>
        <w:rPr/>
      </w:pPr>
      <w:r>
        <w:rPr>
          <w:sz w:val="26"/>
          <w:szCs w:val="26"/>
          <w:lang w:val="sr-CS"/>
        </w:rPr>
        <w:tab/>
        <w:t>PREDSEDNIK:</w:t>
        <w:tab/>
        <w:t xml:space="preserve">Reč ima narodni poslanik Balša Božović, po Poslovniku. </w:t>
      </w:r>
    </w:p>
    <w:p>
      <w:pPr>
        <w:pStyle w:val="Normal"/>
        <w:tabs>
          <w:tab w:val="clear" w:pos="720"/>
          <w:tab w:val="left" w:pos="1418" w:leader="none"/>
        </w:tabs>
        <w:jc w:val="both"/>
        <w:rPr/>
      </w:pPr>
      <w:r>
        <w:rPr>
          <w:sz w:val="26"/>
          <w:szCs w:val="26"/>
          <w:lang w:val="sr-CS"/>
        </w:rPr>
        <w:tab/>
        <w:t xml:space="preserve">BALŠA BOŽOVIĆ: Uvaženi predsedniče Narodne skupštine, reklamiram povredu Poslovnika, član 107. stav 1. </w:t>
      </w:r>
    </w:p>
    <w:p>
      <w:pPr>
        <w:pStyle w:val="Normal"/>
        <w:tabs>
          <w:tab w:val="clear" w:pos="720"/>
          <w:tab w:val="left" w:pos="1418" w:leader="none"/>
        </w:tabs>
        <w:jc w:val="both"/>
        <w:rPr/>
      </w:pPr>
      <w:r>
        <w:rPr>
          <w:sz w:val="26"/>
          <w:szCs w:val="26"/>
          <w:lang w:val="sr-CS"/>
        </w:rPr>
        <w:tab/>
        <w:t xml:space="preserve">Jedino je bilo moguće da u ponoć organizujemo sastanak sa kandidatima za ministre, gospodine Stefanoviću, a vi kažete da je to u redu. Govorite kako je to u redu i kako nemamo pravo da ukazujemo na povredu Poslovnika. Ako se slučajno budemo javljali i ukazivali na povrede koje konstantno činite, za to ćete nam dodeljivati opomene i pretnje. Mogu samo da vas pitam da li zaista mislite da će to da nas spreči u našoj nameri da pokažemo Srbiji šta zapravo vi radite. </w:t>
      </w:r>
    </w:p>
    <w:p>
      <w:pPr>
        <w:pStyle w:val="Normal"/>
        <w:tabs>
          <w:tab w:val="clear" w:pos="720"/>
          <w:tab w:val="left" w:pos="1418" w:leader="none"/>
        </w:tabs>
        <w:jc w:val="both"/>
        <w:rPr/>
      </w:pPr>
      <w:r>
        <w:rPr>
          <w:sz w:val="26"/>
          <w:szCs w:val="26"/>
          <w:lang w:val="sr-CS"/>
        </w:rPr>
        <w:tab/>
        <w:t xml:space="preserve">Stefanoviću, da smo vas se plašili i da se DS plašila vas, gospodin Vučić bi i dalje bio ministar informisanja. Ovo bi mu bila 14 godina zaredom. Da smo se vas plašili, Marković bi i dalje bio komandant Arkanovih Tigrova ili prvi zamenik komandanta. </w:t>
      </w:r>
    </w:p>
    <w:p>
      <w:pPr>
        <w:pStyle w:val="Normal"/>
        <w:tabs>
          <w:tab w:val="clear" w:pos="720"/>
          <w:tab w:val="left" w:pos="1418" w:leader="none"/>
        </w:tabs>
        <w:jc w:val="both"/>
        <w:rPr/>
      </w:pPr>
      <w:r>
        <w:rPr>
          <w:sz w:val="26"/>
          <w:szCs w:val="26"/>
          <w:lang w:val="sr-CS"/>
        </w:rPr>
        <w:tab/>
        <w:t xml:space="preserve">Ovo čuveno nadahnuće gospodina Markovića, koji vam konstantno asistira u vođenju Narodne Skupštine, me ne čudi, s obzirom da je danas iz budžeta odobreno oko 30 miliona gradu Jagodini. Mislim da treba da se zapitate malo o načinu na koji se obraćate narodnim poslanicima u ovom domu. Hvala. </w:t>
      </w:r>
    </w:p>
    <w:p>
      <w:pPr>
        <w:pStyle w:val="Normal"/>
        <w:tabs>
          <w:tab w:val="clear" w:pos="720"/>
          <w:tab w:val="left" w:pos="1418" w:leader="none"/>
        </w:tabs>
        <w:jc w:val="both"/>
        <w:rPr/>
      </w:pPr>
      <w:r>
        <w:rPr>
          <w:sz w:val="26"/>
          <w:szCs w:val="26"/>
          <w:lang w:val="sr-CS"/>
        </w:rPr>
        <w:tab/>
        <w:t xml:space="preserve">PREDSEDNIK: Razumem sve političke razloge zbog čega se poslanici javljaju. To podržavam. Kao što ste videli, u Poslovniku je doneto, u prethodnom sazivu, da omogućava predsedniku Narodne skupštine da kada poslanici na očigledan način vrše opstrukciju rada Narodne skupštine izriče određene disciplinske mere. Nemojte da se plašite. Neću, kao u onim sazivima gde su poslanike izbacivali, izbacivati ljude iz parlamenta. To se radilo u neka druga vremena. To su radile neke druge većine. To kao predsednik Skupštine neću raditi dok god predsedavam. Nikada neću izreći meru isključenja iz sale nijednog narodnog poslanika. Ne pada mi na pamet. </w:t>
      </w:r>
    </w:p>
    <w:p>
      <w:pPr>
        <w:pStyle w:val="Normal"/>
        <w:tabs>
          <w:tab w:val="clear" w:pos="720"/>
          <w:tab w:val="left" w:pos="1418" w:leader="none"/>
        </w:tabs>
        <w:jc w:val="both"/>
        <w:rPr/>
      </w:pPr>
      <w:r>
        <w:rPr>
          <w:sz w:val="26"/>
          <w:szCs w:val="26"/>
          <w:lang w:val="sr-CS"/>
        </w:rPr>
        <w:tab/>
        <w:t xml:space="preserve">Nastavićemo da vodimo ovu sednicu normalno. Otvoriću sednicu i daću reč, naravno, svima koji žele reč.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glasno članu 269. Poslovnika, otvaram pretres o Predlogu kandidata za članove Vlade. </w:t>
      </w:r>
    </w:p>
    <w:p>
      <w:pPr>
        <w:pStyle w:val="Normal"/>
        <w:tabs>
          <w:tab w:val="clear" w:pos="720"/>
          <w:tab w:val="left" w:pos="1418" w:leader="none"/>
        </w:tabs>
        <w:jc w:val="both"/>
        <w:rPr/>
      </w:pPr>
      <w:r>
        <w:rPr>
          <w:sz w:val="26"/>
          <w:szCs w:val="26"/>
          <w:lang w:val="sr-CS"/>
        </w:rPr>
        <w:tab/>
        <w:t xml:space="preserve">Reč ima narodni poslanik Petar Petrović, po Poslovniku. </w:t>
      </w:r>
    </w:p>
    <w:p>
      <w:pPr>
        <w:pStyle w:val="Normal"/>
        <w:tabs>
          <w:tab w:val="clear" w:pos="720"/>
          <w:tab w:val="left" w:pos="1418" w:leader="none"/>
        </w:tabs>
        <w:jc w:val="both"/>
        <w:rPr/>
      </w:pPr>
      <w:r>
        <w:rPr>
          <w:sz w:val="26"/>
          <w:szCs w:val="26"/>
          <w:lang w:val="sr-CS"/>
        </w:rPr>
        <w:tab/>
        <w:t xml:space="preserve">PETAR PETROVIĆ: Gospodine predsedniče Skupštine, gospodine predsedniče Vlade, dame i gospodo ministri, dame i gospodo kandidati za ministre, reklamiram član 27. stav 2. i član 107. stav 2. Poslovnika Narodne skupštine Republike Srbije. </w:t>
      </w:r>
    </w:p>
    <w:p>
      <w:pPr>
        <w:pStyle w:val="Normal"/>
        <w:tabs>
          <w:tab w:val="clear" w:pos="720"/>
          <w:tab w:val="left" w:pos="1418" w:leader="none"/>
        </w:tabs>
        <w:jc w:val="both"/>
        <w:rPr/>
      </w:pPr>
      <w:r>
        <w:rPr>
          <w:sz w:val="26"/>
          <w:szCs w:val="26"/>
          <w:lang w:val="sr-CS"/>
        </w:rPr>
        <w:tab/>
        <w:t xml:space="preserve">Molim vas, gospodine predsedniče, da ovu skupštinu konačno uvedete u red. Drugo, da primenite član 107, na koji se pozivam, stav 2. Nije dozvoljeno direktno obraćanje drugom poslaniku. </w:t>
      </w:r>
    </w:p>
    <w:p>
      <w:pPr>
        <w:pStyle w:val="Normal"/>
        <w:tabs>
          <w:tab w:val="clear" w:pos="720"/>
          <w:tab w:val="left" w:pos="1418" w:leader="none"/>
        </w:tabs>
        <w:jc w:val="both"/>
        <w:rPr>
          <w:sz w:val="26"/>
          <w:szCs w:val="26"/>
          <w:lang w:val="sr-CS"/>
        </w:rPr>
      </w:pPr>
      <w:r>
        <w:rPr>
          <w:sz w:val="26"/>
          <w:szCs w:val="26"/>
          <w:lang w:val="sr-CS"/>
        </w:rPr>
        <w:tab/>
        <w:t xml:space="preserve">Molim da ovde neki  ne drže lekciju o demokratiji, o načinu rada u Narodnoj skupštini. Dugo sam poslanik u ovoj Narodnoj skupštini. Verujte, 2001. godine, kada su neki kandidati predlagani za ministre u tadašnjoj Vladi, kada sam prvi put video, čuo i pročitao njihovu biografiju, krstio sam se i levom i desnom rukom. </w:t>
      </w:r>
    </w:p>
    <w:p>
      <w:pPr>
        <w:pStyle w:val="Normal"/>
        <w:tabs>
          <w:tab w:val="clear" w:pos="720"/>
          <w:tab w:val="left" w:pos="1418" w:leader="none"/>
        </w:tabs>
        <w:jc w:val="both"/>
        <w:rPr/>
      </w:pPr>
      <w:r>
        <w:rPr>
          <w:sz w:val="26"/>
          <w:szCs w:val="26"/>
          <w:lang w:val="sr-CS"/>
        </w:rPr>
        <w:tab/>
        <w:t xml:space="preserve">Nažalost, nisam mogao nogom da se prekrstim, jer nisam bio toliko mlad da bih mogao. Tada se nije tražilo da kandidati objašnjavaju odakle su došli, šta su završili itd. Tada su na visoke funkcije došli neki studenti koji nisu mogli više od 10 godina da završe fakultet koji su upisali, ali su zato posle toga, vrlo brzo, završili fakultet i vrlo brzo postali nosioci vrlo odgovornih funkcija u tadašnjoj Vladi Republike Srbije. Tada je to bila demokratija. Tada je to moglo da se radi. Danas, tražimo od svetskih eksperata da objašnjavaju na odborima šta i kako treba da se radi. </w:t>
      </w:r>
    </w:p>
    <w:p>
      <w:pPr>
        <w:pStyle w:val="Normal"/>
        <w:tabs>
          <w:tab w:val="clear" w:pos="720"/>
          <w:tab w:val="left" w:pos="1418" w:leader="none"/>
        </w:tabs>
        <w:jc w:val="both"/>
        <w:rPr/>
      </w:pPr>
      <w:r>
        <w:rPr>
          <w:sz w:val="26"/>
          <w:szCs w:val="26"/>
          <w:lang w:val="sr-CS"/>
        </w:rPr>
        <w:tab/>
        <w:t xml:space="preserve">Uzgred budi rečeno, nemoj neki da pominju Jagodinu. Na nju bi trebalo da se ugledaju i ugleda se cela Srbija. Oni koji nisu uspeli da ostanu na vlasti, nemoj da se ponašaju kao onaj mali Kalimero u crtanim filmovima, koji se više ne prikazuje, i da za sve viču „to je nepravda, to je nepravda“. Tu nepravdu izložite na izborima kada budu bili, pa ćete videti koliko ćete dobiti vi glasova, a u Jagodini ćete dobiti još manje nego što ste imali sada. Tek toliko da znate kako se i šta se radi tamo gde politiku vodi gospodin Dragan Marković Palma, predsednik Jedinstvene Srbije. Hvala. </w:t>
      </w:r>
    </w:p>
    <w:p>
      <w:pPr>
        <w:pStyle w:val="Normal"/>
        <w:tabs>
          <w:tab w:val="clear" w:pos="720"/>
          <w:tab w:val="left" w:pos="1418" w:leader="none"/>
        </w:tabs>
        <w:jc w:val="both"/>
        <w:rPr/>
      </w:pPr>
      <w:r>
        <w:rPr>
          <w:sz w:val="26"/>
          <w:szCs w:val="26"/>
          <w:lang w:val="sr-CS"/>
        </w:rPr>
        <w:tab/>
        <w:t xml:space="preserve">PREDSEDNIK: Reč ima narodni poslanik Marijan Rističević, po Poslovniku. Izvolite. </w:t>
      </w:r>
    </w:p>
    <w:p>
      <w:pPr>
        <w:pStyle w:val="Normal"/>
        <w:tabs>
          <w:tab w:val="clear" w:pos="720"/>
          <w:tab w:val="left" w:pos="1418" w:leader="none"/>
        </w:tabs>
        <w:jc w:val="both"/>
        <w:rPr/>
      </w:pPr>
      <w:r>
        <w:rPr>
          <w:sz w:val="26"/>
          <w:szCs w:val="26"/>
          <w:lang w:val="sr-CS"/>
        </w:rPr>
        <w:tab/>
        <w:t>MARIJAN RISTIČEVIĆ: Dame i gospodo narodni poslanici, reklamiram član 103. stavove 2, 4. i 7.</w:t>
      </w:r>
    </w:p>
    <w:p>
      <w:pPr>
        <w:pStyle w:val="Normal"/>
        <w:tabs>
          <w:tab w:val="clear" w:pos="720"/>
          <w:tab w:val="left" w:pos="1418" w:leader="none"/>
        </w:tabs>
        <w:jc w:val="both"/>
        <w:rPr/>
      </w:pPr>
      <w:r>
        <w:rPr>
          <w:sz w:val="26"/>
          <w:szCs w:val="26"/>
          <w:lang w:val="sr-CS"/>
        </w:rPr>
        <w:tab/>
        <w:t>Gospodine predsedniče, vi ste tek otvorili sednicu a dopustili ste reklamaciju Poslovnika i to člana 107. čini mi se devet puta. Stav 2. ovog člana 103. kaže – da narodni poslanik ne može da ukaže na povredu postupanja predsednika Narodne skupštine na koji je već ukazano. Gospodine predsedniče, vi to uporno omogućavate uglavnom poslanicima opozicije. Shvatam vašu tolerantnost, a sve treba da ima svoju meru.</w:t>
      </w:r>
    </w:p>
    <w:p>
      <w:pPr>
        <w:pStyle w:val="Normal"/>
        <w:tabs>
          <w:tab w:val="clear" w:pos="720"/>
          <w:tab w:val="left" w:pos="1418" w:leader="none"/>
        </w:tabs>
        <w:jc w:val="both"/>
        <w:rPr/>
      </w:pPr>
      <w:r>
        <w:rPr>
          <w:sz w:val="26"/>
          <w:szCs w:val="26"/>
          <w:lang w:val="sr-CS"/>
        </w:rPr>
        <w:tab/>
        <w:t>Stav 4 – narodni poslanik je dužan da navede koji je član ovog poslovnika povređen. Dakle, to je već ukazao gospodin Šutanovac, ali i on je zaboravio da navede član Poslovnika koji je povređen.</w:t>
      </w:r>
    </w:p>
    <w:p>
      <w:pPr>
        <w:pStyle w:val="Normal"/>
        <w:tabs>
          <w:tab w:val="clear" w:pos="720"/>
          <w:tab w:val="left" w:pos="1418" w:leader="none"/>
        </w:tabs>
        <w:jc w:val="both"/>
        <w:rPr/>
      </w:pPr>
      <w:r>
        <w:rPr>
          <w:sz w:val="26"/>
          <w:szCs w:val="26"/>
          <w:lang w:val="sr-CS"/>
        </w:rPr>
        <w:tab/>
        <w:t>Takođe povredili ste član 107. koji vas obavezuje kao predsednika Narodne skupštine, doslovce piše – da je predsednik Narodne skupštine dužan da narodnom poslaniku koji se ne pridržava odredaba iz stavova 1, 2, 4. i 6, a ja sam reklamirao st. 2. i 4, ili na drugi očigledan način zloupotrebljava prava predviđena ovim članom, izrekne mere predviđene članom 108. do 111. ovog poslovnika. Vi to niste učinili.</w:t>
      </w:r>
    </w:p>
    <w:p>
      <w:pPr>
        <w:pStyle w:val="Normal"/>
        <w:tabs>
          <w:tab w:val="clear" w:pos="720"/>
          <w:tab w:val="left" w:pos="1418" w:leader="none"/>
        </w:tabs>
        <w:jc w:val="both"/>
        <w:rPr/>
      </w:pPr>
      <w:r>
        <w:rPr>
          <w:sz w:val="26"/>
          <w:szCs w:val="26"/>
          <w:lang w:val="sr-CS"/>
        </w:rPr>
        <w:tab/>
        <w:t>Takođe reklamiram i drugi deo stava 7. gde u slučaju koji sam već naveo, vreme koje je određena poslanička grupa zloupotrebljavala po Poslovniku vi treba da uskratite toj poslaničkoj grupi u vezi sa tekućom tačkom dnevnog reda, to je član 103. stav 7. odnosno stav 7. drugi deo.</w:t>
      </w:r>
    </w:p>
    <w:p>
      <w:pPr>
        <w:pStyle w:val="Normal"/>
        <w:tabs>
          <w:tab w:val="clear" w:pos="720"/>
          <w:tab w:val="left" w:pos="1418" w:leader="none"/>
        </w:tabs>
        <w:jc w:val="both"/>
        <w:rPr/>
      </w:pPr>
      <w:r>
        <w:rPr>
          <w:sz w:val="26"/>
          <w:szCs w:val="26"/>
          <w:lang w:val="sr-CS"/>
        </w:rPr>
        <w:tab/>
        <w:t>Dakle, podržavam što ste bili do sada tolerantni, ali oni uopšte ne reklamiraju Poslovnik, oni razgovaraju o Vladi…</w:t>
      </w:r>
    </w:p>
    <w:p>
      <w:pPr>
        <w:pStyle w:val="Normal"/>
        <w:tabs>
          <w:tab w:val="clear" w:pos="720"/>
          <w:tab w:val="left" w:pos="1418" w:leader="none"/>
        </w:tabs>
        <w:jc w:val="both"/>
        <w:rPr/>
      </w:pPr>
      <w:r>
        <w:rPr>
          <w:sz w:val="26"/>
          <w:szCs w:val="26"/>
          <w:lang w:val="sr-CS"/>
        </w:rPr>
        <w:tab/>
        <w:t xml:space="preserve">(Predsednik: Vreme.) </w:t>
      </w:r>
    </w:p>
    <w:p>
      <w:pPr>
        <w:pStyle w:val="Normal"/>
        <w:tabs>
          <w:tab w:val="clear" w:pos="720"/>
          <w:tab w:val="left" w:pos="1418" w:leader="none"/>
        </w:tabs>
        <w:jc w:val="both"/>
        <w:rPr/>
      </w:pPr>
      <w:r>
        <w:rPr>
          <w:sz w:val="26"/>
          <w:szCs w:val="26"/>
          <w:lang w:val="sr-CS"/>
        </w:rPr>
        <w:tab/>
        <w:t>…o radu buduće vlade. Zahvaljujem. Sada mi je jasno, iz onoga što bivša vlast govori, mi smo kao građani i te kako dobro prošli ko je vodio državu.</w:t>
      </w:r>
    </w:p>
    <w:p>
      <w:pPr>
        <w:pStyle w:val="Normal"/>
        <w:tabs>
          <w:tab w:val="clear" w:pos="720"/>
          <w:tab w:val="left" w:pos="1418" w:leader="none"/>
        </w:tabs>
        <w:jc w:val="both"/>
        <w:rPr/>
      </w:pPr>
      <w:r>
        <w:rPr>
          <w:sz w:val="26"/>
          <w:szCs w:val="26"/>
          <w:lang w:val="sr-CS"/>
        </w:rPr>
        <w:tab/>
        <w:t>PREDSEDNIK: Poslovnik, gospodin Đurić.</w:t>
      </w:r>
    </w:p>
    <w:p>
      <w:pPr>
        <w:pStyle w:val="Normal"/>
        <w:tabs>
          <w:tab w:val="clear" w:pos="720"/>
          <w:tab w:val="left" w:pos="1418" w:leader="none"/>
        </w:tabs>
        <w:jc w:val="both"/>
        <w:rPr/>
      </w:pPr>
      <w:r>
        <w:rPr>
          <w:sz w:val="26"/>
          <w:szCs w:val="26"/>
          <w:lang w:val="sr-CS"/>
        </w:rPr>
        <w:tab/>
        <w:t xml:space="preserve">BOJAN ĐURIĆ: Član 107. Poslovnika. Dozvoljavate da se govori o različitim stvarima. Vi ste sami to izazvali. Ne razumem otkuda vam tolika potreba da nas vraćate u prošlost, i da nam povlačite te paralele s prošlošću. Mi nećemo povlačiti paralele. Ali, ako vi otvarate temu kako je neko kažnjavao u Skupštini, onda morate da kažete i zbog čega su te kazne izricane, i kako su izgledale poslaničke klupe, i da li su se čupali mikrofoni, i polivali vodom. </w:t>
      </w:r>
    </w:p>
    <w:p>
      <w:pPr>
        <w:pStyle w:val="Normal"/>
        <w:tabs>
          <w:tab w:val="clear" w:pos="720"/>
          <w:tab w:val="left" w:pos="1418" w:leader="none"/>
        </w:tabs>
        <w:jc w:val="both"/>
        <w:rPr/>
      </w:pPr>
      <w:r>
        <w:rPr>
          <w:sz w:val="26"/>
          <w:szCs w:val="26"/>
          <w:lang w:val="sr-CS"/>
        </w:rPr>
        <w:tab/>
        <w:t xml:space="preserve">Ne mislim da treba bilo ko od nas da se vraća u to vreme, i ne mislim da treba da bude kažnjavanja, ali ne mislim da ste vi ponosni na ono što su vaši, možda ne vi lično, ali vaši politički prethodnici u to vreme radili. Tako sam shvatio ovih 25 godina naše loše prošlosti o kojima je govorio gospodin Vučić. Zato me brine da vi povlačite granicu na 2000. ili 2001. godinu. Previše je pogrešnih stvari bilo u proteklih 25 godina ili možda 50 i 70 godina. </w:t>
      </w:r>
    </w:p>
    <w:p>
      <w:pPr>
        <w:pStyle w:val="Normal"/>
        <w:tabs>
          <w:tab w:val="clear" w:pos="720"/>
          <w:tab w:val="left" w:pos="1418" w:leader="none"/>
        </w:tabs>
        <w:jc w:val="both"/>
        <w:rPr/>
      </w:pPr>
      <w:r>
        <w:rPr>
          <w:sz w:val="26"/>
          <w:szCs w:val="26"/>
          <w:lang w:val="sr-CS"/>
        </w:rPr>
        <w:tab/>
        <w:t>Mi smo svojim predlozima probali da uvedemo jednu novu praksu, ali ovo je politička stvar. Meni ne smeta, ako je vladajuća većina odlučila da ove kandidate za ministre, među kojima ima sjajnih ljudi, na ovaj način brane, a zapravo vređaju osobe koje se zovu Dragan Marković Palma, Petar Petrović, Dragan Šormaz, Marijan Rističević, razumemo se u ćutanju i pozivanje ne državni udar, mislim da je to velika šteta za njih. Mi se na taj nivo nećemo spustiti.</w:t>
      </w:r>
    </w:p>
    <w:p>
      <w:pPr>
        <w:pStyle w:val="Normal"/>
        <w:tabs>
          <w:tab w:val="clear" w:pos="720"/>
          <w:tab w:val="left" w:pos="1418" w:leader="none"/>
        </w:tabs>
        <w:jc w:val="both"/>
        <w:rPr/>
      </w:pPr>
      <w:r>
        <w:rPr>
          <w:sz w:val="26"/>
          <w:szCs w:val="26"/>
          <w:lang w:val="sr-CS"/>
        </w:rPr>
        <w:tab/>
        <w:t>PREDSEDNIK: Po Poslovniku, gospodin Babić.</w:t>
      </w:r>
    </w:p>
    <w:p>
      <w:pPr>
        <w:pStyle w:val="Normal"/>
        <w:tabs>
          <w:tab w:val="clear" w:pos="720"/>
          <w:tab w:val="left" w:pos="1418" w:leader="none"/>
        </w:tabs>
        <w:jc w:val="both"/>
        <w:rPr/>
      </w:pPr>
      <w:r>
        <w:rPr>
          <w:sz w:val="26"/>
          <w:szCs w:val="26"/>
          <w:lang w:val="sr-CS"/>
        </w:rPr>
        <w:tab/>
        <w:t>ZORAN BABIĆ: Dame i gospodo ministri, dame i gospodo kandidati za ministre, poštovane kolege narodni poslanici, prekršen je član 107. stav 1. Poslovnika.</w:t>
      </w:r>
    </w:p>
    <w:p>
      <w:pPr>
        <w:pStyle w:val="Normal"/>
        <w:tabs>
          <w:tab w:val="clear" w:pos="720"/>
          <w:tab w:val="left" w:pos="1418" w:leader="none"/>
        </w:tabs>
        <w:jc w:val="both"/>
        <w:rPr>
          <w:sz w:val="26"/>
          <w:szCs w:val="26"/>
          <w:lang w:val="sr-CS"/>
        </w:rPr>
      </w:pPr>
      <w:r>
        <w:rPr>
          <w:sz w:val="26"/>
          <w:szCs w:val="26"/>
          <w:lang w:val="sr-CS"/>
        </w:rPr>
        <w:tab/>
        <w:t xml:space="preserve">Opstrukcija je legitiman politički izraz. Cenu takvog izraza i takvog političkog ponašanja, svaka politička opcija koja takvog čina se prihvati, moraće da plati na izborima. Građani Srbije od ovog parlamenta, od najvišeg zakonodavnog tela traže odgovore, traže bolje zakone, traže bolji život, a ne zaustavljanje. Nemojte da mislite da je ikakva pretnja, nije pretnja. </w:t>
      </w:r>
    </w:p>
    <w:p>
      <w:pPr>
        <w:pStyle w:val="Normal"/>
        <w:tabs>
          <w:tab w:val="clear" w:pos="720"/>
          <w:tab w:val="left" w:pos="1418" w:leader="none"/>
        </w:tabs>
        <w:jc w:val="both"/>
        <w:rPr/>
      </w:pPr>
      <w:r>
        <w:rPr>
          <w:sz w:val="26"/>
          <w:szCs w:val="26"/>
          <w:lang w:val="sr-CS"/>
        </w:rPr>
        <w:tab/>
        <w:t>Kao što se neko odlučuje za opstrukciju i to baš u onom periodu kada vam je smetalo što ta rekonstrukcija traje toliko dugo, moraće to da objasni svojim biračima, moraće to da objasni građanima Srbije. Nemojte shvatiti kao pretnju, ali put reformi Srbije, građana Srbije to neće da zaustavi.</w:t>
      </w:r>
    </w:p>
    <w:p>
      <w:pPr>
        <w:pStyle w:val="Normal"/>
        <w:tabs>
          <w:tab w:val="clear" w:pos="720"/>
          <w:tab w:val="left" w:pos="1418" w:leader="none"/>
        </w:tabs>
        <w:jc w:val="both"/>
        <w:rPr>
          <w:sz w:val="26"/>
          <w:szCs w:val="26"/>
          <w:lang w:val="sr-CS"/>
        </w:rPr>
      </w:pPr>
      <w:r>
        <w:rPr>
          <w:sz w:val="26"/>
          <w:szCs w:val="26"/>
          <w:lang w:val="sr-CS"/>
        </w:rPr>
        <w:tab/>
        <w:t xml:space="preserve">Uostalom, ova knjiga se zove poslovnik o radu Narodne skupštine. Ova knjiga je svetinja. Nismo je mi pisali, ali je poštujemo. Ova knjiga definiše pravila ponašanja, 119. do 121. su članovi Poslovnika koji definišu posebnu sednicu kao što je ova, sazvanu u rokovima koji su definisani poslovnikom o radu Narodne skupštine, ispoštovani zakonom. Da li nas vi to, gospodo, pozivate da ne poštujemo zakon? </w:t>
      </w:r>
    </w:p>
    <w:p>
      <w:pPr>
        <w:pStyle w:val="Normal"/>
        <w:tabs>
          <w:tab w:val="clear" w:pos="720"/>
          <w:tab w:val="left" w:pos="1418" w:leader="none"/>
        </w:tabs>
        <w:jc w:val="both"/>
        <w:rPr/>
      </w:pPr>
      <w:r>
        <w:rPr>
          <w:sz w:val="26"/>
          <w:szCs w:val="26"/>
          <w:lang w:val="sr-CS"/>
        </w:rPr>
        <w:tab/>
        <w:t>Prošlo je vreme u Srbiji kada se zakoni nisu poštovali, donošeni, a da se ne poštuju. SNS želi da poštuje zakone, čak i one koji nam se ne dopadaju, i oni koji su doneti u prethodnom periodu, zakoni moraju da se poštuju. Zakoni se neće donositi za političare. Zakoni se donose za sve građane. Moramo da poštujemo zakon, moramo da poštujemo Poslovnik i molim vas, predsedniče, da uvedemo ovu sednicu u normalne tokove i da počnemo da razgovaramo o ekspozeu i o programu buduće Vlade Srbije.</w:t>
      </w:r>
    </w:p>
    <w:p>
      <w:pPr>
        <w:pStyle w:val="Normal"/>
        <w:tabs>
          <w:tab w:val="clear" w:pos="720"/>
          <w:tab w:val="left" w:pos="1418" w:leader="none"/>
        </w:tabs>
        <w:jc w:val="both"/>
        <w:rPr/>
      </w:pPr>
      <w:r>
        <w:rPr>
          <w:sz w:val="26"/>
          <w:szCs w:val="26"/>
          <w:lang w:val="sr-CS"/>
        </w:rPr>
        <w:tab/>
        <w:t>PREDSEDNIK: Da li se neko od prijavljenih poslanika javlja po povredi Poslovnika? Gospodine Jovanoviću, izvolite.</w:t>
      </w:r>
    </w:p>
    <w:p>
      <w:pPr>
        <w:pStyle w:val="Normal"/>
        <w:tabs>
          <w:tab w:val="clear" w:pos="720"/>
          <w:tab w:val="left" w:pos="1418" w:leader="none"/>
        </w:tabs>
        <w:jc w:val="both"/>
        <w:rPr/>
      </w:pPr>
      <w:r>
        <w:rPr>
          <w:sz w:val="26"/>
          <w:szCs w:val="26"/>
          <w:lang w:val="sr-CS"/>
        </w:rPr>
        <w:tab/>
        <w:t>ČEDOMIR JOVANOVIĆ: Član 107, gospodine predsedniče.</w:t>
      </w:r>
    </w:p>
    <w:p>
      <w:pPr>
        <w:pStyle w:val="Normal"/>
        <w:tabs>
          <w:tab w:val="clear" w:pos="720"/>
          <w:tab w:val="left" w:pos="1418" w:leader="none"/>
        </w:tabs>
        <w:jc w:val="both"/>
        <w:rPr/>
      </w:pPr>
      <w:r>
        <w:rPr>
          <w:sz w:val="26"/>
          <w:szCs w:val="26"/>
          <w:lang w:val="sr-CS"/>
        </w:rPr>
        <w:tab/>
        <w:t>Valjda vam je jasno da ovakvim načinom ne možete da dovedete parlamentu u situaciju u kojoj ćemo mi pristati da trpimo uvrede. Ne treba nama niko da skreće pažnju na poštovanje Poslovnika ili zakona. Mi godinu dana ovde u Skupštini to radimo, gospodine Stefanoviću.</w:t>
      </w:r>
    </w:p>
    <w:p>
      <w:pPr>
        <w:pStyle w:val="Normal"/>
        <w:tabs>
          <w:tab w:val="clear" w:pos="720"/>
          <w:tab w:val="left" w:pos="1418" w:leader="none"/>
        </w:tabs>
        <w:jc w:val="both"/>
        <w:rPr/>
      </w:pPr>
      <w:r>
        <w:rPr>
          <w:sz w:val="26"/>
          <w:szCs w:val="26"/>
          <w:lang w:val="sr-CS"/>
        </w:rPr>
        <w:tab/>
        <w:t>Pitam vas - zašto tolerišete nastupe poslanika u kojima naša pozivanja na Poslovnik, koja vi prihvatate, valjda zbog toga što su u skladu sa Poslovnikom te reklamacije, tretiraju kao bezakonje. To nije bezakonje. To je pravo definisano ovde u parlamentu. Bezakonje je zelenašenje. To je bezakonje. Bezakonje je glasanje za Zakon o javnim preduzećima, po postavljanje partijskih direktora 15 minuta pre njegovog stupanja na snagu ili gaženje tog zakona mesecima nakon toga.</w:t>
      </w:r>
    </w:p>
    <w:p>
      <w:pPr>
        <w:pStyle w:val="Normal"/>
        <w:tabs>
          <w:tab w:val="clear" w:pos="720"/>
          <w:tab w:val="left" w:pos="1418" w:leader="none"/>
        </w:tabs>
        <w:jc w:val="both"/>
        <w:rPr/>
      </w:pPr>
      <w:r>
        <w:rPr>
          <w:sz w:val="26"/>
          <w:szCs w:val="26"/>
          <w:lang w:val="sr-CS"/>
        </w:rPr>
        <w:tab/>
        <w:t>Ako mislite da je to moj usamljeni stav, ovde vam je kandidat za ministra koji isto to misli, kao što mislimo i svi mi ovde iz LDP. Ako želite red, uvedite svoje postupke u red. Mi se sjajno snalazimo i na jednom i na drugom planu i valjda vam je to objasnio predsednik vaše partije nakon rasprave u ponedeljak.</w:t>
      </w:r>
    </w:p>
    <w:p>
      <w:pPr>
        <w:pStyle w:val="Normal"/>
        <w:tabs>
          <w:tab w:val="clear" w:pos="720"/>
          <w:tab w:val="left" w:pos="1418" w:leader="none"/>
        </w:tabs>
        <w:jc w:val="both"/>
        <w:rPr/>
      </w:pPr>
      <w:r>
        <w:rPr>
          <w:sz w:val="26"/>
          <w:szCs w:val="26"/>
          <w:lang w:val="sr-CS"/>
        </w:rPr>
        <w:tab/>
        <w:t>Mi želimo da danas ozbiljno razgovaramo. Preduslov ozbiljnog odnosa je mogućnost da komuniciramo sa ljudima. Da li još jednom treba da kažemo iz naše poslaničke grupe da cenimo svakog ko u ovom vremenu preuzima odgovorno i ulazi u Vladu. To smo rekli onima koji danas višu nisu u Vladi pre godinu dana. Ali je isto tako veoma važno dobiti odgovor na pitanje – da li su svesni oni te odgovornosti i kako misle da reše čitav niz problema, kakav je njihov stav o tome?</w:t>
      </w:r>
    </w:p>
    <w:p>
      <w:pPr>
        <w:pStyle w:val="Normal"/>
        <w:tabs>
          <w:tab w:val="clear" w:pos="720"/>
          <w:tab w:val="left" w:pos="1418" w:leader="none"/>
        </w:tabs>
        <w:jc w:val="both"/>
        <w:rPr/>
      </w:pPr>
      <w:r>
        <w:rPr>
          <w:sz w:val="26"/>
          <w:szCs w:val="26"/>
          <w:lang w:val="sr-CS"/>
        </w:rPr>
        <w:tab/>
        <w:t>(Predsednik: Gospodine Jovanoviću, dva minuta.)</w:t>
      </w:r>
    </w:p>
    <w:p>
      <w:pPr>
        <w:pStyle w:val="Normal"/>
        <w:tabs>
          <w:tab w:val="clear" w:pos="720"/>
          <w:tab w:val="left" w:pos="1418" w:leader="none"/>
        </w:tabs>
        <w:jc w:val="both"/>
        <w:rPr/>
      </w:pPr>
      <w:r>
        <w:rPr>
          <w:sz w:val="26"/>
          <w:szCs w:val="26"/>
          <w:lang w:val="sr-CS"/>
        </w:rPr>
        <w:tab/>
        <w:t>Nema rasprave na osnovu ekspozea  premijera Dačića o ministrima. Jednu reč nije rekao o tome.</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Da li predlagač, gospodin Ivica Dačić, predsednik Vlade želi reč?</w:t>
      </w:r>
    </w:p>
    <w:p>
      <w:pPr>
        <w:pStyle w:val="Normal"/>
        <w:tabs>
          <w:tab w:val="clear" w:pos="720"/>
          <w:tab w:val="left" w:pos="1418" w:leader="none"/>
        </w:tabs>
        <w:jc w:val="both"/>
        <w:rPr/>
      </w:pPr>
      <w:r>
        <w:rPr>
          <w:sz w:val="26"/>
          <w:szCs w:val="26"/>
          <w:lang w:val="sr-CS"/>
        </w:rPr>
        <w:tab/>
        <w:t xml:space="preserve">Replika je tek posle člana Vlade. Član Vlade kada se javi dobije reč po Poslovniku. Jedino povreda Poslovnika je pre toga. </w:t>
      </w:r>
    </w:p>
    <w:p>
      <w:pPr>
        <w:pStyle w:val="Normal"/>
        <w:tabs>
          <w:tab w:val="clear" w:pos="720"/>
          <w:tab w:val="left" w:pos="1418" w:leader="none"/>
        </w:tabs>
        <w:jc w:val="both"/>
        <w:rPr/>
      </w:pPr>
      <w:r>
        <w:rPr>
          <w:sz w:val="26"/>
          <w:szCs w:val="26"/>
          <w:lang w:val="sr-CS"/>
        </w:rPr>
        <w:tab/>
        <w:t>Izvolite, gospodine Dačiću.</w:t>
      </w:r>
    </w:p>
    <w:p>
      <w:pPr>
        <w:pStyle w:val="Normal"/>
        <w:tabs>
          <w:tab w:val="clear" w:pos="720"/>
          <w:tab w:val="left" w:pos="1418" w:leader="none"/>
        </w:tabs>
        <w:jc w:val="both"/>
        <w:rPr/>
      </w:pPr>
      <w:r>
        <w:rPr>
          <w:sz w:val="26"/>
          <w:szCs w:val="26"/>
          <w:lang w:val="sr-CS"/>
        </w:rPr>
        <w:tab/>
        <w:t>IVICA DAČIĆ: Poštovani narodni poslanici, poštovani predsedniče Narodne skupštine, poštovani građani Srbije, pre 13 meseci izabrana je ova Vlada Republike Srbije. Tom prilikom rekli smo da želimo da radimo na budućnosti naše zemlje i našeg naroda, da zajedno sa građanima i njihovim zajednicama, organizacijama i institucijama i stručnom javnošću izgradimo integralnu viziju budućnosti Srbije i da ka toj budućnosti zakoračimo napred. Tada sam rekao da će ova Vlada Republike Srbije biti Vlada za budućnost, a ne Vlada okrenuta prošlosti. Napredak nije puko popravljanje grešaka iz prošlosti, već neprekidno kretanje ka budućnosti.</w:t>
      </w:r>
    </w:p>
    <w:p>
      <w:pPr>
        <w:pStyle w:val="Normal"/>
        <w:tabs>
          <w:tab w:val="clear" w:pos="720"/>
          <w:tab w:val="left" w:pos="1418" w:leader="none"/>
        </w:tabs>
        <w:jc w:val="both"/>
        <w:rPr/>
      </w:pPr>
      <w:r>
        <w:rPr>
          <w:sz w:val="26"/>
          <w:szCs w:val="26"/>
          <w:lang w:val="sr-CS"/>
        </w:rPr>
        <w:tab/>
        <w:t xml:space="preserve">Zato smo i sami odlučili, bez pritiska opozicije, da uđemo u najširu i najtemeljniju rekonstrukciju jedne vlade u parlamentarnoj istoriji Srbije. Uradili smo to zato što nemamo pravo da budemo zadovoljni i zato što nemamo pravo da zaboravimo da je samo stalno menjanje, stalno ispravljanje, stalno poboljšavanje, jedini put do onog cilja koji ova država i njen narod zaslužuje. Taj cilj je modernija, pravednija, efikasnija, uređenija, demokratska, poštovana, sigurna i bogata Srbija. </w:t>
      </w:r>
    </w:p>
    <w:p>
      <w:pPr>
        <w:pStyle w:val="Normal"/>
        <w:tabs>
          <w:tab w:val="clear" w:pos="720"/>
          <w:tab w:val="left" w:pos="1418" w:leader="none"/>
        </w:tabs>
        <w:jc w:val="both"/>
        <w:rPr/>
      </w:pPr>
      <w:r>
        <w:rPr>
          <w:sz w:val="26"/>
          <w:szCs w:val="26"/>
          <w:lang w:val="sr-CS"/>
        </w:rPr>
        <w:tab/>
        <w:t xml:space="preserve">Osnovni cilj rekonstrukcije Vlade su upravo novi zadaci koje smo pred Vladu postavili, da ubrzamo Srbiju, da je promenimo, a ne da Srbija stalno bude talac međustranačkih sukoba i podele vlasti. Zato se među 11 novih članova Vlade nalazi više od polovine nestranačkih ličnosti. </w:t>
      </w:r>
    </w:p>
    <w:p>
      <w:pPr>
        <w:pStyle w:val="Normal"/>
        <w:tabs>
          <w:tab w:val="clear" w:pos="720"/>
          <w:tab w:val="left" w:pos="1418" w:leader="none"/>
        </w:tabs>
        <w:jc w:val="both"/>
        <w:rPr/>
      </w:pPr>
      <w:r>
        <w:rPr>
          <w:sz w:val="26"/>
          <w:szCs w:val="26"/>
          <w:lang w:val="sr-CS"/>
        </w:rPr>
        <w:tab/>
        <w:t xml:space="preserve">Znam da Srbiji danas treba sve i da joj to treba odmah. Srbija je prošla kroz istorijsku krizu u kojoj su dovedeni u pitanje naši nacionalni i državni interesi, suočena sa raspadom naše bivše zajedničke države, ratovima, nasilnom secesijom dela naše teritorije, dvostrukim standardima međunarodne zajednice, sa ekonomskim osiromašenjem i gubljenjem svake perspektive. Bruto društveni proizvod danas je na nivou od svega 65% bruto društvenog proizvoda iz 1989. godine. </w:t>
      </w:r>
    </w:p>
    <w:p>
      <w:pPr>
        <w:pStyle w:val="Normal"/>
        <w:tabs>
          <w:tab w:val="clear" w:pos="720"/>
          <w:tab w:val="left" w:pos="1418" w:leader="none"/>
        </w:tabs>
        <w:jc w:val="both"/>
        <w:rPr/>
      </w:pPr>
      <w:r>
        <w:rPr>
          <w:sz w:val="26"/>
          <w:szCs w:val="26"/>
          <w:lang w:val="sr-CS"/>
        </w:rPr>
        <w:tab/>
        <w:t>Srbija više nema vremena da čeka. Srbija više ne sme da dozvoli da bude zemlja izneverenih očekivanja i propuštenih prilika, koja i dalje vodi bitke izgubljenih ratova. Dame i gospodo, mala smo mi zemlja za toliku količinu nepravde i poraza koje slavimo. I ne treba nam više žrtava od onih koje smo već podneli. Zato Srbija sada mora da igra na pobedu.</w:t>
      </w:r>
    </w:p>
    <w:p>
      <w:pPr>
        <w:pStyle w:val="Normal"/>
        <w:tabs>
          <w:tab w:val="clear" w:pos="720"/>
          <w:tab w:val="left" w:pos="1418" w:leader="none"/>
        </w:tabs>
        <w:jc w:val="both"/>
        <w:rPr/>
      </w:pPr>
      <w:r>
        <w:rPr>
          <w:sz w:val="26"/>
          <w:szCs w:val="26"/>
          <w:lang w:val="sr-CS"/>
        </w:rPr>
        <w:tab/>
        <w:t xml:space="preserve">U proteklih godinu dana, ova vlada je u izuzetno teškim međunarodnim okolnostima, bez gotovo ijednog saveznika na zapadu, uspela da napravi verovatno i najkrupnije korake napred. Počeli smo da pregovaramo sa Prištinom, otvarajući sasvim novo poglavlje za pripadnike našeg naroda na Kosovu i Metohiji. Poglavlje koje će im omogućiti da budu međunarodno priznati i prihvaćeni kao politički subjekt čiji glas se poštuje, uvažava, ali koji će ih istovremeno zaštititi i omogućiti im normalan život, bez straha od bilo čije dominacije i nasilnog odvajanja od Srbije. </w:t>
      </w:r>
    </w:p>
    <w:p>
      <w:pPr>
        <w:pStyle w:val="Normal"/>
        <w:tabs>
          <w:tab w:val="clear" w:pos="720"/>
          <w:tab w:val="left" w:pos="1418" w:leader="none"/>
        </w:tabs>
        <w:jc w:val="both"/>
        <w:rPr/>
      </w:pPr>
      <w:r>
        <w:rPr>
          <w:sz w:val="26"/>
          <w:szCs w:val="26"/>
          <w:lang w:val="sr-CS"/>
        </w:rPr>
        <w:tab/>
        <w:t xml:space="preserve">Na ovaj Vidovdan, Evropski savet je odlučio da otpočne pregovore o pristupanju i članstvu Republike Srbije u EU, bez dodatnih uslova, čime je ostvaren višedecenijski cilj. Dobijanje datuma za otpočinjanje pregovora sa EU nije ništa drugo nego samo uvod, prvi minut i prvi korak tog velikog putovanja na koje smo krenuli. Zbog toga je važan i način na koji smo to uradili. Osnovna razlika ove Vlade, koja je uspela, i svih drugih vlada koje su to možda želele ili nisu želele, upravo je u tom načinu. </w:t>
      </w:r>
    </w:p>
    <w:p>
      <w:pPr>
        <w:pStyle w:val="Normal"/>
        <w:tabs>
          <w:tab w:val="clear" w:pos="720"/>
          <w:tab w:val="left" w:pos="1418" w:leader="none"/>
        </w:tabs>
        <w:jc w:val="both"/>
        <w:rPr>
          <w:sz w:val="26"/>
          <w:szCs w:val="26"/>
          <w:lang w:val="sr-CS"/>
        </w:rPr>
      </w:pPr>
      <w:r>
        <w:rPr>
          <w:sz w:val="26"/>
          <w:szCs w:val="26"/>
          <w:lang w:val="sr-CS"/>
        </w:rPr>
        <w:tab/>
        <w:t>Od početka formiranja ove vlade imali smo svest o tome da do rezultata nećemo doći ni velikim rečima, ni velikim željama, nego isključivo velikim radom. Ova vlada je radila puno više nego bilo koja druga da se ovaj dan dogodi. Još važnije, ova vlada nijednog trenutka nikoga, ni u Srbiji, niti u svetu, nije lagala. Imali smo cilj, ništa nismo krili. Učinili smo sve što smo rekli da ćemo učiniti.</w:t>
      </w:r>
    </w:p>
    <w:p>
      <w:pPr>
        <w:pStyle w:val="Normal"/>
        <w:tabs>
          <w:tab w:val="clear" w:pos="720"/>
          <w:tab w:val="left" w:pos="1418" w:leader="none"/>
        </w:tabs>
        <w:jc w:val="both"/>
        <w:rPr/>
      </w:pPr>
      <w:r>
        <w:rPr>
          <w:sz w:val="26"/>
          <w:szCs w:val="26"/>
          <w:lang w:val="sr-CS"/>
        </w:rPr>
        <w:tab/>
        <w:t xml:space="preserve">Na kraju, osim datuma, dobili smo još nešto – priznati smo za pouzdane partnere. Imali smo saveznike, imali i poštovanje za iskrenost, trud i konačno – za učinak. Srbija je, poštovani građani, dame i gospodo, danas priznata kao zemlja koja ima reč i kojoj se u tu reč veruje. </w:t>
      </w:r>
    </w:p>
    <w:p>
      <w:pPr>
        <w:pStyle w:val="Normal"/>
        <w:tabs>
          <w:tab w:val="clear" w:pos="720"/>
          <w:tab w:val="left" w:pos="1418" w:leader="none"/>
        </w:tabs>
        <w:jc w:val="both"/>
        <w:rPr/>
      </w:pPr>
      <w:r>
        <w:rPr>
          <w:sz w:val="26"/>
          <w:szCs w:val="26"/>
          <w:lang w:val="sr-CS"/>
        </w:rPr>
        <w:tab/>
        <w:t>Sada za ovu vladu, za svakog građanina Srbije, predstoji onaj teži i važniji deo. Evropa je pred vratima, ali nije još u Srbiji. Pregovori koji nam predstoje način su da ona uđe u Srbiju. Mi sami, naš rad, naša posvećenost i naš napredak način su da ona tu i ostane. Onoliko koliko mi budemo u stanju da budemo Evropa, toliko će i Evropa biti ovde. U svakom srpskom selu, u svakom glavi i to kao sistem vrednosti, kao skup pravila, zakona, izgrađenih institucija. To je sledeći prioritet ove vlade. To je cilj koji moramo da ostvarimo.</w:t>
      </w:r>
    </w:p>
    <w:p>
      <w:pPr>
        <w:pStyle w:val="Normal"/>
        <w:tabs>
          <w:tab w:val="clear" w:pos="720"/>
          <w:tab w:val="left" w:pos="1418" w:leader="none"/>
        </w:tabs>
        <w:jc w:val="both"/>
        <w:rPr>
          <w:sz w:val="26"/>
          <w:szCs w:val="26"/>
          <w:lang w:val="sr-CS"/>
        </w:rPr>
      </w:pPr>
      <w:r>
        <w:rPr>
          <w:sz w:val="26"/>
          <w:szCs w:val="26"/>
          <w:lang w:val="sr-CS"/>
        </w:rPr>
        <w:tab/>
        <w:t xml:space="preserve">Teška ekonomska i socijalna situacija jedan je od naših najtežih i najvećih problema. Ekonomski oporavak je nacionalni prioritet, jer svi ostali ključni ciljevi ove vlade zavisiće od toga da li smo sposobni da obezbedimo ekonomski opstanak zemlje. Srbija mora da ima jasan plan mera finansijske i ekonomske politike u naredne tri godine i jasnu strategiju ekonomskog razvoja. </w:t>
      </w:r>
    </w:p>
    <w:p>
      <w:pPr>
        <w:pStyle w:val="Normal"/>
        <w:tabs>
          <w:tab w:val="clear" w:pos="720"/>
          <w:tab w:val="left" w:pos="1418" w:leader="none"/>
        </w:tabs>
        <w:jc w:val="both"/>
        <w:rPr/>
      </w:pPr>
      <w:r>
        <w:rPr>
          <w:sz w:val="26"/>
          <w:szCs w:val="26"/>
          <w:lang w:val="sr-CS"/>
        </w:rPr>
        <w:tab/>
        <w:t>Mora se zaustaviti ekonomsko urušavanje zemlje. Od 2008. godine do kraja 2012. godine bruto društveni proizvod je padao po prosečnoj stopi od 0,5% godišnje. Gotovo celokupna privreda je u predstečajnom ili stečajnom stanju, uz nedostatak likvidnosti, nepodnošljivo visoke kamatne stope i više od 30% nenaplativih kredita od privrede.</w:t>
      </w:r>
    </w:p>
    <w:p>
      <w:pPr>
        <w:pStyle w:val="Normal"/>
        <w:tabs>
          <w:tab w:val="clear" w:pos="720"/>
          <w:tab w:val="left" w:pos="1418" w:leader="none"/>
        </w:tabs>
        <w:jc w:val="both"/>
        <w:rPr>
          <w:sz w:val="26"/>
          <w:szCs w:val="26"/>
          <w:lang w:val="sr-CS"/>
        </w:rPr>
      </w:pPr>
      <w:r>
        <w:rPr>
          <w:sz w:val="26"/>
          <w:szCs w:val="26"/>
          <w:lang w:val="sr-CS"/>
        </w:rPr>
        <w:tab/>
        <w:tab/>
        <w:t xml:space="preserve">U ovom istom periodu stopa nezaposlenosti je porasla sa 14 na oko 24%, a nivo plata i penzija je stagnirao. Procenjuje se da nivo sive ekonomije dostiže i do  30 % u odnosu na 15 %  do 20 % u zemljama Evropske unije, što dovodi do izbegavanja poreskih obaveza na svim nivoima. Budžetski deficit konsolidovanog budžeta, iako manji nego ranije, i dalje je visok. Javni dug je došao do granica održivosti i izdržljivosti, oko devet milijardi evra koliko se Srbija zadužila od 2008. godine, uglavnom nije korišćeno za potrebe razvoja, već za „krpljenje rupa“ u javnim finansijama. </w:t>
      </w:r>
    </w:p>
    <w:p>
      <w:pPr>
        <w:pStyle w:val="Normal"/>
        <w:tabs>
          <w:tab w:val="clear" w:pos="720"/>
          <w:tab w:val="left" w:pos="1418" w:leader="none"/>
        </w:tabs>
        <w:jc w:val="both"/>
        <w:rPr/>
      </w:pPr>
      <w:r>
        <w:rPr>
          <w:sz w:val="26"/>
          <w:szCs w:val="26"/>
          <w:lang w:val="sr-CS"/>
        </w:rPr>
        <w:tab/>
        <w:t>Ekonomska aktivnost se uglavnom temelji na javnim preduzećima i državnoj administraciji, skoro 60%, ili trgovini, finansijskim i drugim uslugama. Nedostaje proizvodnja, nedostaje realni sektor, tako da se mi danas ponovo nalazimo pred izazovima reindustrijalizacije koja mora da obezbedi optimalno restrukturiranje naše privrede.</w:t>
      </w:r>
    </w:p>
    <w:p>
      <w:pPr>
        <w:pStyle w:val="Normal"/>
        <w:tabs>
          <w:tab w:val="clear" w:pos="720"/>
          <w:tab w:val="left" w:pos="1418" w:leader="none"/>
        </w:tabs>
        <w:jc w:val="both"/>
        <w:rPr/>
      </w:pPr>
      <w:r>
        <w:rPr>
          <w:sz w:val="26"/>
          <w:szCs w:val="26"/>
          <w:lang w:val="sr-CS"/>
        </w:rPr>
        <w:tab/>
        <w:t xml:space="preserve">Naravno, napravljeni su i pozitivni pomaci kada je reč o ekonomiji. Izvoz je dostigao najveći udeo u bruto društvenom proizvodu do sada, od oko 29%. Inflacija je stavljena pod kontrolu, kurs dinara je stabilizovan. Primera radi, kurs je danas, čini mi se, oko 114 dinara za evro, a kada sam podnosio ekspoze prilikom izbora Vlade pre 13 meseci, kurs je bio između 117 i 118 dinara, što je gotovo nezabeležen primer u našoj višedecenijskoj istoriji, jer posle godinu dana kurs je manji nego na početku. </w:t>
      </w:r>
    </w:p>
    <w:p>
      <w:pPr>
        <w:pStyle w:val="Normal"/>
        <w:tabs>
          <w:tab w:val="clear" w:pos="720"/>
          <w:tab w:val="left" w:pos="1418" w:leader="none"/>
        </w:tabs>
        <w:jc w:val="both"/>
        <w:rPr/>
      </w:pPr>
      <w:r>
        <w:rPr>
          <w:sz w:val="26"/>
          <w:szCs w:val="26"/>
          <w:lang w:val="sr-CS"/>
        </w:rPr>
        <w:tab/>
        <w:t xml:space="preserve">U poslednjim mesecima dolazi i do povećanog interesovanja stranih investitora i dobrih poslovnih projekata kao što je aranžman JAT-a i „Etihada“. </w:t>
      </w:r>
    </w:p>
    <w:p>
      <w:pPr>
        <w:pStyle w:val="Normal"/>
        <w:tabs>
          <w:tab w:val="clear" w:pos="720"/>
          <w:tab w:val="left" w:pos="1418" w:leader="none"/>
        </w:tabs>
        <w:jc w:val="both"/>
        <w:rPr>
          <w:sz w:val="26"/>
          <w:szCs w:val="26"/>
          <w:lang w:val="sr-CS"/>
        </w:rPr>
      </w:pPr>
      <w:r>
        <w:rPr>
          <w:sz w:val="26"/>
          <w:szCs w:val="26"/>
          <w:lang w:val="sr-CS"/>
        </w:rPr>
        <w:tab/>
        <w:t xml:space="preserve">Nova vizija Srbije u ovom trenutku mora da se bazira na četiri ključne pretpostavke. </w:t>
      </w:r>
    </w:p>
    <w:p>
      <w:pPr>
        <w:pStyle w:val="Normal"/>
        <w:tabs>
          <w:tab w:val="clear" w:pos="720"/>
          <w:tab w:val="left" w:pos="1418" w:leader="none"/>
        </w:tabs>
        <w:jc w:val="both"/>
        <w:rPr/>
      </w:pPr>
      <w:r>
        <w:rPr>
          <w:sz w:val="26"/>
          <w:szCs w:val="26"/>
          <w:lang w:val="sr-CS"/>
        </w:rPr>
        <w:tab/>
        <w:t>Prvo, univerzalni minimum socijalne zaštite kao oznaka solidarnog društva, odnosno kao sigurnost da niko neće biti ostavljen na cedilu.</w:t>
      </w:r>
    </w:p>
    <w:p>
      <w:pPr>
        <w:pStyle w:val="Normal"/>
        <w:tabs>
          <w:tab w:val="clear" w:pos="720"/>
          <w:tab w:val="left" w:pos="1418" w:leader="none"/>
        </w:tabs>
        <w:jc w:val="both"/>
        <w:rPr/>
      </w:pPr>
      <w:r>
        <w:rPr>
          <w:sz w:val="26"/>
          <w:szCs w:val="26"/>
          <w:lang w:val="sr-CS"/>
        </w:rPr>
        <w:tab/>
        <w:t>Drugo, konsolidovane javne finansije, bazirane na novoj poreskoj politici, odnosno odgovorna država i odgovorni građani. To podrazumeva da je potrebna stimulativna fiskalna politika koja naglasak prebacuje sa nameta na rad, na namete na imovinu, profit i u meri koliko je nužno, potrošnju, uz postepeno ali odgovorno smanjenje državnog udela u ekonomiji i nultu toleranciju za nepoštovanje zakona, privredni kriminal i korupciju kroz reformisane institucije sistema.</w:t>
      </w:r>
    </w:p>
    <w:p>
      <w:pPr>
        <w:pStyle w:val="Normal"/>
        <w:tabs>
          <w:tab w:val="clear" w:pos="720"/>
          <w:tab w:val="left" w:pos="1418" w:leader="none"/>
        </w:tabs>
        <w:jc w:val="both"/>
        <w:rPr/>
      </w:pPr>
      <w:r>
        <w:rPr>
          <w:sz w:val="26"/>
          <w:szCs w:val="26"/>
          <w:lang w:val="sr-CS"/>
        </w:rPr>
        <w:tab/>
        <w:t xml:space="preserve">Treće, korporatizacija privrede, odnosno prema državnom se odnositi kao prema svom. </w:t>
      </w:r>
    </w:p>
    <w:p>
      <w:pPr>
        <w:pStyle w:val="Normal"/>
        <w:tabs>
          <w:tab w:val="clear" w:pos="720"/>
          <w:tab w:val="left" w:pos="1418" w:leader="none"/>
        </w:tabs>
        <w:jc w:val="both"/>
        <w:rPr/>
      </w:pPr>
      <w:r>
        <w:rPr>
          <w:sz w:val="26"/>
          <w:szCs w:val="26"/>
          <w:lang w:val="sr-CS"/>
        </w:rPr>
        <w:tab/>
        <w:t xml:space="preserve">Socijalnu politiku treba izbaciti iz javnih preduzeća, jer je jedini cilj privrednog društva profit. </w:t>
      </w:r>
    </w:p>
    <w:p>
      <w:pPr>
        <w:pStyle w:val="Normal"/>
        <w:tabs>
          <w:tab w:val="clear" w:pos="720"/>
          <w:tab w:val="left" w:pos="1418" w:leader="none"/>
        </w:tabs>
        <w:jc w:val="both"/>
        <w:rPr/>
      </w:pPr>
      <w:r>
        <w:rPr>
          <w:sz w:val="26"/>
          <w:szCs w:val="26"/>
          <w:lang w:val="sr-CS"/>
        </w:rPr>
        <w:tab/>
        <w:t xml:space="preserve">Treba završiti proces privatizacije za 179 privrednih društava u restrukturiranju. </w:t>
      </w:r>
    </w:p>
    <w:p>
      <w:pPr>
        <w:pStyle w:val="Normal"/>
        <w:tabs>
          <w:tab w:val="clear" w:pos="720"/>
          <w:tab w:val="left" w:pos="1418" w:leader="none"/>
        </w:tabs>
        <w:jc w:val="both"/>
        <w:rPr/>
      </w:pPr>
      <w:r>
        <w:rPr>
          <w:sz w:val="26"/>
          <w:szCs w:val="26"/>
          <w:lang w:val="sr-CS"/>
        </w:rPr>
        <w:tab/>
        <w:t>Treba uvesti odgovorno korporativno upravljanje u državnu administraciju i preduzeća pod državnom kontrolom uključujući naročito i ona koja prolaze kroz stečajni ili postupak restrukturiranja.</w:t>
      </w:r>
    </w:p>
    <w:p>
      <w:pPr>
        <w:pStyle w:val="Normal"/>
        <w:tabs>
          <w:tab w:val="clear" w:pos="720"/>
          <w:tab w:val="left" w:pos="1418" w:leader="none"/>
        </w:tabs>
        <w:jc w:val="both"/>
        <w:rPr/>
      </w:pPr>
      <w:r>
        <w:rPr>
          <w:sz w:val="26"/>
          <w:szCs w:val="26"/>
          <w:lang w:val="sr-CS"/>
        </w:rPr>
        <w:tab/>
        <w:t>Treba stimulisati i aktivno privlačiti direktne strane investicije i profesionalni menadžment.</w:t>
      </w:r>
    </w:p>
    <w:p>
      <w:pPr>
        <w:pStyle w:val="Normal"/>
        <w:tabs>
          <w:tab w:val="clear" w:pos="720"/>
          <w:tab w:val="left" w:pos="1418" w:leader="none"/>
        </w:tabs>
        <w:jc w:val="both"/>
        <w:rPr/>
      </w:pPr>
      <w:r>
        <w:rPr>
          <w:sz w:val="26"/>
          <w:szCs w:val="26"/>
          <w:lang w:val="sr-CS"/>
        </w:rPr>
        <w:tab/>
        <w:t>Intervencije države u privredi treba da budu kanalisane i fokusirane na kapitalne projekte koji doprinose rastu bruto društvenog proizvoda.</w:t>
      </w:r>
    </w:p>
    <w:p>
      <w:pPr>
        <w:pStyle w:val="Normal"/>
        <w:tabs>
          <w:tab w:val="clear" w:pos="720"/>
          <w:tab w:val="left" w:pos="1418" w:leader="none"/>
        </w:tabs>
        <w:jc w:val="both"/>
        <w:rPr/>
      </w:pPr>
      <w:r>
        <w:rPr>
          <w:sz w:val="26"/>
          <w:szCs w:val="26"/>
          <w:lang w:val="sr-CS"/>
        </w:rPr>
        <w:tab/>
        <w:t>Četvrto, treba imati smislenu regulativu, tj. ono i samo ono što ima smisla.</w:t>
      </w:r>
    </w:p>
    <w:p>
      <w:pPr>
        <w:pStyle w:val="Normal"/>
        <w:tabs>
          <w:tab w:val="clear" w:pos="720"/>
          <w:tab w:val="left" w:pos="1418" w:leader="none"/>
        </w:tabs>
        <w:jc w:val="both"/>
        <w:rPr/>
      </w:pPr>
      <w:r>
        <w:rPr>
          <w:sz w:val="26"/>
          <w:szCs w:val="26"/>
          <w:lang w:val="sr-CS"/>
        </w:rPr>
        <w:tab/>
        <w:t>Sve to podrazumeva promenu Zakona o planiranju i izgradnji, izmene Zakona o stečaju i Zakona o privatizaciji, agresivnu giljotinu propisa i elektronsku upravu, gde god je to moguće.</w:t>
      </w:r>
    </w:p>
    <w:p>
      <w:pPr>
        <w:pStyle w:val="Normal"/>
        <w:tabs>
          <w:tab w:val="clear" w:pos="720"/>
          <w:tab w:val="left" w:pos="1418" w:leader="none"/>
        </w:tabs>
        <w:jc w:val="both"/>
        <w:rPr/>
      </w:pPr>
      <w:r>
        <w:rPr>
          <w:sz w:val="26"/>
          <w:szCs w:val="26"/>
          <w:lang w:val="sr-CS"/>
        </w:rPr>
        <w:tab/>
        <w:t>U svemu ovome veoma je važno da se uspostavi otvoreni dijalog sa privredom, udruženjima, sindikatima, stručnom javnošću, naučnim krugovima i predstavnicima međunarodnih institucija.</w:t>
      </w:r>
    </w:p>
    <w:p>
      <w:pPr>
        <w:pStyle w:val="Normal"/>
        <w:tabs>
          <w:tab w:val="clear" w:pos="720"/>
          <w:tab w:val="left" w:pos="1418" w:leader="none"/>
        </w:tabs>
        <w:jc w:val="both"/>
        <w:rPr/>
      </w:pPr>
      <w:r>
        <w:rPr>
          <w:sz w:val="26"/>
          <w:szCs w:val="26"/>
          <w:lang w:val="sr-CS"/>
        </w:rPr>
        <w:tab/>
        <w:t>Mere koje će biti predložene moraju biti kratkoročne, za narednih šest meseci, srednjoročne do kraja iduće godine, i na dugi rok za narednih pet do 10 godina.</w:t>
      </w:r>
    </w:p>
    <w:p>
      <w:pPr>
        <w:pStyle w:val="Normal"/>
        <w:tabs>
          <w:tab w:val="clear" w:pos="720"/>
          <w:tab w:val="left" w:pos="1418" w:leader="none"/>
        </w:tabs>
        <w:jc w:val="both"/>
        <w:rPr/>
      </w:pPr>
      <w:r>
        <w:rPr>
          <w:sz w:val="26"/>
          <w:szCs w:val="26"/>
          <w:lang w:val="sr-CS"/>
        </w:rPr>
        <w:tab/>
        <w:t xml:space="preserve">Veoma je važno da dođe do reforme jačanja kapaciteta ključnih organa Ministarstva finansija, poreske uprave i inspekcijskih službi, Trezora, sistema javnih nabavki, Uprave carina. </w:t>
      </w:r>
    </w:p>
    <w:p>
      <w:pPr>
        <w:pStyle w:val="Normal"/>
        <w:tabs>
          <w:tab w:val="clear" w:pos="720"/>
          <w:tab w:val="left" w:pos="1418" w:leader="none"/>
        </w:tabs>
        <w:jc w:val="both"/>
        <w:rPr/>
      </w:pPr>
      <w:r>
        <w:rPr>
          <w:sz w:val="26"/>
          <w:szCs w:val="26"/>
          <w:lang w:val="sr-CS"/>
        </w:rPr>
        <w:tab/>
        <w:t xml:space="preserve">Nužno je da dođe do izmena i dopuna seta zakona koji uređuju finansijski sistem npr. Zakona o deviznom poslovanju. Mora da postoji transparentnost kod svih direktnih i indirektnih korisnika budžeta. </w:t>
      </w:r>
    </w:p>
    <w:p>
      <w:pPr>
        <w:pStyle w:val="Normal"/>
        <w:tabs>
          <w:tab w:val="clear" w:pos="720"/>
          <w:tab w:val="left" w:pos="1418" w:leader="none"/>
        </w:tabs>
        <w:jc w:val="both"/>
        <w:rPr/>
      </w:pPr>
      <w:r>
        <w:rPr>
          <w:sz w:val="26"/>
          <w:szCs w:val="26"/>
          <w:lang w:val="sr-CS"/>
        </w:rPr>
        <w:tab/>
        <w:t xml:space="preserve">Neophodno je započeti javnu debatu i reformu sistema penzionog i invalidskog osiguranja, uz poštovanje kontinuiteta ostvarenih prava. Takođe, nužno je sprovesti reformu javne uprave i javnog sektora. </w:t>
      </w:r>
    </w:p>
    <w:p>
      <w:pPr>
        <w:pStyle w:val="Normal"/>
        <w:tabs>
          <w:tab w:val="clear" w:pos="720"/>
          <w:tab w:val="left" w:pos="1418" w:leader="none"/>
        </w:tabs>
        <w:jc w:val="both"/>
        <w:rPr/>
      </w:pPr>
      <w:r>
        <w:rPr>
          <w:sz w:val="26"/>
          <w:szCs w:val="26"/>
          <w:lang w:val="sr-CS"/>
        </w:rPr>
        <w:tab/>
        <w:t xml:space="preserve">Ova Vlada će biti posvećena stvaranju posebnog ambijenta koji će našim preduzećima obezbediti slične, ako ne i bolje uslove za rad u odnosu na zemlje iz našeg okruženja. </w:t>
      </w:r>
    </w:p>
    <w:p>
      <w:pPr>
        <w:pStyle w:val="Normal"/>
        <w:tabs>
          <w:tab w:val="clear" w:pos="720"/>
          <w:tab w:val="left" w:pos="1418" w:leader="none"/>
        </w:tabs>
        <w:jc w:val="both"/>
        <w:rPr/>
      </w:pPr>
      <w:r>
        <w:rPr>
          <w:sz w:val="26"/>
          <w:szCs w:val="26"/>
          <w:lang w:val="sr-CS"/>
        </w:rPr>
        <w:tab/>
        <w:t>Tu, pre svega, mislim na stabilnu nacionalnu valutu, povoljniju cenu kapitala, efikasniju administrativnu proceduru, podsticaj izvoznicima i subvencije poljoprivredi.</w:t>
      </w:r>
    </w:p>
    <w:p>
      <w:pPr>
        <w:pStyle w:val="Normal"/>
        <w:tabs>
          <w:tab w:val="clear" w:pos="720"/>
          <w:tab w:val="left" w:pos="1418" w:leader="none"/>
        </w:tabs>
        <w:jc w:val="both"/>
        <w:rPr/>
      </w:pPr>
      <w:r>
        <w:rPr>
          <w:sz w:val="26"/>
          <w:szCs w:val="26"/>
          <w:lang w:val="sr-CS"/>
        </w:rPr>
        <w:tab/>
        <w:t>Isto tako, ova vlada će stvarati uslove za povoljnu investicionu klimu za strane investitore, garantujući im pravnu sigurnost i bolje uslove za investicije nego u drugim sličnim zemljama. Uloga države u ovom periodu mora da bude kako da najbezbolnije narod preživi ekonomsku krizu. Ulogu države shvatam kao potrebu da se pomogne i građanima i privredi i svim drugima kojima je pomoć potrebna.</w:t>
      </w:r>
    </w:p>
    <w:p>
      <w:pPr>
        <w:pStyle w:val="Normal"/>
        <w:tabs>
          <w:tab w:val="clear" w:pos="720"/>
          <w:tab w:val="left" w:pos="1418" w:leader="none"/>
        </w:tabs>
        <w:jc w:val="both"/>
        <w:rPr/>
      </w:pPr>
      <w:r>
        <w:rPr>
          <w:sz w:val="26"/>
          <w:szCs w:val="26"/>
          <w:lang w:val="sr-CS"/>
        </w:rPr>
        <w:tab/>
        <w:t>Strategija ekonomskog razvoja Srbije treba da bude zasnovana na onome što Srbija ima i što predstavlja našu komparativnu pretpostavku. To su, pre svega poljoprivreda i prehrambena industrija, energetika i infrastruktura, kao i automobilska industrija, informacione tehnologije. Ovo su grane od kojih treba da počne novi investicioni ciklus.</w:t>
      </w:r>
    </w:p>
    <w:p>
      <w:pPr>
        <w:pStyle w:val="Normal"/>
        <w:tabs>
          <w:tab w:val="clear" w:pos="720"/>
          <w:tab w:val="left" w:pos="1418" w:leader="none"/>
        </w:tabs>
        <w:jc w:val="both"/>
        <w:rPr/>
      </w:pPr>
      <w:r>
        <w:rPr>
          <w:sz w:val="26"/>
          <w:szCs w:val="26"/>
          <w:lang w:val="sr-CS"/>
        </w:rPr>
        <w:tab/>
        <w:t>Dilema razvoj ili štednja je lažno pitanje, jer je nama neophodno i jedno i drugo. Jedini rešenje je u smanjivanju neracionalne potrošnje, smanjivanju birokratije i eliminisanju nepotrebnih troškova države, a sa druge strane u povećanju investicione potrošnje, kako bi se podstakao razvoj i povećalo zapošljavanje, uz socijalnu odgovornost u pogledu zaštite najugroženijih slojeva stanovništva.</w:t>
      </w:r>
    </w:p>
    <w:p>
      <w:pPr>
        <w:pStyle w:val="Normal"/>
        <w:tabs>
          <w:tab w:val="clear" w:pos="720"/>
          <w:tab w:val="left" w:pos="1418" w:leader="none"/>
        </w:tabs>
        <w:jc w:val="both"/>
        <w:rPr/>
      </w:pPr>
      <w:r>
        <w:rPr>
          <w:sz w:val="26"/>
          <w:szCs w:val="26"/>
          <w:lang w:val="sr-CS"/>
        </w:rPr>
        <w:tab/>
        <w:t>Dame i gospodo narodni poslanici, Srbija će nastaviti energičnu borbu protiv kriminala i korupcije. U periodu od 1. avgusta prošle godine, odnosno kada je formirana nova Vlada do 31. jula ove godine, formirano je 27 KT predmeta za 236 lica, kao izvršioca krivičnih dela iz nadležnosti Tužilaštva za organizovani kriminal. Protiv 117 lica su nakon završene istrage podignute i optužnice, a ostale istrage su u toku. Od ovih 117 optužnica koje su podignute u krivičnim postupcima pokrenutim nakon 1. avgusta prošle godine, odnosno nakon formiranja ove vlade, 113 je potvrđeno. Podignute su još 63 optužnice posle sprovedenih istraga pokrenutim u ranijem periodu što čini ukupno 180 optuženih lica u 18 krivičnih predmeta. U ovom periodu donete su prvostepene presude protiv 254 lica, od čega je 204 osuđujućih. Čvrsto je opredeljenje Vlade Republike Srbije da nema preporoda Srbije bez uspeha u borbi protiv kriminala i korupcije.</w:t>
      </w:r>
    </w:p>
    <w:p>
      <w:pPr>
        <w:pStyle w:val="Normal"/>
        <w:tabs>
          <w:tab w:val="clear" w:pos="720"/>
          <w:tab w:val="left" w:pos="1418" w:leader="none"/>
        </w:tabs>
        <w:jc w:val="both"/>
        <w:rPr/>
      </w:pPr>
      <w:r>
        <w:rPr>
          <w:sz w:val="26"/>
          <w:szCs w:val="26"/>
          <w:lang w:val="sr-CS"/>
        </w:rPr>
        <w:tab/>
        <w:t xml:space="preserve">Dame i gospodo narodni poslanici, imajući u vidu da je danas na dnevnom redu izbor novih članova Vlade, želim da istaknem da i u drugim oblastima očekujemo krupnije korake napred. Da bi Srbija brže napredovala, potrebno je da svi delovi Srbije dobiju jednake šanse, zato je važno da posebnu pažnju posvetimo smanjenju regionalnih razlika, u cilju ravnomernijeg regionalnog razvoja. </w:t>
      </w:r>
    </w:p>
    <w:p>
      <w:pPr>
        <w:pStyle w:val="Normal"/>
        <w:tabs>
          <w:tab w:val="clear" w:pos="720"/>
          <w:tab w:val="left" w:pos="1418" w:leader="none"/>
        </w:tabs>
        <w:jc w:val="both"/>
        <w:rPr/>
      </w:pPr>
      <w:r>
        <w:rPr>
          <w:sz w:val="26"/>
          <w:szCs w:val="26"/>
          <w:lang w:val="sr-CS"/>
        </w:rPr>
        <w:tab/>
        <w:t xml:space="preserve">Obrazovanje, nauka i kultura predstavljaju temelj svakog društva, zato je važno stalno raditi na reformama i povećanju njihovog učešća u budžetu, jer oni nisu trošak, već investicija u budućnost Srbije. </w:t>
      </w:r>
    </w:p>
    <w:p>
      <w:pPr>
        <w:pStyle w:val="Normal"/>
        <w:tabs>
          <w:tab w:val="clear" w:pos="720"/>
          <w:tab w:val="left" w:pos="1418" w:leader="none"/>
        </w:tabs>
        <w:jc w:val="both"/>
        <w:rPr/>
      </w:pPr>
      <w:r>
        <w:rPr>
          <w:sz w:val="26"/>
          <w:szCs w:val="26"/>
          <w:lang w:val="sr-CS"/>
        </w:rPr>
        <w:tab/>
        <w:t xml:space="preserve">Saobraćajni koridori kroz Srbiju su preduslov privrednog razvoja. </w:t>
      </w:r>
    </w:p>
    <w:p>
      <w:pPr>
        <w:pStyle w:val="Normal"/>
        <w:tabs>
          <w:tab w:val="clear" w:pos="720"/>
          <w:tab w:val="left" w:pos="1418" w:leader="none"/>
        </w:tabs>
        <w:jc w:val="both"/>
        <w:rPr/>
      </w:pPr>
      <w:r>
        <w:rPr>
          <w:sz w:val="26"/>
          <w:szCs w:val="26"/>
          <w:lang w:val="sr-CS"/>
        </w:rPr>
        <w:tab/>
        <w:t>Sport je najbolja i najefektnija diplomatija Srbije.</w:t>
      </w:r>
    </w:p>
    <w:p>
      <w:pPr>
        <w:pStyle w:val="Normal"/>
        <w:tabs>
          <w:tab w:val="clear" w:pos="720"/>
          <w:tab w:val="left" w:pos="1418" w:leader="none"/>
        </w:tabs>
        <w:jc w:val="both"/>
        <w:rPr/>
      </w:pPr>
      <w:r>
        <w:rPr>
          <w:sz w:val="26"/>
          <w:szCs w:val="26"/>
          <w:lang w:val="sr-CS"/>
        </w:rPr>
        <w:tab/>
        <w:t>Zato su pred Vladom Srbije novi ozbiljni izazovi. Put koji je pred nama i trase na njemu određivaće samo jedan faktor, rezultat koji postižemo. Taj rezultat je razlog zbog kojeg ova Vlada i postoji.</w:t>
      </w:r>
    </w:p>
    <w:p>
      <w:pPr>
        <w:pStyle w:val="Normal"/>
        <w:tabs>
          <w:tab w:val="clear" w:pos="720"/>
          <w:tab w:val="left" w:pos="1418" w:leader="none"/>
        </w:tabs>
        <w:jc w:val="both"/>
        <w:rPr/>
      </w:pPr>
      <w:r>
        <w:rPr>
          <w:sz w:val="26"/>
          <w:szCs w:val="26"/>
          <w:lang w:val="sr-CS"/>
        </w:rPr>
        <w:tab/>
        <w:t xml:space="preserve">Zato rezultati koje smo postigli nisu i neće biti alibi za rad ove vlade. Upravo suprotno, otpočinjanje pregovora o članstvu u EU i povoljniji međunarodni položaj Srbije, razlog je da pogledamo šta možemo da uradimo još bolje. </w:t>
      </w:r>
    </w:p>
    <w:p>
      <w:pPr>
        <w:pStyle w:val="Normal"/>
        <w:tabs>
          <w:tab w:val="clear" w:pos="720"/>
          <w:tab w:val="left" w:pos="1418" w:leader="none"/>
        </w:tabs>
        <w:jc w:val="both"/>
        <w:rPr/>
      </w:pPr>
      <w:r>
        <w:rPr>
          <w:sz w:val="26"/>
          <w:szCs w:val="26"/>
          <w:lang w:val="sr-CS"/>
        </w:rPr>
        <w:tab/>
        <w:t xml:space="preserve">To je, jednostavno,  neminovnost, posledica i to dobra, naše promenjene svesti i spremnosti da dobar rezultat, istog trenutka kada ga postignemo, zamenimo novim ciljem. Taj novi cilj, je drugačija Srbija, promenjen inženjering na koji način ukupni sistem funkcioniše, politika bez maske. </w:t>
      </w:r>
    </w:p>
    <w:p>
      <w:pPr>
        <w:pStyle w:val="Normal"/>
        <w:tabs>
          <w:tab w:val="clear" w:pos="720"/>
          <w:tab w:val="left" w:pos="1418" w:leader="none"/>
        </w:tabs>
        <w:jc w:val="both"/>
        <w:rPr/>
      </w:pPr>
      <w:r>
        <w:rPr>
          <w:sz w:val="26"/>
          <w:szCs w:val="26"/>
          <w:lang w:val="sr-CS"/>
        </w:rPr>
        <w:tab/>
        <w:t xml:space="preserve">Taj novi cilj su nova radna mesta i pokretanje davno zaustavljene privrede, povećanje standarda i uređivanje apsolutno svih društvenih oblasti, od ekonomije do kulture. Osnovni cilj rekonstrukcije Vlade su upravo ti novi ciljevi i zadaci, koji su sudbinski za budućnost Srbije. </w:t>
      </w:r>
    </w:p>
    <w:p>
      <w:pPr>
        <w:pStyle w:val="Normal"/>
        <w:tabs>
          <w:tab w:val="clear" w:pos="720"/>
          <w:tab w:val="left" w:pos="1418" w:leader="none"/>
        </w:tabs>
        <w:jc w:val="both"/>
        <w:rPr/>
      </w:pPr>
      <w:r>
        <w:rPr>
          <w:sz w:val="26"/>
          <w:szCs w:val="26"/>
          <w:lang w:val="sr-CS"/>
        </w:rPr>
        <w:tab/>
        <w:t xml:space="preserve">Mnogi političari su koristili sintagmu o istorijskom vremenu i trenutku, često pridodajući sebe istorijskim događajima. Ali, Srbija se danas zaista nalazi na prekretnici. Nama su potrebni, ne sitni, već krupni koraci da ne bismo postali ili ostali amputirano, upaljeno „slepo crevo“ modernog sveta. </w:t>
      </w:r>
    </w:p>
    <w:p>
      <w:pPr>
        <w:pStyle w:val="Normal"/>
        <w:tabs>
          <w:tab w:val="clear" w:pos="720"/>
          <w:tab w:val="left" w:pos="1418" w:leader="none"/>
        </w:tabs>
        <w:jc w:val="both"/>
        <w:rPr/>
      </w:pPr>
      <w:r>
        <w:rPr>
          <w:sz w:val="26"/>
          <w:szCs w:val="26"/>
          <w:lang w:val="sr-CS"/>
        </w:rPr>
        <w:tab/>
        <w:t xml:space="preserve">Zato nam je potrebna proizvodnja rezultata, dugoročno efektivna politika koja može da predvidi i preuzme rizik i odgovornost. </w:t>
      </w:r>
    </w:p>
    <w:p>
      <w:pPr>
        <w:pStyle w:val="Normal"/>
        <w:tabs>
          <w:tab w:val="clear" w:pos="720"/>
          <w:tab w:val="left" w:pos="1418" w:leader="none"/>
        </w:tabs>
        <w:jc w:val="both"/>
        <w:rPr/>
      </w:pPr>
      <w:r>
        <w:rPr>
          <w:sz w:val="26"/>
          <w:szCs w:val="26"/>
          <w:lang w:val="sr-CS"/>
        </w:rPr>
        <w:tab/>
        <w:t xml:space="preserve">Ova vlada će biti dobra samo ako je uspešna, zato u njoj nisu prioritetni stranački interesi. Zato se i u rekonstrukciji Vlade pošlo od kriterijuma stručnosti, a ne stranačke pripadnosti. </w:t>
      </w:r>
    </w:p>
    <w:p>
      <w:pPr>
        <w:pStyle w:val="Normal"/>
        <w:tabs>
          <w:tab w:val="clear" w:pos="720"/>
          <w:tab w:val="left" w:pos="1418" w:leader="none"/>
        </w:tabs>
        <w:jc w:val="both"/>
        <w:rPr/>
      </w:pPr>
      <w:r>
        <w:rPr>
          <w:sz w:val="26"/>
          <w:szCs w:val="26"/>
          <w:lang w:val="sr-CS"/>
        </w:rPr>
        <w:tab/>
        <w:t>Poštovani narodni poslanici, poštovani predsedniče Narodne skupštine, poštovani građani Srbije, predlažem sledeće kandidate za nove članove Vlade Republike Srbije: - ministar finansija Lazar Krstić, ministar odbrane prof. dr Nebojša Rodić, ministar regionalnog razvoja i lokalne samouprave Igor Mirović, ministar privrede Saša Radulović, ministar saobraćaja Aleksandar Antić, ministar poljoprivrede, šumarstva i vodoprivrede prof. dr Dragan Glamočić, ministar prosvete, nauke i tehnološkog razvoja prof. dr Tomislav Jovanović, ministar kulture i informisanja Ivan Tasovac, ministar omladine i sporta Vanja Udovičić, ministri bez portfelja Aleksandar Vulin i Branko Ružić.</w:t>
      </w:r>
    </w:p>
    <w:p>
      <w:pPr>
        <w:pStyle w:val="Normal"/>
        <w:tabs>
          <w:tab w:val="clear" w:pos="720"/>
          <w:tab w:val="left" w:pos="1418" w:leader="none"/>
        </w:tabs>
        <w:jc w:val="both"/>
        <w:rPr/>
      </w:pPr>
      <w:r>
        <w:rPr>
          <w:sz w:val="26"/>
          <w:szCs w:val="26"/>
          <w:lang w:val="sr-CS"/>
        </w:rPr>
        <w:tab/>
        <w:t>Aleksandar Vulin će biti zadužen za Kosovo i Metohiju, a Branko Ružić za evropske integracije.</w:t>
      </w:r>
    </w:p>
    <w:p>
      <w:pPr>
        <w:pStyle w:val="Normal"/>
        <w:tabs>
          <w:tab w:val="clear" w:pos="720"/>
          <w:tab w:val="left" w:pos="1418" w:leader="none"/>
        </w:tabs>
        <w:jc w:val="both"/>
        <w:rPr/>
      </w:pPr>
      <w:r>
        <w:rPr>
          <w:sz w:val="26"/>
          <w:szCs w:val="26"/>
          <w:lang w:val="sr-CS"/>
        </w:rPr>
        <w:tab/>
        <w:t xml:space="preserve">Dame i gospodo, dozvolite mi da se zahvalim dosadašnjim članovima Vlade na saradnji u obavljanju odgovornih državnih dužnosti. </w:t>
      </w:r>
    </w:p>
    <w:p>
      <w:pPr>
        <w:pStyle w:val="Normal"/>
        <w:tabs>
          <w:tab w:val="clear" w:pos="720"/>
          <w:tab w:val="left" w:pos="1418" w:leader="none"/>
        </w:tabs>
        <w:jc w:val="both"/>
        <w:rPr/>
      </w:pPr>
      <w:r>
        <w:rPr>
          <w:sz w:val="26"/>
          <w:szCs w:val="26"/>
          <w:lang w:val="sr-CS"/>
        </w:rPr>
        <w:tab/>
        <w:t xml:space="preserve">Dozvolite mi pre nego što završim, iako to nije deo ovog mog ekspozea,  pošto nisam imao pravo da se javim na početku dok ne počne ova sednica, dozvolite mi da kažem i dve-tri dnevno političke rečenice koji ne zaslužuju da budu u ekspozeu. </w:t>
      </w:r>
    </w:p>
    <w:p>
      <w:pPr>
        <w:pStyle w:val="Normal"/>
        <w:tabs>
          <w:tab w:val="clear" w:pos="720"/>
          <w:tab w:val="left" w:pos="1418" w:leader="none"/>
        </w:tabs>
        <w:jc w:val="both"/>
        <w:rPr/>
      </w:pPr>
      <w:r>
        <w:rPr>
          <w:sz w:val="26"/>
          <w:szCs w:val="26"/>
          <w:lang w:val="sr-CS"/>
        </w:rPr>
        <w:tab/>
        <w:t xml:space="preserve">Znate šta, znamo se. Sa vama sam zajedno 23 godine. Sve bih vas razumeo da ne tražite sada od nas nešto što vi nikad niste dozvolili da se radi. </w:t>
      </w:r>
    </w:p>
    <w:p>
      <w:pPr>
        <w:pStyle w:val="Normal"/>
        <w:tabs>
          <w:tab w:val="clear" w:pos="720"/>
          <w:tab w:val="left" w:pos="1418" w:leader="none"/>
        </w:tabs>
        <w:jc w:val="both"/>
        <w:rPr/>
      </w:pPr>
      <w:r>
        <w:rPr>
          <w:sz w:val="26"/>
          <w:szCs w:val="26"/>
          <w:lang w:val="sr-CS"/>
        </w:rPr>
        <w:tab/>
        <w:t xml:space="preserve">Prošli put vam je smetalo što nemate ekspoze, koji nikada ranije niste delili, dobili ste ga sada ranije. </w:t>
      </w:r>
    </w:p>
    <w:p>
      <w:pPr>
        <w:pStyle w:val="Normal"/>
        <w:tabs>
          <w:tab w:val="clear" w:pos="720"/>
          <w:tab w:val="left" w:pos="1418" w:leader="none"/>
        </w:tabs>
        <w:jc w:val="both"/>
        <w:rPr/>
      </w:pPr>
      <w:r>
        <w:rPr>
          <w:sz w:val="26"/>
          <w:szCs w:val="26"/>
          <w:lang w:val="sr-CS"/>
        </w:rPr>
        <w:tab/>
        <w:t>(Čedomir Jovanović: Nije tačno, odgovoriću vam.)</w:t>
      </w:r>
    </w:p>
    <w:p>
      <w:pPr>
        <w:pStyle w:val="Normal"/>
        <w:tabs>
          <w:tab w:val="clear" w:pos="720"/>
          <w:tab w:val="left" w:pos="1418" w:leader="none"/>
        </w:tabs>
        <w:jc w:val="both"/>
        <w:rPr/>
      </w:pPr>
      <w:r>
        <w:rPr>
          <w:sz w:val="26"/>
          <w:szCs w:val="26"/>
          <w:lang w:val="sr-CS"/>
        </w:rPr>
        <w:tab/>
        <w:t xml:space="preserve">Molim? Šta ste rekli, šta nije tačno, jel' ste dobili ekspoze? Čekajte molim vas, kada sam birao vaše vlade, ekspoze ste delili za vreme govora premijera. </w:t>
      </w:r>
    </w:p>
    <w:p>
      <w:pPr>
        <w:pStyle w:val="Normal"/>
        <w:tabs>
          <w:tab w:val="clear" w:pos="720"/>
          <w:tab w:val="left" w:pos="1418" w:leader="none"/>
        </w:tabs>
        <w:jc w:val="both"/>
        <w:rPr/>
      </w:pPr>
      <w:r>
        <w:rPr>
          <w:sz w:val="26"/>
          <w:szCs w:val="26"/>
          <w:lang w:val="sr-CS"/>
        </w:rPr>
        <w:tab/>
        <w:t xml:space="preserve">Drugo, da vam kažem, kad ste vi predstavljali kandidate za ministra? O čemu vi pričate? Kada? Što se niste predstavljali kada je Zoran Đinđić bio premijer? Što se niste predstavljali poslanicima? Što se niste predstavljali kada je Koštunica birao Vladu? Što se niste predstavljali kada je Koštunica sa Tadićem birao Vladu? Pričate o noćnoj Vladi, pa kako vas nije sramota, gospodine Šutanovac? Vi ste izabrani u dva minuta do ponoć, kada sam ja molio Tomu Nikolića da prekine diskusiju da biste vi i Koštunica mogli da napravite Vladu, da ne bi se išlo na vanredne parlamentarne izbore, jel' tako bilo? </w:t>
      </w:r>
    </w:p>
    <w:p>
      <w:pPr>
        <w:pStyle w:val="Normal"/>
        <w:tabs>
          <w:tab w:val="clear" w:pos="720"/>
          <w:tab w:val="left" w:pos="1418" w:leader="none"/>
        </w:tabs>
        <w:jc w:val="both"/>
        <w:rPr/>
      </w:pPr>
      <w:r>
        <w:rPr>
          <w:sz w:val="26"/>
          <w:szCs w:val="26"/>
          <w:lang w:val="sr-CS"/>
        </w:rPr>
        <w:tab/>
        <w:t>Sve ovo je predstava. Vi pričate o, imate pravo da govorite, govorite o suštini, govorite o suštini politike koja se vodi.</w:t>
      </w:r>
    </w:p>
    <w:p>
      <w:pPr>
        <w:pStyle w:val="Normal"/>
        <w:tabs>
          <w:tab w:val="clear" w:pos="720"/>
          <w:tab w:val="left" w:pos="1418" w:leader="none"/>
        </w:tabs>
        <w:jc w:val="both"/>
        <w:rPr/>
      </w:pPr>
      <w:r>
        <w:rPr>
          <w:sz w:val="26"/>
          <w:szCs w:val="26"/>
          <w:lang w:val="sr-CS"/>
        </w:rPr>
        <w:tab/>
        <w:t xml:space="preserve">Ovo su pitanja, ne osporavam to pravo da svako ima da zameri, obožava da bude u parlamentu, 23 godine sam tu. Što, da ne mislite da ćete možda pobediti u polemici? Voleo bih da ova rasprava traje pet dana, izgubićete u svemu, zašto? Zato što svi argumenti vaše dosadašnje politike su pali u vodu, jer vi nemate šta više o čemu da zamerite ovoj Vladi, zato što smo ostvarili ono što vi niste mogli ili niste želeli. Što, da niste vodili evropskiju politiku od ove vlade? </w:t>
      </w:r>
    </w:p>
    <w:p>
      <w:pPr>
        <w:pStyle w:val="Normal"/>
        <w:tabs>
          <w:tab w:val="clear" w:pos="720"/>
          <w:tab w:val="left" w:pos="1418" w:leader="none"/>
        </w:tabs>
        <w:jc w:val="both"/>
        <w:rPr/>
      </w:pPr>
      <w:r>
        <w:rPr>
          <w:sz w:val="26"/>
          <w:szCs w:val="26"/>
          <w:lang w:val="sr-CS"/>
        </w:rPr>
        <w:tab/>
        <w:t>Kakav je sad vaš politički program? Šta vi zamerate ovoj vladi? Što brzo ide u EU, da li je tako? Onda se pridružite DSS. Šta vi zamerate, koje reforme treba da se još sprovedu? Nije sporno, ovo je prilika da se Srbija promeni i preokrene, ali je svaka promena, znate, i svaka opozicija podrazumeva da o nečemu postignemo neki konsenzus. Kao predsednik Vlade sam apsolutno spreman da sa svakim od vas razgovaram o tome šta treba da se uradi da bi Srbija bila bolja.</w:t>
      </w:r>
    </w:p>
    <w:p>
      <w:pPr>
        <w:pStyle w:val="Normal"/>
        <w:tabs>
          <w:tab w:val="clear" w:pos="720"/>
          <w:tab w:val="left" w:pos="1418" w:leader="none"/>
        </w:tabs>
        <w:jc w:val="both"/>
        <w:rPr/>
      </w:pPr>
      <w:r>
        <w:rPr>
          <w:sz w:val="26"/>
          <w:szCs w:val="26"/>
          <w:lang w:val="sr-CS"/>
        </w:rPr>
        <w:tab/>
        <w:t xml:space="preserve">Ovde postoje predsednici parlamenta. Predrag Marković je bio predsednik Narodne skupštine Republike Srbije, Dragoljub Mićunović je bio predsednik Savezne skupštine u istoj sali, Nataša Mićić je bila predsednica parlamenta, Gordana Čomić itd. </w:t>
      </w:r>
    </w:p>
    <w:p>
      <w:pPr>
        <w:pStyle w:val="Normal"/>
        <w:tabs>
          <w:tab w:val="clear" w:pos="720"/>
          <w:tab w:val="left" w:pos="1418" w:leader="none"/>
        </w:tabs>
        <w:jc w:val="both"/>
        <w:rPr/>
      </w:pPr>
      <w:r>
        <w:rPr>
          <w:sz w:val="26"/>
          <w:szCs w:val="26"/>
          <w:lang w:val="sr-CS"/>
        </w:rPr>
        <w:tab/>
        <w:t xml:space="preserve">Vodili ste sednice parlamenta, molim vas samo, ako već pišete neke akte, onda se ponašajte kao Nikola Pašić kada je to radio pre ko zna koliko godina, pišite ih tako da vam odgovara i kada ste u opoziciji, a ne kada ste na vlasti onda vam odgovara. Vi ste nas terali da glasamo za taj poslovnik, priznajete da ste bili u krivu. </w:t>
      </w:r>
    </w:p>
    <w:p>
      <w:pPr>
        <w:pStyle w:val="Normal"/>
        <w:tabs>
          <w:tab w:val="clear" w:pos="720"/>
          <w:tab w:val="left" w:pos="1418" w:leader="none"/>
        </w:tabs>
        <w:jc w:val="both"/>
        <w:rPr/>
      </w:pPr>
      <w:r>
        <w:rPr>
          <w:sz w:val="26"/>
          <w:szCs w:val="26"/>
          <w:lang w:val="sr-CS"/>
        </w:rPr>
        <w:tab/>
        <w:t xml:space="preserve">Da vam kažem, okrenimo se budućnosti Srbije, zato što o prošlosti možemo da pričamo šta god hoćemo, prošlost da promenimo ne možemo, a budućnost možda još možemo i zato je moj poziv za sve da shvatimo da su ovo teška vremena. Nas će čekati i dalje težak period, komplikovana međunarodna situacija, borba za pravedno rešenje kosovskog pitanja, zaustavljanje ekonomskog sunovrata i borba za svako novo radno mesto. </w:t>
      </w:r>
    </w:p>
    <w:p>
      <w:pPr>
        <w:pStyle w:val="Normal"/>
        <w:tabs>
          <w:tab w:val="clear" w:pos="720"/>
          <w:tab w:val="left" w:pos="1418" w:leader="none"/>
        </w:tabs>
        <w:jc w:val="both"/>
        <w:rPr/>
      </w:pPr>
      <w:r>
        <w:rPr>
          <w:sz w:val="26"/>
          <w:szCs w:val="26"/>
          <w:lang w:val="sr-CS"/>
        </w:rPr>
        <w:tab/>
        <w:t>Niko ne može da obeća da će rešiti sve probleme koji su se u Srbiji i nad Srbijom gomilali decenijama, ali ja kao predsednik Vlade, kao i pre 13 meseci i cele Vlade, obećavamo da će Srbija, da će građani Srbije imati više pravde, državu koja im pomaže i odlučnu, odgovornu, efikasnu i stručnu Vladu koja im pomaže i koja će deliti sudbinu naroda. Imaće Vladu koja će vratiti veru u Srbiju zato što i ja i svi mi verujemo u Srbiju, zato vas pozivam, dame i gospodo narodni poslanici, da podržite izbor novih članova Vlade Republike Srbije.</w:t>
      </w:r>
    </w:p>
    <w:p>
      <w:pPr>
        <w:pStyle w:val="Normal"/>
        <w:tabs>
          <w:tab w:val="clear" w:pos="720"/>
          <w:tab w:val="left" w:pos="1418" w:leader="none"/>
        </w:tabs>
        <w:jc w:val="both"/>
        <w:rPr/>
      </w:pPr>
      <w:r>
        <w:rPr>
          <w:sz w:val="26"/>
          <w:szCs w:val="26"/>
          <w:lang w:val="sr-CS"/>
        </w:rPr>
        <w:tab/>
        <w:t>Živela Srbija!</w:t>
      </w:r>
    </w:p>
    <w:p>
      <w:pPr>
        <w:pStyle w:val="Normal"/>
        <w:tabs>
          <w:tab w:val="clear" w:pos="720"/>
          <w:tab w:val="left" w:pos="1418" w:leader="none"/>
        </w:tabs>
        <w:jc w:val="both"/>
        <w:rPr/>
      </w:pPr>
      <w:r>
        <w:rPr>
          <w:sz w:val="26"/>
          <w:szCs w:val="26"/>
          <w:lang w:val="sr-CS"/>
        </w:rPr>
        <w:tab/>
        <w:t>PREDSEDNIK: Replika Dragan Šutanovac.</w:t>
      </w:r>
    </w:p>
    <w:p>
      <w:pPr>
        <w:pStyle w:val="Normal"/>
        <w:tabs>
          <w:tab w:val="clear" w:pos="720"/>
          <w:tab w:val="left" w:pos="1418" w:leader="none"/>
        </w:tabs>
        <w:jc w:val="both"/>
        <w:rPr/>
      </w:pPr>
      <w:r>
        <w:rPr>
          <w:sz w:val="26"/>
          <w:szCs w:val="26"/>
          <w:lang w:val="sr-CS"/>
        </w:rPr>
        <w:tab/>
        <w:t xml:space="preserve">DRAGAN ŠUTANOVAC: Javljam se po osnovu replike, praktično od strane kandidata za premijera i narodnog poslanika… </w:t>
      </w:r>
    </w:p>
    <w:p>
      <w:pPr>
        <w:pStyle w:val="Normal"/>
        <w:tabs>
          <w:tab w:val="clear" w:pos="720"/>
          <w:tab w:val="left" w:pos="1418" w:leader="none"/>
        </w:tabs>
        <w:jc w:val="both"/>
        <w:rPr/>
      </w:pPr>
      <w:r>
        <w:rPr>
          <w:sz w:val="26"/>
          <w:szCs w:val="26"/>
          <w:lang w:val="sr-CS"/>
        </w:rPr>
        <w:tab/>
        <w:t>Gospodine Tasovac, to nije kulturno ponašanje, postoje stepenice kojima se silazi.</w:t>
      </w:r>
    </w:p>
    <w:p>
      <w:pPr>
        <w:pStyle w:val="Normal"/>
        <w:tabs>
          <w:tab w:val="clear" w:pos="720"/>
          <w:tab w:val="left" w:pos="1418" w:leader="none"/>
        </w:tabs>
        <w:jc w:val="both"/>
        <w:rPr/>
      </w:pPr>
      <w:r>
        <w:rPr>
          <w:sz w:val="26"/>
          <w:szCs w:val="26"/>
          <w:lang w:val="sr-CS"/>
        </w:rPr>
        <w:tab/>
        <w:t>Znate kako, kada vas premijer spomene, a niste kandidat za ministra, to vam da posebnu čast. Kao što ste rekli, gospodine Dačiću – znamo se. Podsetiću vas da jednom prilikom smo na Vladi razgovarali da li treba uskratiti duple plate onima koji rade u Tačijevoj vladi, vi ste rekli – ne smemo nikako to sada da radimo.</w:t>
      </w:r>
    </w:p>
    <w:p>
      <w:pPr>
        <w:pStyle w:val="Normal"/>
        <w:tabs>
          <w:tab w:val="clear" w:pos="720"/>
          <w:tab w:val="left" w:pos="1418" w:leader="none"/>
        </w:tabs>
        <w:jc w:val="both"/>
        <w:rPr/>
      </w:pPr>
      <w:r>
        <w:rPr>
          <w:sz w:val="26"/>
          <w:szCs w:val="26"/>
          <w:lang w:val="sr-CS"/>
        </w:rPr>
        <w:tab/>
        <w:t xml:space="preserve">Hrabrost koju sada iskazujete ovde, podržanu od SNS niste imali pre četiri, tri, dve ili jedne godine. Na kraju krajeva ta Vlada je dobila veću podršku nego što je imala 2008. godine kada se formirala, a vi, G17 plus i ostale stranke koje su sada ostale samo u vlasti su dobili manje od DS same. </w:t>
      </w:r>
    </w:p>
    <w:p>
      <w:pPr>
        <w:pStyle w:val="Normal"/>
        <w:tabs>
          <w:tab w:val="clear" w:pos="720"/>
          <w:tab w:val="left" w:pos="1418" w:leader="none"/>
        </w:tabs>
        <w:jc w:val="both"/>
        <w:rPr/>
      </w:pPr>
      <w:r>
        <w:rPr>
          <w:sz w:val="26"/>
          <w:szCs w:val="26"/>
          <w:lang w:val="sr-CS"/>
        </w:rPr>
        <w:tab/>
        <w:t xml:space="preserve">Kada govorite o vremenu iz 2008, 2009, 2010. godine, morate biti svesni da ste vi bili najjača politička figura u Vladi Republike Srbije, jedini predsednik stranke i zamenik premijera. Ako vi ne poštujete to vreme, molim vaše kolege poslanike da oni poštuju, da poštuju bar rad ovog parlamenta u kome su učestvovali i gde je predsednica bila iz vaših redova. </w:t>
      </w:r>
    </w:p>
    <w:p>
      <w:pPr>
        <w:pStyle w:val="Normal"/>
        <w:tabs>
          <w:tab w:val="clear" w:pos="720"/>
          <w:tab w:val="left" w:pos="1418" w:leader="none"/>
        </w:tabs>
        <w:jc w:val="both"/>
        <w:rPr/>
      </w:pPr>
      <w:r>
        <w:rPr>
          <w:sz w:val="26"/>
          <w:szCs w:val="26"/>
          <w:lang w:val="sr-CS"/>
        </w:rPr>
        <w:tab/>
        <w:t xml:space="preserve">Nisam očekivao da ćete u ekspozeu bavite 2008, 2009, 2010, 2011. godinom, itd, još manje, neću reći da iznosite neistine jer vam je neko pripremio neistine. Petnaestog jula prošle godine pre formiranje Vlade, kurs je bio 115 dinara. Tri dana nakon formiranje Vlade, kurs je otišao na 117 zarez nešto. Znači, niste ga sa 115 spustili na 114, nego naprotiv. Petnaestog jula je bilo tačno 115,4 dinara. Proverite, taj koji vam je to dao, taj je pogrešio.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Imam pravo na dve replike ili ću…</w:t>
      </w:r>
    </w:p>
    <w:p>
      <w:pPr>
        <w:pStyle w:val="Normal"/>
        <w:tabs>
          <w:tab w:val="clear" w:pos="720"/>
          <w:tab w:val="left" w:pos="1418" w:leader="none"/>
        </w:tabs>
        <w:jc w:val="both"/>
        <w:rPr/>
      </w:pPr>
      <w:r>
        <w:rPr>
          <w:sz w:val="26"/>
          <w:szCs w:val="26"/>
          <w:lang w:val="sr-CS"/>
        </w:rPr>
        <w:tab/>
        <w:t>(Predsednik: Ne, imate pravo na jednu repliku. Po Poslovniku nema niko pravo na dve, možete ponovo da se javite.)</w:t>
      </w:r>
    </w:p>
    <w:p>
      <w:pPr>
        <w:pStyle w:val="Normal"/>
        <w:tabs>
          <w:tab w:val="clear" w:pos="720"/>
          <w:tab w:val="left" w:pos="1418" w:leader="none"/>
        </w:tabs>
        <w:jc w:val="both"/>
        <w:rPr/>
      </w:pPr>
      <w:r>
        <w:rPr>
          <w:sz w:val="26"/>
          <w:szCs w:val="26"/>
          <w:lang w:val="sr-CS"/>
        </w:rPr>
        <w:tab/>
        <w:t>Bio sam pomenut od strane gospodina…</w:t>
      </w:r>
    </w:p>
    <w:p>
      <w:pPr>
        <w:pStyle w:val="Normal"/>
        <w:tabs>
          <w:tab w:val="clear" w:pos="720"/>
          <w:tab w:val="left" w:pos="1418" w:leader="none"/>
        </w:tabs>
        <w:jc w:val="both"/>
        <w:rPr/>
      </w:pPr>
      <w:r>
        <w:rPr>
          <w:sz w:val="26"/>
          <w:szCs w:val="26"/>
          <w:lang w:val="sr-CS"/>
        </w:rPr>
        <w:tab/>
        <w:t>(Predsednik: Imate pravo dva puta da se javite, ali u jednoj replici možete iskoristiti dva minuta.)</w:t>
        <w:tab/>
      </w:r>
    </w:p>
    <w:p>
      <w:pPr>
        <w:pStyle w:val="Normal"/>
        <w:tabs>
          <w:tab w:val="clear" w:pos="720"/>
          <w:tab w:val="left" w:pos="1418" w:leader="none"/>
        </w:tabs>
        <w:jc w:val="both"/>
        <w:rPr/>
      </w:pPr>
      <w:r>
        <w:rPr>
          <w:sz w:val="26"/>
          <w:szCs w:val="26"/>
          <w:lang w:val="sr-CS"/>
        </w:rPr>
        <w:tab/>
        <w:t xml:space="preserve">Smatrajte da sam se javio ponovo. </w:t>
      </w:r>
    </w:p>
    <w:p>
      <w:pPr>
        <w:pStyle w:val="Normal"/>
        <w:tabs>
          <w:tab w:val="clear" w:pos="720"/>
          <w:tab w:val="left" w:pos="1418" w:leader="none"/>
        </w:tabs>
        <w:jc w:val="both"/>
        <w:rPr/>
      </w:pPr>
      <w:r>
        <w:rPr>
          <w:sz w:val="26"/>
          <w:szCs w:val="26"/>
          <w:lang w:val="sr-CS"/>
        </w:rPr>
        <w:tab/>
        <w:t>(Predsednik: Ima drugih poslanika koji su se javili posle te vaše prve prijave, tako da niste po redosledu, takav je Poslovnik.)</w:t>
      </w:r>
    </w:p>
    <w:p>
      <w:pPr>
        <w:pStyle w:val="Normal"/>
        <w:tabs>
          <w:tab w:val="clear" w:pos="720"/>
          <w:tab w:val="left" w:pos="1418" w:leader="none"/>
        </w:tabs>
        <w:jc w:val="both"/>
        <w:rPr/>
      </w:pPr>
      <w:r>
        <w:rPr>
          <w:sz w:val="26"/>
          <w:szCs w:val="26"/>
          <w:lang w:val="sr-CS"/>
        </w:rPr>
        <w:tab/>
        <w:t>Dobro, meni odgovara. Hvala.</w:t>
      </w:r>
    </w:p>
    <w:p>
      <w:pPr>
        <w:pStyle w:val="Normal"/>
        <w:tabs>
          <w:tab w:val="clear" w:pos="720"/>
          <w:tab w:val="left" w:pos="1418" w:leader="none"/>
        </w:tabs>
        <w:jc w:val="both"/>
        <w:rPr/>
      </w:pPr>
      <w:r>
        <w:rPr>
          <w:sz w:val="26"/>
          <w:szCs w:val="26"/>
          <w:lang w:val="sr-CS"/>
        </w:rPr>
        <w:tab/>
        <w:t xml:space="preserve">PREDSEDNIK: Pošto su se stekli uslovi, predlažem da konstatujem potvrđivanje mandata narodnim poslanicima u Narodnoj skupštini za upražnjena poslanička mesta, kako bismo omogućili njihovo učešće u radu Narodne skupštine. </w:t>
      </w:r>
    </w:p>
    <w:p>
      <w:pPr>
        <w:pStyle w:val="Normal"/>
        <w:tabs>
          <w:tab w:val="clear" w:pos="720"/>
          <w:tab w:val="left" w:pos="1418" w:leader="none"/>
        </w:tabs>
        <w:jc w:val="both"/>
        <w:rPr/>
      </w:pPr>
      <w:r>
        <w:rPr>
          <w:sz w:val="26"/>
          <w:szCs w:val="26"/>
          <w:lang w:val="sr-CS"/>
        </w:rPr>
        <w:tab/>
        <w:t>Dostavljena vam je odluka Republičke izborne komisije o izboru narodnih poslanika radi popune upražnjenih poslaničkih mesta u Narodnoj skupštini.</w:t>
      </w:r>
    </w:p>
    <w:p>
      <w:pPr>
        <w:pStyle w:val="Normal"/>
        <w:tabs>
          <w:tab w:val="clear" w:pos="720"/>
          <w:tab w:val="left" w:pos="1418" w:leader="none"/>
        </w:tabs>
        <w:jc w:val="both"/>
        <w:rPr/>
      </w:pPr>
      <w:r>
        <w:rPr>
          <w:sz w:val="26"/>
          <w:szCs w:val="26"/>
          <w:lang w:val="sr-CS"/>
        </w:rPr>
        <w:tab/>
        <w:t xml:space="preserve">Takođe, uručen vam je izveštaj Odbora za administrativno – 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Milutinu Mrkonjiću i Srđanu Dragojeviću, izabranim sa Izborne liste Ivica Dačić – SPS, PUPS, JS. </w:t>
      </w:r>
    </w:p>
    <w:p>
      <w:pPr>
        <w:pStyle w:val="Normal"/>
        <w:tabs>
          <w:tab w:val="clear" w:pos="720"/>
          <w:tab w:val="left" w:pos="1418" w:leader="none"/>
        </w:tabs>
        <w:jc w:val="both"/>
        <w:rPr/>
      </w:pPr>
      <w:r>
        <w:rPr>
          <w:sz w:val="26"/>
          <w:szCs w:val="26"/>
          <w:lang w:val="sr-CS"/>
        </w:rPr>
        <w:tab/>
        <w:t>Na osnovu Odluke Republičke izborne komisije i predloga Odbora za administrativno-budžetska i mandatno-imunitetska pitanja Narodne skupštine, shodno članu 27. stav 5. Zakona o izboru narodnih poslanika, konstatujem potvrđivanje mandata narodnim poslanicima Milutinu Mrkonjiću i Srđanu Dragojeviću.</w:t>
      </w:r>
    </w:p>
    <w:p>
      <w:pPr>
        <w:pStyle w:val="Normal"/>
        <w:tabs>
          <w:tab w:val="clear" w:pos="720"/>
          <w:tab w:val="left" w:pos="1418" w:leader="none"/>
        </w:tabs>
        <w:jc w:val="both"/>
        <w:rPr/>
      </w:pPr>
      <w:r>
        <w:rPr>
          <w:sz w:val="26"/>
          <w:szCs w:val="26"/>
          <w:lang w:val="sr-CS"/>
        </w:rPr>
        <w:tab/>
        <w:t xml:space="preserve">Čestitam narodnim poslanicima na izboru i molim da pristupe radi polaganje zakletve. </w:t>
      </w:r>
    </w:p>
    <w:p>
      <w:pPr>
        <w:pStyle w:val="Normal"/>
        <w:tabs>
          <w:tab w:val="clear" w:pos="720"/>
          <w:tab w:val="left" w:pos="1418" w:leader="none"/>
        </w:tabs>
        <w:jc w:val="both"/>
        <w:rPr/>
      </w:pPr>
      <w:r>
        <w:rPr>
          <w:sz w:val="26"/>
          <w:szCs w:val="26"/>
          <w:lang w:val="sr-CS"/>
        </w:rPr>
        <w:tab/>
        <w:t>Poštovani narodni poslanici, molim vas da, saglasno članu 17. Zakona o Narodnoj skupštini, pristupite polaganju zakletve.</w:t>
      </w:r>
    </w:p>
    <w:p>
      <w:pPr>
        <w:pStyle w:val="Normal"/>
        <w:tabs>
          <w:tab w:val="clear" w:pos="720"/>
          <w:tab w:val="left" w:pos="1418" w:leader="none"/>
        </w:tabs>
        <w:jc w:val="both"/>
        <w:rPr/>
      </w:pPr>
      <w:r>
        <w:rPr>
          <w:sz w:val="26"/>
          <w:szCs w:val="26"/>
          <w:lang w:val="sr-CS"/>
        </w:rPr>
        <w:tab/>
        <w:t xml:space="preserve">(Predsednik čita tekst zakletve, a narodni poslanici ponavljaju.) </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e poslanike da potpišu tekst zakletve.</w:t>
      </w:r>
    </w:p>
    <w:p>
      <w:pPr>
        <w:pStyle w:val="Normal"/>
        <w:tabs>
          <w:tab w:val="clear" w:pos="720"/>
          <w:tab w:val="left" w:pos="1418" w:leader="none"/>
        </w:tabs>
        <w:jc w:val="both"/>
        <w:rPr/>
      </w:pPr>
      <w:r>
        <w:rPr>
          <w:sz w:val="26"/>
          <w:szCs w:val="26"/>
          <w:lang w:val="sr-CS"/>
        </w:rPr>
        <w:tab/>
        <w:t>Dozvolite da vam poželim uspešan zajednički rad u ovom mandatnom periodu. Čestitam.</w:t>
      </w:r>
    </w:p>
    <w:p>
      <w:pPr>
        <w:pStyle w:val="Normal"/>
        <w:tabs>
          <w:tab w:val="clear" w:pos="720"/>
          <w:tab w:val="left" w:pos="1418" w:leader="none"/>
        </w:tabs>
        <w:jc w:val="both"/>
        <w:rPr/>
      </w:pPr>
      <w:r>
        <w:rPr>
          <w:sz w:val="26"/>
          <w:szCs w:val="26"/>
          <w:lang w:val="sr-CS"/>
        </w:rPr>
        <w:tab/>
        <w:t>Reč ima gospodin Ivica Dačić. Izvolite.</w:t>
      </w:r>
    </w:p>
    <w:p>
      <w:pPr>
        <w:pStyle w:val="Normal"/>
        <w:tabs>
          <w:tab w:val="clear" w:pos="720"/>
          <w:tab w:val="left" w:pos="1418" w:leader="none"/>
        </w:tabs>
        <w:jc w:val="both"/>
        <w:rPr/>
      </w:pPr>
      <w:r>
        <w:rPr>
          <w:sz w:val="26"/>
          <w:szCs w:val="26"/>
          <w:lang w:val="sr-CS"/>
        </w:rPr>
        <w:tab/>
        <w:t xml:space="preserve">IVICA DAČIĆ: Gospodin Šutanovac je razumeo da govorim o 2008. godini kao godini vlasti prethodne vlade. Ja sam ovde govorio o ekonomskim parametrima koji se tiču vremena kada je počela ekonomska kriza. Reč je isključivo o tome, a ne o želji da se pravi neka paralela u odnosu na prethodnu vladu. </w:t>
      </w:r>
    </w:p>
    <w:p>
      <w:pPr>
        <w:pStyle w:val="Normal"/>
        <w:tabs>
          <w:tab w:val="clear" w:pos="720"/>
          <w:tab w:val="left" w:pos="1418" w:leader="none"/>
        </w:tabs>
        <w:jc w:val="both"/>
        <w:rPr/>
      </w:pPr>
      <w:r>
        <w:rPr>
          <w:sz w:val="26"/>
          <w:szCs w:val="26"/>
          <w:lang w:val="sr-CS"/>
        </w:rPr>
        <w:tab/>
        <w:t xml:space="preserve">Kao što znate, već posle 2008. godine je krenula ekonomska kriza i svi ekonomski parametri su bili u padu. </w:t>
      </w:r>
    </w:p>
    <w:p>
      <w:pPr>
        <w:pStyle w:val="Normal"/>
        <w:tabs>
          <w:tab w:val="clear" w:pos="720"/>
          <w:tab w:val="left" w:pos="1418" w:leader="none"/>
        </w:tabs>
        <w:jc w:val="both"/>
        <w:rPr/>
      </w:pPr>
      <w:r>
        <w:rPr>
          <w:sz w:val="26"/>
          <w:szCs w:val="26"/>
          <w:lang w:val="sr-CS"/>
        </w:rPr>
        <w:tab/>
        <w:t xml:space="preserve">Apsolutno se slažem s vama i delim, isto kao i svi vi, deo odgovornosti za svoj politički rad u prethodnom periodu i to nije sporno. To je i na izborima bilo sankcionisano. Istina, ja sam dobio više glasova nego pre Vlade, vi ste dobili manje nego pre Vlade. Ali, u svakom slučaju, niste mi odgovorili na jedno pitanje koje sam vam direktno rekao - jeste li vi izabrani dva minuta pred ponoć? Da li je to bila noćna Vlada? Da li je to bila mračna Vlada? </w:t>
      </w:r>
    </w:p>
    <w:p>
      <w:pPr>
        <w:pStyle w:val="Normal"/>
        <w:tabs>
          <w:tab w:val="clear" w:pos="720"/>
          <w:tab w:val="left" w:pos="1418" w:leader="none"/>
        </w:tabs>
        <w:jc w:val="both"/>
        <w:rPr/>
      </w:pPr>
      <w:r>
        <w:rPr>
          <w:sz w:val="26"/>
          <w:szCs w:val="26"/>
          <w:lang w:val="sr-CS"/>
        </w:rPr>
        <w:tab/>
        <w:t>(Borislav Stefanović: Bićete i vi.)</w:t>
      </w:r>
    </w:p>
    <w:p>
      <w:pPr>
        <w:pStyle w:val="Normal"/>
        <w:tabs>
          <w:tab w:val="clear" w:pos="720"/>
          <w:tab w:val="left" w:pos="1418" w:leader="none"/>
        </w:tabs>
        <w:jc w:val="both"/>
        <w:rPr/>
      </w:pPr>
      <w:r>
        <w:rPr>
          <w:sz w:val="26"/>
          <w:szCs w:val="26"/>
          <w:lang w:val="sr-CS"/>
        </w:rPr>
        <w:tab/>
        <w:t>Nećemo, gospodine Stefanoviću, zato što nam ne pada na pamet da se biramo u ponoć. Obožavam da traje više dana. Ne znam čemu se vi radujete sednicama ili, ne znam, tražite izbore, a Boga molite da ne dođu izbori.</w:t>
      </w:r>
    </w:p>
    <w:p>
      <w:pPr>
        <w:pStyle w:val="Normal"/>
        <w:tabs>
          <w:tab w:val="clear" w:pos="720"/>
          <w:tab w:val="left" w:pos="1418" w:leader="none"/>
        </w:tabs>
        <w:jc w:val="both"/>
        <w:rPr/>
      </w:pPr>
      <w:r>
        <w:rPr>
          <w:sz w:val="26"/>
          <w:szCs w:val="26"/>
          <w:lang w:val="sr-CS"/>
        </w:rPr>
        <w:tab/>
        <w:t>Znači, što se toga tiče, izvolite, recite šta ne valja, a nemojte sada govoriti o nečemu. Ako mislite da je to bilo ispravno, pa zašto to niste radili dok ste bili na vlasti? Sada ćutite.</w:t>
      </w:r>
    </w:p>
    <w:p>
      <w:pPr>
        <w:pStyle w:val="Normal"/>
        <w:tabs>
          <w:tab w:val="clear" w:pos="720"/>
          <w:tab w:val="left" w:pos="1418" w:leader="none"/>
        </w:tabs>
        <w:jc w:val="both"/>
        <w:rPr/>
      </w:pPr>
      <w:r>
        <w:rPr>
          <w:sz w:val="26"/>
          <w:szCs w:val="26"/>
          <w:lang w:val="sr-CS"/>
        </w:rPr>
        <w:tab/>
        <w:t>Ne pretim nikome jer nemam razloga da pretim. Nisam od juče ovde. Ovde sam, kao i gospodin Mićunović, od početka višestranačkog sistema u Srbiji.</w:t>
      </w:r>
    </w:p>
    <w:p>
      <w:pPr>
        <w:pStyle w:val="Normal"/>
        <w:tabs>
          <w:tab w:val="clear" w:pos="720"/>
          <w:tab w:val="left" w:pos="1418" w:leader="none"/>
        </w:tabs>
        <w:jc w:val="both"/>
        <w:rPr/>
      </w:pPr>
      <w:r>
        <w:rPr>
          <w:sz w:val="26"/>
          <w:szCs w:val="26"/>
          <w:lang w:val="sr-CS"/>
        </w:rPr>
        <w:tab/>
        <w:t xml:space="preserve">Vi sada govorite o nekim ljudima koje ne poznajemo? Da, gospodine Stefanoviću, vi ste baš poznavali gospodina Đelića kada je došao 2000. godine? Vi ste baš poznavala Radovana Jelašića, kome ste prvo morali da date državljanstvo da bi ušao u Vladu? Vi ste baš poznavali svakog ministra kojeg ste dovodili? Nemojte se vi sekirati o tome, pošto vidim da stalno pričate o tome. Bila je rasprava pre neki dan čija je ovo vlada – da li je Vučićeva, moja. Ovo je Vlada Srbije. </w:t>
      </w:r>
    </w:p>
    <w:p>
      <w:pPr>
        <w:pStyle w:val="Normal"/>
        <w:tabs>
          <w:tab w:val="clear" w:pos="720"/>
          <w:tab w:val="left" w:pos="1418" w:leader="none"/>
        </w:tabs>
        <w:jc w:val="both"/>
        <w:rPr/>
      </w:pPr>
      <w:r>
        <w:rPr>
          <w:sz w:val="26"/>
          <w:szCs w:val="26"/>
          <w:lang w:val="sr-CS"/>
        </w:rPr>
        <w:tab/>
        <w:t>Građani Srbije, po svim istraživanjima, veruju najviše ovoj Vladi u poslednjih 10, 15, 20 godina. To je istina. Zato verujem u Srbiju, zato što mislim da je ovo istorijski trenutak za Srbiju, da uradimo nešto zajedno.</w:t>
      </w:r>
    </w:p>
    <w:p>
      <w:pPr>
        <w:pStyle w:val="Normal"/>
        <w:tabs>
          <w:tab w:val="clear" w:pos="720"/>
          <w:tab w:val="left" w:pos="1418" w:leader="none"/>
        </w:tabs>
        <w:jc w:val="both"/>
        <w:rPr/>
      </w:pPr>
      <w:r>
        <w:rPr>
          <w:sz w:val="26"/>
          <w:szCs w:val="26"/>
          <w:lang w:val="sr-CS"/>
        </w:rPr>
        <w:tab/>
        <w:t xml:space="preserve">Uostalom, gospodine Stefanoviću, zašto svi vaši eksperti iz vaše stranke žele da rade u ovoj vladi? Mi nemamo dovoljno mesta za vaše eksperte. Zašto vaši eksperti iz DS su kandidati za neke funkcije koje ćemo tek izabrati? Zašto ne razmišljate malo o tome? </w:t>
      </w:r>
    </w:p>
    <w:p>
      <w:pPr>
        <w:pStyle w:val="Normal"/>
        <w:tabs>
          <w:tab w:val="clear" w:pos="720"/>
          <w:tab w:val="left" w:pos="1418" w:leader="none"/>
        </w:tabs>
        <w:jc w:val="both"/>
        <w:rPr/>
      </w:pPr>
      <w:r>
        <w:rPr>
          <w:sz w:val="26"/>
          <w:szCs w:val="26"/>
          <w:lang w:val="sr-CS"/>
        </w:rPr>
        <w:tab/>
        <w:t>Ne vidim vas kao političke neprijatelje, vidim vas kao protivnike, samo ne znam način na koji se borite – da li će biti podeljen ekspoze 15 minuta ili pola sata ranije, da li će biti saslušanje ovih ministara na odborima pre. To su stvari o kojima je trebalo da razgovaramo kada pišemo Poslovnik. To nikad nije bilo. Nikad u poslednje 23 godine u Srbiji to nije bilo. Zašto vi sada insistirate na tome? Da li imate neki ozbiljniji argument ili ćemo se na tome zadržati?</w:t>
      </w:r>
    </w:p>
    <w:p>
      <w:pPr>
        <w:pStyle w:val="Normal"/>
        <w:tabs>
          <w:tab w:val="clear" w:pos="720"/>
          <w:tab w:val="left" w:pos="1418" w:leader="none"/>
        </w:tabs>
        <w:jc w:val="both"/>
        <w:rPr/>
      </w:pPr>
      <w:r>
        <w:rPr>
          <w:sz w:val="26"/>
          <w:szCs w:val="26"/>
          <w:lang w:val="sr-CS"/>
        </w:rPr>
        <w:tab/>
        <w:t>Prema tome, gospodine Šutanovac, to o mraku nemojte da mi odgovarate. Molila me je i vaša stranka i DSS da posredujem između vas i SRS. Lično sam ubeđivao Tomislava Nikolića da prekine diskusiju, da biste mogli da budete izabrani. To je bilo dva minuta pre ponoći. Čini mi se da je i prošla ponoć, ali malo ste to lažirali. Hvala vam.</w:t>
      </w:r>
    </w:p>
    <w:p>
      <w:pPr>
        <w:pStyle w:val="Normal"/>
        <w:tabs>
          <w:tab w:val="clear" w:pos="720"/>
          <w:tab w:val="left" w:pos="1418" w:leader="none"/>
        </w:tabs>
        <w:jc w:val="both"/>
        <w:rPr/>
      </w:pPr>
      <w:r>
        <w:rPr>
          <w:sz w:val="26"/>
          <w:szCs w:val="26"/>
          <w:lang w:val="sr-CS"/>
        </w:rPr>
        <w:tab/>
        <w:t>PREDSEDNIK: Narodni poslanik Čedomir Jovanović želi da govori o povredi Poslovnika.</w:t>
      </w:r>
    </w:p>
    <w:p>
      <w:pPr>
        <w:pStyle w:val="Normal"/>
        <w:tabs>
          <w:tab w:val="clear" w:pos="720"/>
          <w:tab w:val="left" w:pos="1418" w:leader="none"/>
        </w:tabs>
        <w:jc w:val="both"/>
        <w:rPr/>
      </w:pPr>
      <w:r>
        <w:rPr>
          <w:sz w:val="26"/>
          <w:szCs w:val="26"/>
          <w:lang w:val="sr-CS"/>
        </w:rPr>
        <w:tab/>
        <w:t>ČEDOMIR JOVANOVIĆ: Gospodine Stefanoviću, član 107.</w:t>
      </w:r>
    </w:p>
    <w:p>
      <w:pPr>
        <w:pStyle w:val="Normal"/>
        <w:tabs>
          <w:tab w:val="clear" w:pos="720"/>
          <w:tab w:val="left" w:pos="1418" w:leader="none"/>
        </w:tabs>
        <w:jc w:val="both"/>
        <w:rPr/>
      </w:pPr>
      <w:r>
        <w:rPr>
          <w:sz w:val="26"/>
          <w:szCs w:val="26"/>
          <w:lang w:val="sr-CS"/>
        </w:rPr>
        <w:tab/>
        <w:t xml:space="preserve">Mi nismo impresionirani predsednikom Vlade. Nema razloga ni vi da se tako ponašate. Na šta to liči obraćanje predsednika Vlade nama preko ramena ovde dok mi sedimo u Skupštini? </w:t>
      </w:r>
    </w:p>
    <w:p>
      <w:pPr>
        <w:pStyle w:val="Normal"/>
        <w:tabs>
          <w:tab w:val="clear" w:pos="720"/>
          <w:tab w:val="left" w:pos="1418" w:leader="none"/>
        </w:tabs>
        <w:jc w:val="both"/>
        <w:rPr/>
      </w:pPr>
      <w:r>
        <w:rPr>
          <w:sz w:val="26"/>
          <w:szCs w:val="26"/>
          <w:lang w:val="sr-CS"/>
        </w:rPr>
        <w:tab/>
        <w:t xml:space="preserve">Pominjanje da li je neko ekspoze podelio ili nije, pa jeste, podelio je pre 12 godina. Ja sam podelio poslanicima taj ekspoze, ali to valjda nije tema danas. Niste bili poslanik uopšte u toj skupštini. </w:t>
      </w:r>
    </w:p>
    <w:p>
      <w:pPr>
        <w:pStyle w:val="Normal"/>
        <w:tabs>
          <w:tab w:val="clear" w:pos="720"/>
          <w:tab w:val="left" w:pos="1418" w:leader="none"/>
        </w:tabs>
        <w:jc w:val="both"/>
        <w:rPr/>
      </w:pPr>
      <w:r>
        <w:rPr>
          <w:sz w:val="26"/>
          <w:szCs w:val="26"/>
          <w:lang w:val="sr-CS"/>
        </w:rPr>
        <w:tab/>
        <w:t>Gospodine Dačiću, nešto drugo vi ovde nama treba da kažete – zašto ove ljude predlažete za ministre? Šta to kvalifikuje sve ove ljude? Većinu njih prvi put vidimo. Drugi predsednici vlada su to radili. Danima se o tome razgovaralo.</w:t>
      </w:r>
    </w:p>
    <w:p>
      <w:pPr>
        <w:pStyle w:val="Normal"/>
        <w:tabs>
          <w:tab w:val="clear" w:pos="720"/>
          <w:tab w:val="left" w:pos="1418" w:leader="none"/>
        </w:tabs>
        <w:jc w:val="both"/>
        <w:rPr>
          <w:sz w:val="26"/>
          <w:szCs w:val="26"/>
          <w:lang w:val="sr-CS"/>
        </w:rPr>
      </w:pPr>
      <w:r>
        <w:rPr>
          <w:sz w:val="26"/>
          <w:szCs w:val="26"/>
          <w:lang w:val="sr-CS"/>
        </w:rPr>
        <w:tab/>
        <w:t>Mi ne tražimo da vodimo razgovore sa gospodinom Mirovićem. Poznajemo se dovoljno politički. Reći ću vam zašto je to važno. Vi se hvalite kursom dinara. Nas interesuje šta o tome misli ministar privrede, biće izabran danas ili sutra</w:t>
        <w:softHyphen/>
        <w:t xml:space="preserve"> Taj kurs je najveća prepreka za izvoz u ovoj zemlji. Šta o tome misli ministar finansija? Šta misli gospodin Krkobabić o stezanju kaiša o kome se govori? </w:t>
      </w:r>
    </w:p>
    <w:p>
      <w:pPr>
        <w:pStyle w:val="Normal"/>
        <w:tabs>
          <w:tab w:val="clear" w:pos="720"/>
          <w:tab w:val="left" w:pos="1418" w:leader="none"/>
        </w:tabs>
        <w:jc w:val="both"/>
        <w:rPr>
          <w:sz w:val="26"/>
          <w:szCs w:val="26"/>
          <w:lang w:val="sr-CS"/>
        </w:rPr>
      </w:pPr>
      <w:r>
        <w:rPr>
          <w:sz w:val="26"/>
          <w:szCs w:val="26"/>
          <w:lang w:val="sr-CS"/>
        </w:rPr>
        <w:tab/>
        <w:t xml:space="preserve">Vi danas ponavljate fraze iz ekspozea od pre godinu dana. Kako ćete to da uradite? Kako ćete da uspostavite red u sportu? Jedan dan predlažete privatizaciju „Zvezde“ i „Partizana“, a onda, kada se zakuva tamo na tribinama, a to rade uglavnom vaše kolovođe, kažete – nemojte mene da pitate za sport. Evo ga ministar sporta, sutra treba da odgovora na probleme u sportu. Kako će to da uradi? Da li ima program neki? Da li mu treba podrška, pomoć? </w:t>
      </w:r>
    </w:p>
    <w:p>
      <w:pPr>
        <w:pStyle w:val="Normal"/>
        <w:tabs>
          <w:tab w:val="clear" w:pos="720"/>
          <w:tab w:val="left" w:pos="1418" w:leader="none"/>
        </w:tabs>
        <w:jc w:val="both"/>
        <w:rPr/>
      </w:pPr>
      <w:r>
        <w:rPr>
          <w:sz w:val="26"/>
          <w:szCs w:val="26"/>
          <w:lang w:val="sr-CS"/>
        </w:rPr>
        <w:tab/>
        <w:t>Zato smo tražili da razgovaramo sa svim ovim ljudima, jer sa njima sada ne možemo da vodimo razgovor, a vi ne mislite da trošite svoje vreme na to i više se bavite vašim misionarstvom između Tadića i Koštunice, a da tada niste uspeli, Srbiji bi bilo bolje.</w:t>
      </w:r>
    </w:p>
    <w:p>
      <w:pPr>
        <w:pStyle w:val="Normal"/>
        <w:tabs>
          <w:tab w:val="clear" w:pos="720"/>
          <w:tab w:val="left" w:pos="1418" w:leader="none"/>
        </w:tabs>
        <w:jc w:val="both"/>
        <w:rPr/>
      </w:pPr>
      <w:r>
        <w:rPr>
          <w:sz w:val="26"/>
          <w:szCs w:val="26"/>
          <w:lang w:val="sr-CS"/>
        </w:rPr>
        <w:tab/>
        <w:t>PREDSEDNIK: Narodni poslanik Janko Veselinović želi da govori o povredi Poslovnika. Izvolite.</w:t>
      </w:r>
    </w:p>
    <w:p>
      <w:pPr>
        <w:pStyle w:val="Normal"/>
        <w:tabs>
          <w:tab w:val="clear" w:pos="720"/>
          <w:tab w:val="left" w:pos="1418" w:leader="none"/>
        </w:tabs>
        <w:jc w:val="both"/>
        <w:rPr/>
      </w:pPr>
      <w:r>
        <w:rPr>
          <w:sz w:val="26"/>
          <w:szCs w:val="26"/>
          <w:lang w:val="sr-CS"/>
        </w:rPr>
        <w:tab/>
        <w:t>JANKO VESELINOVIĆ: Poštovani predsedavajući, članovi 87, 106. i 107.</w:t>
      </w:r>
    </w:p>
    <w:p>
      <w:pPr>
        <w:pStyle w:val="Normal"/>
        <w:tabs>
          <w:tab w:val="clear" w:pos="720"/>
          <w:tab w:val="left" w:pos="1418" w:leader="none"/>
        </w:tabs>
        <w:jc w:val="both"/>
        <w:rPr/>
      </w:pPr>
      <w:r>
        <w:rPr>
          <w:sz w:val="26"/>
          <w:szCs w:val="26"/>
          <w:lang w:val="sr-CS"/>
        </w:rPr>
        <w:tab/>
        <w:t>Mi smo već ukazali na činjenicu da je ova današnja sednica počela u nevreme, da se sednice Narodne skupštine održavaju od 10 do 18 časova, a da mora postojati poseban razlog da se one održavaju u nekom drugom vremenu. Po svemu sudeći je da ste vi smišljeno išli na to da se ova sednica održava u nevreme, u noć, ali gore od toga jeste činjenica da dopuštate premijeru da se ponaša kao u rijaliti šou koji ide u ovo vreme otprilike.</w:t>
      </w:r>
    </w:p>
    <w:p>
      <w:pPr>
        <w:pStyle w:val="Normal"/>
        <w:tabs>
          <w:tab w:val="clear" w:pos="720"/>
          <w:tab w:val="left" w:pos="1418" w:leader="none"/>
        </w:tabs>
        <w:jc w:val="both"/>
        <w:rPr/>
      </w:pPr>
      <w:r>
        <w:rPr>
          <w:sz w:val="26"/>
          <w:szCs w:val="26"/>
          <w:lang w:val="sr-CS"/>
        </w:rPr>
        <w:tab/>
        <w:t>PREDSEDNIK: Gospodine Veselinoviću, nemojte vređati, ovo je Narodna skupština.</w:t>
      </w:r>
    </w:p>
    <w:p>
      <w:pPr>
        <w:pStyle w:val="Normal"/>
        <w:tabs>
          <w:tab w:val="clear" w:pos="720"/>
          <w:tab w:val="left" w:pos="1418" w:leader="none"/>
        </w:tabs>
        <w:jc w:val="both"/>
        <w:rPr/>
      </w:pPr>
      <w:r>
        <w:rPr>
          <w:sz w:val="26"/>
          <w:szCs w:val="26"/>
          <w:lang w:val="sr-CS"/>
        </w:rPr>
        <w:tab/>
        <w:t>Izreći ću vam meru opomene ako nastavite.</w:t>
      </w:r>
    </w:p>
    <w:p>
      <w:pPr>
        <w:pStyle w:val="Normal"/>
        <w:tabs>
          <w:tab w:val="clear" w:pos="720"/>
          <w:tab w:val="left" w:pos="1418" w:leader="none"/>
        </w:tabs>
        <w:jc w:val="both"/>
        <w:rPr/>
      </w:pPr>
      <w:r>
        <w:rPr>
          <w:sz w:val="26"/>
          <w:szCs w:val="26"/>
          <w:lang w:val="sr-CS"/>
        </w:rPr>
        <w:tab/>
        <w:t xml:space="preserve">JANKO VESELINOVIĆ: Upravo sam hteo da kažem da je premijer vređao narodne poslanike. On ne može da kaže narodnom poslaniku da treba da ga bude sramota. Tako se premijer ne sme odnositi prema narodnim poslanicima. Vi ste dužni da zaštitite narodne poslanike i ugled Narodne skupštine. Ukoliko budete dozvolili premijeru da na taj način razgovara sa narodnim poslanicima, smatraćemo da vi ne želite da razgovarate o pravoj temi. Mi smo za vas ovde opozicija, a ne bivša vlast i tako nas posmatrajte. </w:t>
      </w:r>
    </w:p>
    <w:p>
      <w:pPr>
        <w:pStyle w:val="Normal"/>
        <w:tabs>
          <w:tab w:val="clear" w:pos="720"/>
          <w:tab w:val="left" w:pos="1418" w:leader="none"/>
        </w:tabs>
        <w:jc w:val="both"/>
        <w:rPr/>
      </w:pPr>
      <w:r>
        <w:rPr>
          <w:sz w:val="26"/>
          <w:szCs w:val="26"/>
          <w:lang w:val="sr-CS"/>
        </w:rPr>
        <w:tab/>
        <w:t xml:space="preserve">Dakle, nije tema to kako je Dragan Šutanovac izabran pre deset ili ne znam koliko godina, nego način kako vi birate vaše ministre, kako ste vi nama obrazložili ko su vaši ministri i šta su radili do sada u svojoj profesionalnoj karijeri, i o tome želimo da razgovaramo i o činjenici šta ste radili proteklih 12 meseci. </w:t>
      </w:r>
    </w:p>
    <w:p>
      <w:pPr>
        <w:pStyle w:val="Normal"/>
        <w:tabs>
          <w:tab w:val="clear" w:pos="720"/>
          <w:tab w:val="left" w:pos="1418" w:leader="none"/>
        </w:tabs>
        <w:jc w:val="both"/>
        <w:rPr/>
      </w:pPr>
      <w:r>
        <w:rPr>
          <w:sz w:val="26"/>
          <w:szCs w:val="26"/>
          <w:lang w:val="sr-CS"/>
        </w:rPr>
        <w:tab/>
        <w:t>Nemojte da nas vraćate 10, 15 ili 30 godina unazad. Molim vas predsedavajući da obezbedite poštovanje Poslovnika, pre svega od premijera. Hvala.</w:t>
      </w:r>
    </w:p>
    <w:p>
      <w:pPr>
        <w:pStyle w:val="Normal"/>
        <w:tabs>
          <w:tab w:val="clear" w:pos="720"/>
          <w:tab w:val="left" w:pos="1418" w:leader="none"/>
        </w:tabs>
        <w:jc w:val="both"/>
        <w:rPr/>
      </w:pPr>
      <w:r>
        <w:rPr>
          <w:sz w:val="26"/>
          <w:szCs w:val="26"/>
          <w:lang w:val="sr-CS"/>
        </w:rPr>
        <w:tab/>
        <w:t>PREDSEDNIK: Samo da pitam gospodina Markovića o osnovu javljanja, da li je Poslovnik. Ne, nije. Onda će prvo gospodin Dačić.</w:t>
      </w:r>
    </w:p>
    <w:p>
      <w:pPr>
        <w:pStyle w:val="Normal"/>
        <w:tabs>
          <w:tab w:val="clear" w:pos="720"/>
          <w:tab w:val="left" w:pos="1418" w:leader="none"/>
        </w:tabs>
        <w:jc w:val="both"/>
        <w:rPr/>
      </w:pPr>
      <w:r>
        <w:rPr>
          <w:sz w:val="26"/>
          <w:szCs w:val="26"/>
          <w:lang w:val="sr-CS"/>
        </w:rPr>
        <w:tab/>
        <w:t xml:space="preserve">Samo da odgovorim gospodinu Veselinoviću na rečenici, moram da ponovim sednica nije zakazana zaista u noć, zakazana je za 15.00 sati, vrlo pristojno vreme i sada je pet sati popodne i nije noć. </w:t>
      </w:r>
    </w:p>
    <w:p>
      <w:pPr>
        <w:pStyle w:val="Normal"/>
        <w:tabs>
          <w:tab w:val="clear" w:pos="720"/>
          <w:tab w:val="left" w:pos="1418" w:leader="none"/>
        </w:tabs>
        <w:jc w:val="both"/>
        <w:rPr/>
      </w:pPr>
      <w:r>
        <w:rPr>
          <w:sz w:val="26"/>
          <w:szCs w:val="26"/>
          <w:lang w:val="sr-CS"/>
        </w:rPr>
        <w:tab/>
        <w:t>Dakle, mi raspravljamo o temi tokom dana, ne tokom noći. Molim vas zbog građana Srbije da se to zna.</w:t>
      </w:r>
    </w:p>
    <w:p>
      <w:pPr>
        <w:pStyle w:val="Normal"/>
        <w:tabs>
          <w:tab w:val="clear" w:pos="720"/>
          <w:tab w:val="left" w:pos="1418" w:leader="none"/>
        </w:tabs>
        <w:jc w:val="both"/>
        <w:rPr/>
      </w:pPr>
      <w:r>
        <w:rPr>
          <w:sz w:val="26"/>
          <w:szCs w:val="26"/>
          <w:lang w:val="sr-CS"/>
        </w:rPr>
        <w:tab/>
        <w:t>Gospodin Dačić, izvolite.</w:t>
      </w:r>
    </w:p>
    <w:p>
      <w:pPr>
        <w:pStyle w:val="Normal"/>
        <w:tabs>
          <w:tab w:val="clear" w:pos="720"/>
          <w:tab w:val="left" w:pos="1418" w:leader="none"/>
        </w:tabs>
        <w:jc w:val="both"/>
        <w:rPr/>
      </w:pPr>
      <w:r>
        <w:rPr>
          <w:sz w:val="26"/>
          <w:szCs w:val="26"/>
          <w:lang w:val="sr-CS"/>
        </w:rPr>
        <w:tab/>
        <w:t xml:space="preserve">IVICA DAČIĆ: Zahvaljujem, gospodine predsedniče. Odmah bih na startu da vam predložim da sednica večeras traje do osam ili devet časova i sutra da se nastavi u 10.00 sati, da radimo normalno. Ne pada nam na pamet da se biramo, kao što su oni to radili u ponoć. </w:t>
      </w:r>
    </w:p>
    <w:p>
      <w:pPr>
        <w:pStyle w:val="Normal"/>
        <w:tabs>
          <w:tab w:val="clear" w:pos="720"/>
          <w:tab w:val="left" w:pos="1418" w:leader="none"/>
        </w:tabs>
        <w:jc w:val="both"/>
        <w:rPr/>
      </w:pPr>
      <w:r>
        <w:rPr>
          <w:sz w:val="26"/>
          <w:szCs w:val="26"/>
          <w:lang w:val="sr-CS"/>
        </w:rPr>
        <w:tab/>
        <w:t xml:space="preserve">S druge strane, nisam pitao gospodina Šutanovca, nisam rekao ništa ružno, samo sam ga pitao da li ga je sramota pošto je pre toga rekao kako će se ova vlada birati u mraku, u ponoć itd. Ali, dobro, moguće je da sam zamenio, ali ima tu još ministara. Pogledaću stenogram, ali mislim da ste rekli. </w:t>
      </w:r>
    </w:p>
    <w:p>
      <w:pPr>
        <w:pStyle w:val="Normal"/>
        <w:tabs>
          <w:tab w:val="clear" w:pos="720"/>
          <w:tab w:val="left" w:pos="1418" w:leader="none"/>
        </w:tabs>
        <w:jc w:val="both"/>
        <w:rPr/>
      </w:pPr>
      <w:r>
        <w:rPr>
          <w:sz w:val="26"/>
          <w:szCs w:val="26"/>
          <w:lang w:val="sr-CS"/>
        </w:rPr>
        <w:tab/>
        <w:t xml:space="preserve">Ali, pošto se mi dosta dugo poznajemo i svi se međusobno poznajemo, nemojte da unosite sada zlu krv u smislu da sada ne smemo da polemišemo. Možemo da polemišemo slobodno. Polemika je osnova svake politike. Mi smo zato ovde u parlamentu. Šta sada vi mislite? Vi ste meni deset godina naturali na nos, šta je Milošević radio, a mi sada ne smemo da se vratimo tri godine unazad. Pa malopre ste spomenuli Aleksandra Vučića, kao ministra za informisanje. Pa pre koliko godina je to bilo? Molim vas, nemojte da tražite za sebe nešto što ne dajete drugima, ali ste apsolutno u pravu, uopšte me ne interesuje da se vraćamo u prošlost. </w:t>
      </w:r>
    </w:p>
    <w:p>
      <w:pPr>
        <w:pStyle w:val="Normal"/>
        <w:tabs>
          <w:tab w:val="clear" w:pos="720"/>
          <w:tab w:val="left" w:pos="1418" w:leader="none"/>
        </w:tabs>
        <w:jc w:val="both"/>
        <w:rPr/>
      </w:pPr>
      <w:r>
        <w:rPr>
          <w:sz w:val="26"/>
          <w:szCs w:val="26"/>
          <w:lang w:val="sr-CS"/>
        </w:rPr>
        <w:tab/>
        <w:t xml:space="preserve">Zato sam i ovde i voleo bi da to što dobacujete, izađete ovde pa kažete. Nemam ništa protiv. Uvek sam jasno govorio sve što imam da kažem. Moram još jednom da ponovim, uživam u parlamentu, to je najbolja institucija koja postoji u Srbiji, zato što ovde nema laganja i varanja, koliko ste sposobni polemišite i pobedite. Pozivam svakoga od vas na polemiku. Svakoga na raspravu, ako ste bolji pokažite se. </w:t>
      </w:r>
    </w:p>
    <w:p>
      <w:pPr>
        <w:pStyle w:val="Normal"/>
        <w:tabs>
          <w:tab w:val="clear" w:pos="720"/>
          <w:tab w:val="left" w:pos="1418" w:leader="none"/>
        </w:tabs>
        <w:jc w:val="both"/>
        <w:rPr/>
      </w:pPr>
      <w:r>
        <w:rPr>
          <w:sz w:val="26"/>
          <w:szCs w:val="26"/>
          <w:lang w:val="sr-CS"/>
        </w:rPr>
        <w:tab/>
        <w:t xml:space="preserve">A to, da li će da bude sada ekspoze deset minuta, petnaest, ranije, ili da li će biti neki odbori ranije ili kasnije, ja sam učestvovao u formiranju gotovo svih vlada, osim Đinđićeve. Svih vlada od 1990. godine. </w:t>
      </w:r>
    </w:p>
    <w:p>
      <w:pPr>
        <w:pStyle w:val="Normal"/>
        <w:tabs>
          <w:tab w:val="clear" w:pos="720"/>
          <w:tab w:val="left" w:pos="1418" w:leader="none"/>
        </w:tabs>
        <w:jc w:val="both"/>
        <w:rPr/>
      </w:pPr>
      <w:r>
        <w:rPr>
          <w:sz w:val="26"/>
          <w:szCs w:val="26"/>
          <w:lang w:val="sr-CS"/>
        </w:rPr>
        <w:tab/>
        <w:t xml:space="preserve">Prema tome, nisam adekvatna ličnost da meni delite lekcije i solite pamet. To možete da pričate nekome, evo Srđanu Dragojeviću, da bi on mogao da pravi filmove na tu temu, ali svi mi znamo kako je to funkcionisalo. </w:t>
      </w:r>
    </w:p>
    <w:p>
      <w:pPr>
        <w:pStyle w:val="Normal"/>
        <w:tabs>
          <w:tab w:val="clear" w:pos="720"/>
          <w:tab w:val="left" w:pos="1418" w:leader="none"/>
        </w:tabs>
        <w:jc w:val="both"/>
        <w:rPr/>
      </w:pPr>
      <w:r>
        <w:rPr>
          <w:sz w:val="26"/>
          <w:szCs w:val="26"/>
          <w:lang w:val="sr-CS"/>
        </w:rPr>
        <w:tab/>
        <w:t>Do poslednjeg trenutka niste znali ko će da napravi vladu i s kim. Da li vi znate devedesetih godina SPO je došao na sednicu, misleći možda da će biti Vlada sa njima, a Milošević je napravio Vladu sa Šešeljem. Da li je tako bilo, preko noći. U svakom slučaju, vi nemate, ovo što ste vi sami rekli, dostavljene su biografije svih kandidata za ministre. Imate biografije, niko nije ništa želeo da sakrije od svih vas, ali nisam osetio potrebu da u ekspozeu, jer to nikada nije bilo, niko nije obrazlagao biografije kandidata.</w:t>
      </w:r>
    </w:p>
    <w:p>
      <w:pPr>
        <w:pStyle w:val="Normal"/>
        <w:tabs>
          <w:tab w:val="clear" w:pos="720"/>
          <w:tab w:val="left" w:pos="1418" w:leader="none"/>
        </w:tabs>
        <w:jc w:val="both"/>
        <w:rPr/>
      </w:pPr>
      <w:r>
        <w:rPr>
          <w:sz w:val="26"/>
          <w:szCs w:val="26"/>
          <w:lang w:val="sr-CS"/>
        </w:rPr>
        <w:tab/>
        <w:t>Ali, dobro, ako imate nešto da zamerite izvolite. Slobodno, ne znam, možda u nekim vašim diskusijama izražavate i bes, što su neki prihvatili kandidaturu. Nisam pitao gospodina Tasovca ni za koga je glasao, ni da li je uopšte glasao, ni da li je član političke partije, ni za koga će da glasa itd. Vanja Udovičić, takođe.</w:t>
      </w:r>
    </w:p>
    <w:p>
      <w:pPr>
        <w:pStyle w:val="Normal"/>
        <w:tabs>
          <w:tab w:val="clear" w:pos="720"/>
          <w:tab w:val="left" w:pos="1418" w:leader="none"/>
        </w:tabs>
        <w:jc w:val="both"/>
        <w:rPr/>
      </w:pPr>
      <w:r>
        <w:rPr>
          <w:sz w:val="26"/>
          <w:szCs w:val="26"/>
          <w:lang w:val="sr-CS"/>
        </w:rPr>
        <w:tab/>
        <w:t xml:space="preserve">Govorim o drugim ljudima, ovde ih u ovoj vladi ima, mislim najmanje sedam ljudi, koji nisu članovi nijedne stranke. Još jednom ponavljam, ako želite da se raspravlja o tome, postoji jasna procedura, hajde da se dogovorimo kako će se to ubuduće raditi i da pređemo na suštinsku raspravu. Mi smo spremni. Tu smo. Kao što znate, uvek sam dolazio na vaš poziv ovde u parlament.  </w:t>
      </w:r>
    </w:p>
    <w:p>
      <w:pPr>
        <w:pStyle w:val="Normal"/>
        <w:tabs>
          <w:tab w:val="clear" w:pos="720"/>
          <w:tab w:val="left" w:pos="1418" w:leader="none"/>
        </w:tabs>
        <w:jc w:val="both"/>
        <w:rPr/>
      </w:pPr>
      <w:r>
        <w:rPr>
          <w:sz w:val="26"/>
          <w:szCs w:val="26"/>
          <w:lang w:val="sr-CS"/>
        </w:rPr>
        <w:tab/>
        <w:t>PREDSEDNIK: Reč ima narodni poslanik Bojan Đurić, po Poslovniku.</w:t>
      </w:r>
    </w:p>
    <w:p>
      <w:pPr>
        <w:pStyle w:val="Normal"/>
        <w:tabs>
          <w:tab w:val="clear" w:pos="720"/>
          <w:tab w:val="left" w:pos="1418" w:leader="none"/>
        </w:tabs>
        <w:jc w:val="both"/>
        <w:rPr/>
      </w:pPr>
      <w:r>
        <w:rPr>
          <w:sz w:val="26"/>
          <w:szCs w:val="26"/>
          <w:lang w:val="sr-CS"/>
        </w:rPr>
        <w:tab/>
        <w:t>BOJAN ĐURIĆ: Predsedniče, član 116. Poslovnika obavezuje i druge učesnike u raspravi, u ovom slučaju premijera da se pridržava odredbi Poslovnika, da poštuje dostojanstvo.</w:t>
      </w:r>
    </w:p>
    <w:p>
      <w:pPr>
        <w:pStyle w:val="Normal"/>
        <w:tabs>
          <w:tab w:val="clear" w:pos="720"/>
          <w:tab w:val="left" w:pos="1418" w:leader="none"/>
        </w:tabs>
        <w:jc w:val="both"/>
        <w:rPr/>
      </w:pPr>
      <w:r>
        <w:rPr>
          <w:sz w:val="26"/>
          <w:szCs w:val="26"/>
          <w:lang w:val="sr-CS"/>
        </w:rPr>
        <w:tab/>
        <w:t xml:space="preserve">Poverovao bih gospodinu Dačiću da znam da se radi o dolasku u parlament, meni doduše smeta što smo ovu igru gotovo iste formulacije gledali skoro svakog poslednjeg četvrtka u mesecu. Shvatite jednom gospodine Dačiću, da ima i nas malo mlađih, pa da ta prepričavanja crno-belih filmova iz ovog ili onog vremena nisu baš najatraktivnija mnogima od nas, da bismo možda želeli da se radi na drugačiji način. </w:t>
      </w:r>
    </w:p>
    <w:p>
      <w:pPr>
        <w:pStyle w:val="Normal"/>
        <w:tabs>
          <w:tab w:val="clear" w:pos="720"/>
          <w:tab w:val="left" w:pos="1418" w:leader="none"/>
        </w:tabs>
        <w:jc w:val="both"/>
        <w:rPr>
          <w:sz w:val="26"/>
          <w:szCs w:val="26"/>
          <w:lang w:val="sr-CS"/>
        </w:rPr>
      </w:pPr>
      <w:r>
        <w:rPr>
          <w:sz w:val="26"/>
          <w:szCs w:val="26"/>
          <w:lang w:val="sr-CS"/>
        </w:rPr>
        <w:tab/>
        <w:t xml:space="preserve">Nemojte vređati parlament kada kažete – želeli biste da diskusija ili rasprave traje pet sati ili pet dana. Pet dana ste rekli. Verovao bih vam  da su vaši poslanici, čiji ste predsednik, na početku ove sednice, kada je postojao predlog LDP da se produži vreme za diskusiju, glasali za taj predlog. </w:t>
      </w:r>
    </w:p>
    <w:p>
      <w:pPr>
        <w:pStyle w:val="Normal"/>
        <w:tabs>
          <w:tab w:val="clear" w:pos="720"/>
          <w:tab w:val="left" w:pos="1418" w:leader="none"/>
        </w:tabs>
        <w:jc w:val="both"/>
        <w:rPr/>
      </w:pPr>
      <w:r>
        <w:rPr>
          <w:sz w:val="26"/>
          <w:szCs w:val="26"/>
          <w:lang w:val="sr-CS"/>
        </w:rPr>
        <w:tab/>
        <w:t>Vi to niste podržali, odnosno vaši poslanici, druge vladajuće partije, a sada nam govorite o tome kako se radujete i kako biste najviše voleli da rasprava traje danima. Ne radujete se, pošto to niste omogućili. Inače ne bismo ni pominjali sve ove druge probleme do kojih je došlo u pripremi ove sednice.</w:t>
      </w:r>
    </w:p>
    <w:p>
      <w:pPr>
        <w:pStyle w:val="Normal"/>
        <w:tabs>
          <w:tab w:val="clear" w:pos="720"/>
          <w:tab w:val="left" w:pos="1418" w:leader="none"/>
        </w:tabs>
        <w:jc w:val="both"/>
        <w:rPr/>
      </w:pPr>
      <w:r>
        <w:rPr>
          <w:sz w:val="26"/>
          <w:szCs w:val="26"/>
          <w:lang w:val="sr-CS"/>
        </w:rPr>
        <w:tab/>
        <w:t>Zašto nam je bilo važno da razgovaramo sa ministrima? Zato što kažete – počeće debata o reformi penzionog fonda. Znam da gospodin Krstić to hoće, ali isto tako znam da gospodin Krkobabić neće.</w:t>
      </w:r>
    </w:p>
    <w:p>
      <w:pPr>
        <w:pStyle w:val="Normal"/>
        <w:tabs>
          <w:tab w:val="clear" w:pos="720"/>
          <w:tab w:val="left" w:pos="1418" w:leader="none"/>
        </w:tabs>
        <w:jc w:val="both"/>
        <w:rPr/>
      </w:pPr>
      <w:r>
        <w:rPr>
          <w:sz w:val="26"/>
          <w:szCs w:val="26"/>
          <w:lang w:val="sr-CS"/>
        </w:rPr>
        <w:tab/>
        <w:t>PREDSEDNIK: Reč ima narodni poslanik Borislav Stefanović, replika.</w:t>
      </w:r>
    </w:p>
    <w:p>
      <w:pPr>
        <w:pStyle w:val="Normal"/>
        <w:tabs>
          <w:tab w:val="clear" w:pos="720"/>
          <w:tab w:val="left" w:pos="1418" w:leader="none"/>
        </w:tabs>
        <w:jc w:val="both"/>
        <w:rPr/>
      </w:pPr>
      <w:r>
        <w:rPr>
          <w:sz w:val="26"/>
          <w:szCs w:val="26"/>
          <w:lang w:val="sr-CS"/>
        </w:rPr>
        <w:tab/>
        <w:t>BORISLAV STEFANOVIĆ: Gospodine Dačiću, mislim da je do sada nezabeleženo u modernom parlamentarizmu da premijer iznosi svoj ekspoze kakav-takav, prepisan od prošlog puta, da tako kažem, ispunjen frazama, praznim mestima i rečenicama poput one – ako ova vlada misli da bude uspešna, biće dobra ili obrnuto.</w:t>
      </w:r>
    </w:p>
    <w:p>
      <w:pPr>
        <w:pStyle w:val="Normal"/>
        <w:tabs>
          <w:tab w:val="clear" w:pos="720"/>
          <w:tab w:val="left" w:pos="1418" w:leader="none"/>
        </w:tabs>
        <w:jc w:val="both"/>
        <w:rPr/>
      </w:pPr>
      <w:r>
        <w:rPr>
          <w:sz w:val="26"/>
          <w:szCs w:val="26"/>
          <w:lang w:val="sr-CS"/>
        </w:rPr>
        <w:tab/>
        <w:t xml:space="preserve">Ne znam da li ste svesni uopšte, iako cenim i znam da volite da dođete u Skupštinu, da volite politički parlamentarni izazov, da li ste svesni da u onim momentima kada vam se ne sviđa nešto što čujete od strane opozicije, ne treba baš takvim tonom i na taj način da odgovorite. Ta nervoza i ta prizemnost koja iz vas uvek pokulja, a onda se u sledećoj rečenici smiri je jedna taktika više puta gledana. Kao i prizivanje starih vremena, gde ste vi svuda bili aktivni učesnik. </w:t>
      </w:r>
    </w:p>
    <w:p>
      <w:pPr>
        <w:pStyle w:val="Normal"/>
        <w:tabs>
          <w:tab w:val="clear" w:pos="720"/>
          <w:tab w:val="left" w:pos="1418" w:leader="none"/>
        </w:tabs>
        <w:jc w:val="both"/>
        <w:rPr/>
      </w:pPr>
      <w:r>
        <w:rPr>
          <w:sz w:val="26"/>
          <w:szCs w:val="26"/>
          <w:lang w:val="sr-CS"/>
        </w:rPr>
        <w:tab/>
        <w:t xml:space="preserve">Verujte, gospodine Dačiću, to pomešano sa floskulama, neistinama, sa činjenicom da ne poznajete vaše buduće ministre, da jedan mladi kandidat, gospodin Krstić malopre uspaničeno pogledom traži gospodina Vučića, da mu objasni da li je gospodin Marković u vašoj koaliciji ili nije. To je nažalost istina. Te ljude nisam morao da znam, ali ih je znao Zoran Đinđić kada ih je zvao u Vladu. Vi ne znate ove ljude. </w:t>
      </w:r>
    </w:p>
    <w:p>
      <w:pPr>
        <w:pStyle w:val="Normal"/>
        <w:tabs>
          <w:tab w:val="clear" w:pos="720"/>
          <w:tab w:val="left" w:pos="1418" w:leader="none"/>
        </w:tabs>
        <w:jc w:val="both"/>
        <w:rPr/>
      </w:pPr>
      <w:r>
        <w:rPr>
          <w:sz w:val="26"/>
          <w:szCs w:val="26"/>
          <w:lang w:val="sr-CS"/>
        </w:rPr>
        <w:tab/>
        <w:t>Mi smo počastvovani što mnogi eksperti DS žele da pomognu Srbiju i to će činiti i ubuduće. Mi imamo eksperte gospodine Dačiću. Pitajte se da li ih vi imate. Ne u stranci, nego u ovoj vladi.</w:t>
      </w:r>
    </w:p>
    <w:p>
      <w:pPr>
        <w:pStyle w:val="Normal"/>
        <w:tabs>
          <w:tab w:val="clear" w:pos="720"/>
          <w:tab w:val="left" w:pos="1418" w:leader="none"/>
        </w:tabs>
        <w:jc w:val="both"/>
        <w:rPr/>
      </w:pPr>
      <w:r>
        <w:rPr>
          <w:sz w:val="26"/>
          <w:szCs w:val="26"/>
          <w:lang w:val="sr-CS"/>
        </w:rPr>
        <w:tab/>
        <w:t>Ono što je sigurno da jedna stvar koja vam je naročito zaškripala, da tako kažem, kada govorite stalno, već deseti put, zašto gospodo tražite izbore, a molite boga da ih ne bude. To gospodin Vučić često koristi kao tačan izraz iz psihoanalize. To je autoprojekcija, gospodine Dačiću. Vi se projektujete, vi molite boga da ne budu izbori, ali, moram da dodam, molite još neke da ne bude izbora. Ali vam neće pomoći, gospodine Dačiću.</w:t>
      </w:r>
    </w:p>
    <w:p>
      <w:pPr>
        <w:pStyle w:val="Normal"/>
        <w:tabs>
          <w:tab w:val="clear" w:pos="720"/>
          <w:tab w:val="left" w:pos="1418" w:leader="none"/>
        </w:tabs>
        <w:jc w:val="both"/>
        <w:rPr/>
      </w:pPr>
      <w:r>
        <w:rPr>
          <w:sz w:val="26"/>
          <w:szCs w:val="26"/>
          <w:lang w:val="sr-CS"/>
        </w:rPr>
        <w:tab/>
        <w:t>Nervozni ste zato što vaša Vlada koja je pala nema rezultate. Molim vas, budite pošteni pa kažite pred svima, pred SPS koji vam ovde jedini aplaudira, recite koji su to, na kojim poljima veliki napreci o kojima ste govorili i recite gde ste to tako sjajno i dobro radili. Hvala.</w:t>
      </w:r>
    </w:p>
    <w:p>
      <w:pPr>
        <w:pStyle w:val="Normal"/>
        <w:tabs>
          <w:tab w:val="clear" w:pos="720"/>
          <w:tab w:val="left" w:pos="1418" w:leader="none"/>
        </w:tabs>
        <w:jc w:val="both"/>
        <w:rPr/>
      </w:pPr>
      <w:r>
        <w:rPr>
          <w:sz w:val="26"/>
          <w:szCs w:val="26"/>
          <w:lang w:val="sr-CS"/>
        </w:rPr>
        <w:tab/>
        <w:t>PREDSEDNIK: Reč ima narodni poslanik Predrag Marković.</w:t>
      </w:r>
    </w:p>
    <w:p>
      <w:pPr>
        <w:pStyle w:val="Normal"/>
        <w:tabs>
          <w:tab w:val="clear" w:pos="720"/>
          <w:tab w:val="left" w:pos="1418" w:leader="none"/>
        </w:tabs>
        <w:jc w:val="both"/>
        <w:rPr/>
      </w:pPr>
      <w:r>
        <w:rPr>
          <w:sz w:val="26"/>
          <w:szCs w:val="26"/>
          <w:lang w:val="sr-CS"/>
        </w:rPr>
        <w:tab/>
        <w:t>PREDRAG MARKOVIĆ: Hvala vam.</w:t>
      </w:r>
    </w:p>
    <w:p>
      <w:pPr>
        <w:pStyle w:val="Normal"/>
        <w:tabs>
          <w:tab w:val="clear" w:pos="720"/>
          <w:tab w:val="left" w:pos="1418" w:leader="none"/>
        </w:tabs>
        <w:jc w:val="both"/>
        <w:rPr/>
      </w:pPr>
      <w:r>
        <w:rPr>
          <w:sz w:val="26"/>
          <w:szCs w:val="26"/>
          <w:lang w:val="sr-CS"/>
        </w:rPr>
        <w:tab/>
        <w:t xml:space="preserve">Kada sam se javio, tada je postojao jasan osnov. Ne želim pogrešno tumačenje, kao što nadam se to niko ne želi, te da neko slučajno pogrešno ne shvati premijera. Gospodine Dačiću, vi ste krajnje pozitivno istakli podatke o tome. Da li je tako? Hvala vam. U odnosu na to, ne želim da oduzimam vreme. Razne stranke imaju potrebu da se politički svađaju. </w:t>
      </w:r>
    </w:p>
    <w:p>
      <w:pPr>
        <w:pStyle w:val="Normal"/>
        <w:tabs>
          <w:tab w:val="clear" w:pos="720"/>
          <w:tab w:val="left" w:pos="1418" w:leader="none"/>
        </w:tabs>
        <w:jc w:val="both"/>
        <w:rPr/>
      </w:pPr>
      <w:r>
        <w:rPr>
          <w:sz w:val="26"/>
          <w:szCs w:val="26"/>
          <w:lang w:val="sr-CS"/>
        </w:rPr>
        <w:tab/>
        <w:t xml:space="preserve">Mene interesuju samo država i pristojnost, te kao što mogu da potvrdim, ne samo sa mesta predsednika Narodne skupštine, već i sa mesta kandidata za Vladu koja će se rekonstruisati, da nikada građani koji su kandidati nisu išli i ne idu pred odbore, osim ako ih neko pojedinačno pozove da objašnjavaju svoje. Molim vas, pa barem za mene, meni je svejedno da li sam poslanik, da li sam u vlasti ili nisam, ponašam se isto. To je želeo da vam potvrdi i gospodin Dačić. Pretpostavljam da može i gospodin Vučić. Hvala vam. </w:t>
      </w:r>
    </w:p>
    <w:p>
      <w:pPr>
        <w:pStyle w:val="Normal"/>
        <w:tabs>
          <w:tab w:val="clear" w:pos="720"/>
          <w:tab w:val="left" w:pos="1418" w:leader="none"/>
        </w:tabs>
        <w:jc w:val="both"/>
        <w:rPr/>
      </w:pPr>
      <w:r>
        <w:rPr>
          <w:sz w:val="26"/>
          <w:szCs w:val="26"/>
          <w:lang w:val="sr-CS"/>
        </w:rPr>
        <w:tab/>
        <w:t xml:space="preserve">Isto i sada, samo ne želim, jer želim stvarno pristojnu Srbiju. Neka idu ove političe svađe koliko hoće, ali ljudi moraju golim okom da vide šta je red, te sam zbog toga intervenisao na početku. Znam, ja sam gospodina Đelića prošlog puta zamolio da pređe, pošto je on već bio ministar, da se skloni, pošto je seo na mesto gde ne sede ministri, nego građanska lica koja se spremaju i nadam se da neće odustati dok ide ova rasprava, da ih ovo neće deprimirati, nego da će ostati kandidati. </w:t>
      </w:r>
    </w:p>
    <w:p>
      <w:pPr>
        <w:pStyle w:val="Normal"/>
        <w:tabs>
          <w:tab w:val="clear" w:pos="720"/>
          <w:tab w:val="left" w:pos="1418" w:leader="none"/>
        </w:tabs>
        <w:jc w:val="both"/>
        <w:rPr/>
      </w:pPr>
      <w:r>
        <w:rPr>
          <w:sz w:val="26"/>
          <w:szCs w:val="26"/>
          <w:lang w:val="sr-CS"/>
        </w:rPr>
        <w:tab/>
        <w:t xml:space="preserve">Samo sam molio da preduzmemo sve za dostojanstvo Skupštine. Ovo je svečani trenutak u jednom trenutku kada bude polagana zakletva, kao što je malopre bilo zadovoljstvo da pozdravimo dva nova poslanika u ovom sazivu, gospodina Mrkonjića i njegovog kolegu. Molim vas da taj ton sačuvamo i ubuduće. Ako slučajno nema mesta ili dodajmo stolicu ili će neko od kolega, kao što je gospodin Antić ili Ružić, koji su kolege poslanici, znaju da ne moraju sve vreme da sede u klupama. </w:t>
      </w:r>
    </w:p>
    <w:p>
      <w:pPr>
        <w:pStyle w:val="Normal"/>
        <w:tabs>
          <w:tab w:val="clear" w:pos="720"/>
          <w:tab w:val="left" w:pos="1418" w:leader="none"/>
        </w:tabs>
        <w:jc w:val="both"/>
        <w:rPr/>
      </w:pPr>
      <w:r>
        <w:rPr>
          <w:sz w:val="26"/>
          <w:szCs w:val="26"/>
          <w:lang w:val="sr-CS"/>
        </w:rPr>
        <w:tab/>
        <w:t>Hvala svima na razumevanju. Molim vas, potrudimo se da se ponašamo dosledno u skladu sa mestom na kome danas sedimo, a mali je broj ljudi koji može da sedne gde hoće i ja koristim tu privilegiju. Hvala.</w:t>
      </w:r>
    </w:p>
    <w:p>
      <w:pPr>
        <w:pStyle w:val="Normal"/>
        <w:tabs>
          <w:tab w:val="clear" w:pos="720"/>
          <w:tab w:val="left" w:pos="1418" w:leader="none"/>
        </w:tabs>
        <w:jc w:val="both"/>
        <w:rPr/>
      </w:pPr>
      <w:r>
        <w:rPr>
          <w:sz w:val="26"/>
          <w:szCs w:val="26"/>
          <w:lang w:val="sr-CS"/>
        </w:rPr>
        <w:tab/>
        <w:t>PREDSEDNIK: Reč ima narodni poslanik Dragan Šutanovac, replika.</w:t>
      </w:r>
    </w:p>
    <w:p>
      <w:pPr>
        <w:pStyle w:val="Normal"/>
        <w:tabs>
          <w:tab w:val="clear" w:pos="720"/>
          <w:tab w:val="left" w:pos="1418" w:leader="none"/>
        </w:tabs>
        <w:jc w:val="both"/>
        <w:rPr/>
      </w:pPr>
      <w:r>
        <w:rPr>
          <w:sz w:val="26"/>
          <w:szCs w:val="26"/>
          <w:lang w:val="sr-CS"/>
        </w:rPr>
        <w:tab/>
        <w:t>DRAGAN ŠUTANOVAC: Gospodine premijeru, mnogo se bolje snalazite sa bežičnim mikrofonom. Godine 2007. jeste formirana Vlada. Što se grbo rodi, vreme ne ispravi. Trajala je manje od godinu dana. Formirana je u ponoć zato što je bila opstrukcija u to vreme SRS, ali to nije tema za današnje zasedanje.</w:t>
      </w:r>
    </w:p>
    <w:p>
      <w:pPr>
        <w:pStyle w:val="Normal"/>
        <w:tabs>
          <w:tab w:val="clear" w:pos="720"/>
          <w:tab w:val="left" w:pos="1418" w:leader="none"/>
        </w:tabs>
        <w:jc w:val="both"/>
        <w:rPr/>
      </w:pPr>
      <w:r>
        <w:rPr>
          <w:sz w:val="26"/>
          <w:szCs w:val="26"/>
          <w:lang w:val="sr-CS"/>
        </w:rPr>
        <w:tab/>
        <w:t>Hoću da znate isto da sam bio protiv te vlade i glasao na predsedništvu stranke protiv Vlade sa Vojislavom Koštunicom. Nisam pominjao to vreme uopšte. Ne znam zbog čega ste mene uzeli kao nekoga ko je to govorio.</w:t>
      </w:r>
    </w:p>
    <w:p>
      <w:pPr>
        <w:pStyle w:val="Normal"/>
        <w:tabs>
          <w:tab w:val="clear" w:pos="720"/>
          <w:tab w:val="left" w:pos="1418" w:leader="none"/>
        </w:tabs>
        <w:jc w:val="both"/>
        <w:rPr>
          <w:sz w:val="26"/>
          <w:szCs w:val="26"/>
          <w:lang w:val="sr-CS"/>
        </w:rPr>
      </w:pPr>
      <w:r>
        <w:rPr>
          <w:sz w:val="26"/>
          <w:szCs w:val="26"/>
          <w:lang w:val="sr-CS"/>
        </w:rPr>
        <w:tab/>
        <w:t xml:space="preserve">Imam u ruci vaš ekspoze od prošle godine, i tad smo ga dobili. Imam ovaj novi. Sem što je ovaj novi u koloru i na skupljem papiru, nema tu nekih velikih promena. Uglavnom je nabijen opštim mestima. Nisam očekivao da ćete porediti 2008. sa 2013. godinom, kada imate rezultat Vlade godinu dana. Zašto nas niste obavestili u kom stanju se država nalazi danas u odnosu na prošlu godinu? </w:t>
      </w:r>
    </w:p>
    <w:p>
      <w:pPr>
        <w:pStyle w:val="Normal"/>
        <w:tabs>
          <w:tab w:val="clear" w:pos="720"/>
          <w:tab w:val="left" w:pos="1418" w:leader="none"/>
        </w:tabs>
        <w:jc w:val="both"/>
        <w:rPr/>
      </w:pPr>
      <w:r>
        <w:rPr>
          <w:sz w:val="26"/>
          <w:szCs w:val="26"/>
          <w:lang w:val="sr-CS"/>
        </w:rPr>
        <w:tab/>
        <w:t>Što niste podneli izveštaj o radu ove vlade koja je imala mandat od godinu dana? Niste nam rekli zbog čega ste zamenili pola Vlade. Ako ste zadovoljni radom Vlade, ako mislite da su rezultati bili kvalitetni i dobri, zbog čega najveća u istoriji srpskog parlamentarizma rekonstrukcija Vlade?</w:t>
      </w:r>
    </w:p>
    <w:p>
      <w:pPr>
        <w:pStyle w:val="Normal"/>
        <w:tabs>
          <w:tab w:val="clear" w:pos="720"/>
          <w:tab w:val="left" w:pos="1418" w:leader="none"/>
        </w:tabs>
        <w:jc w:val="both"/>
        <w:rPr>
          <w:sz w:val="26"/>
          <w:szCs w:val="26"/>
          <w:lang w:val="sr-CS"/>
        </w:rPr>
      </w:pPr>
      <w:r>
        <w:rPr>
          <w:sz w:val="26"/>
          <w:szCs w:val="26"/>
          <w:lang w:val="sr-CS"/>
        </w:rPr>
        <w:tab/>
        <w:t xml:space="preserve">Sve zamerke koje ste stavili na period od 2008. godine pa naovamo su upravo radni ljudi i ministri koji su bili u vašoj Vladi i u Vladi u kojoj smo bili zajedno. Treba da kažete pošteno ovde – ciljevi iz 2012. godine nisu dostignuti. Sad imamo ciljeve iz 2013. godine. Podjednako prazan papir je i jedno i drugo. </w:t>
      </w:r>
    </w:p>
    <w:p>
      <w:pPr>
        <w:pStyle w:val="Normal"/>
        <w:tabs>
          <w:tab w:val="clear" w:pos="720"/>
          <w:tab w:val="left" w:pos="1418" w:leader="none"/>
        </w:tabs>
        <w:jc w:val="both"/>
        <w:rPr/>
      </w:pPr>
      <w:r>
        <w:rPr>
          <w:sz w:val="26"/>
          <w:szCs w:val="26"/>
          <w:lang w:val="sr-CS"/>
        </w:rPr>
        <w:tab/>
        <w:t>Nemam problem što ste doneli ovo minut ili dva pre zasedanja Skupštine. Mogli ste da nam ne date, jer ovde ne piše ništa koji je plan, kakav je plan rešavanja krize, kakav je plan sa penzionim fondom, zdravstvenim fondom, kakva će biti poreska reforma, da li ćete prodati „Telekom“, kao što dogovarate, ili nećete. Odakle novac za sve ono što su planovi? To je ono što građane Srbije zanima. Zanima ih i kako će rešavati pitanje problema agrara.</w:t>
      </w:r>
    </w:p>
    <w:p>
      <w:pPr>
        <w:pStyle w:val="Normal"/>
        <w:tabs>
          <w:tab w:val="clear" w:pos="720"/>
          <w:tab w:val="left" w:pos="1418" w:leader="none"/>
        </w:tabs>
        <w:jc w:val="both"/>
        <w:rPr/>
      </w:pPr>
      <w:r>
        <w:rPr>
          <w:sz w:val="26"/>
          <w:szCs w:val="26"/>
          <w:lang w:val="sr-CS"/>
        </w:rPr>
        <w:tab/>
        <w:t xml:space="preserve">Danas imamo štrajkove u Vojvodini, a ne kada se Vlada birala, da li je bila ponoćna, da li je bila „Betmen vlada“, nije „Betmen vlada“, to je nešto što već sutra postaje nebitno. Imaćemo priliku da razgovaramo danas i sutra i da vidimo kakvi su vaši planovi na boljitku ili na održavanju sistema u kome vi funkcionišete. Inače, danas pola Vlade već ima projekciju da sledeće godine ide na izbore. Pustite izbore. O tome ćemo razgovarati drugom prilikom. </w:t>
      </w:r>
    </w:p>
    <w:p>
      <w:pPr>
        <w:pStyle w:val="Normal"/>
        <w:tabs>
          <w:tab w:val="clear" w:pos="720"/>
          <w:tab w:val="left" w:pos="1418" w:leader="none"/>
        </w:tabs>
        <w:jc w:val="both"/>
        <w:rPr/>
      </w:pPr>
      <w:r>
        <w:rPr>
          <w:sz w:val="26"/>
          <w:szCs w:val="26"/>
          <w:lang w:val="sr-CS"/>
        </w:rPr>
        <w:tab/>
        <w:t>PREDSEDNIK: Gospodine Šutanovac, vreme.</w:t>
      </w:r>
    </w:p>
    <w:p>
      <w:pPr>
        <w:pStyle w:val="Normal"/>
        <w:tabs>
          <w:tab w:val="clear" w:pos="720"/>
          <w:tab w:val="left" w:pos="1418" w:leader="none"/>
        </w:tabs>
        <w:jc w:val="both"/>
        <w:rPr/>
      </w:pPr>
      <w:r>
        <w:rPr>
          <w:sz w:val="26"/>
          <w:szCs w:val="26"/>
          <w:lang w:val="sr-CS"/>
        </w:rPr>
        <w:tab/>
        <w:t>Reč ima narodni poslanik Zaharije Trnavčević, po Poslovniku.</w:t>
      </w:r>
    </w:p>
    <w:p>
      <w:pPr>
        <w:pStyle w:val="Normal"/>
        <w:tabs>
          <w:tab w:val="clear" w:pos="720"/>
          <w:tab w:val="left" w:pos="1418" w:leader="none"/>
        </w:tabs>
        <w:jc w:val="both"/>
        <w:rPr/>
      </w:pPr>
      <w:r>
        <w:rPr>
          <w:sz w:val="26"/>
          <w:szCs w:val="26"/>
          <w:lang w:val="sr-CS"/>
        </w:rPr>
        <w:tab/>
        <w:t xml:space="preserve">ZAHARIJE TRNAVČEVIĆ: Gospodine predsedniče, vi ste mene uzeli na zub i prošlog i ovog puta. </w:t>
      </w:r>
    </w:p>
    <w:p>
      <w:pPr>
        <w:pStyle w:val="Normal"/>
        <w:tabs>
          <w:tab w:val="clear" w:pos="720"/>
          <w:tab w:val="left" w:pos="1418" w:leader="none"/>
        </w:tabs>
        <w:jc w:val="both"/>
        <w:rPr/>
      </w:pPr>
      <w:r>
        <w:rPr>
          <w:sz w:val="26"/>
          <w:szCs w:val="26"/>
          <w:lang w:val="sr-CS"/>
        </w:rPr>
        <w:tab/>
        <w:t xml:space="preserve">Došao sam ranije danas u Skupštinu, popunio sam, uzeo sam od ovih devojaka, stenografa, prijavu i predao je i tog časa je bila na stolu gde sedi gospođa Ljubičić možda četiri-pet. Na spisku prijavljenih govornika po redosledu sam 66. Niste poštovali vreme prispeća jedne prijave. </w:t>
      </w:r>
    </w:p>
    <w:p>
      <w:pPr>
        <w:pStyle w:val="Normal"/>
        <w:tabs>
          <w:tab w:val="clear" w:pos="720"/>
          <w:tab w:val="left" w:pos="1418" w:leader="none"/>
        </w:tabs>
        <w:jc w:val="both"/>
        <w:rPr/>
      </w:pPr>
      <w:r>
        <w:rPr>
          <w:sz w:val="26"/>
          <w:szCs w:val="26"/>
          <w:lang w:val="sr-CS"/>
        </w:rPr>
        <w:tab/>
        <w:t xml:space="preserve">Ako ništa drugo, gospodine Stefanoviću, mogli bi, imate to diskreciono pravo, da uvažite činjenicu da sam najstariji poslanik, ne zbog godina, nego i zbog iskustva u Srbiji i njenoj privredi i poljoprivredi, da mi date reč onda kada sam podneo prijavu, a ne ovako. Vi kao da ne želite da govorim. Mogu i da odem, jer imam i neka druga posla, snimam emisije itd. Ovo je neshvatljivo. Da sam bio peti-šesti, bilo bi u redu. Toliko je bilo listova tu na stolu. </w:t>
      </w:r>
    </w:p>
    <w:p>
      <w:pPr>
        <w:pStyle w:val="Normal"/>
        <w:tabs>
          <w:tab w:val="clear" w:pos="720"/>
          <w:tab w:val="left" w:pos="1418" w:leader="none"/>
        </w:tabs>
        <w:jc w:val="both"/>
        <w:rPr/>
      </w:pPr>
      <w:r>
        <w:rPr>
          <w:sz w:val="26"/>
          <w:szCs w:val="26"/>
          <w:lang w:val="sr-CS"/>
        </w:rPr>
        <w:tab/>
        <w:t>PREDSEDNIK: Moram da vam kažem da je skandalozno ono što govorite, gospodine Trnavčeviću, pre svega, zato što za godinu dana, koliko ste narodni poslanik, niste se potrudili da proučite čak ni proceduru i Poslovnik Narodne skupštine. Skandalozno je.</w:t>
      </w:r>
    </w:p>
    <w:p>
      <w:pPr>
        <w:pStyle w:val="Normal"/>
        <w:tabs>
          <w:tab w:val="clear" w:pos="720"/>
          <w:tab w:val="left" w:pos="1418" w:leader="none"/>
        </w:tabs>
        <w:jc w:val="both"/>
        <w:rPr/>
      </w:pPr>
      <w:r>
        <w:rPr>
          <w:sz w:val="26"/>
          <w:szCs w:val="26"/>
          <w:lang w:val="sr-CS"/>
        </w:rPr>
        <w:tab/>
        <w:t xml:space="preserve">Vi ste u svojoj prijavi ispustili da zaokružite da li ste „za“ ili „protiv“. Poslovnik jasno kaže da svaki narodni poslanik koji nije ni „za“ ni „protiv“ ide na kraj spiska. Vi ste to čuli hiljadu puta. Kada vam jedno odgovara, pričate jedno, kada vam odgovara, drugo. Neznanje vas ne opravdava. Morate proučiti Poslovnik Narodne skupštine ako želite da budete njen član. </w:t>
      </w:r>
    </w:p>
    <w:p>
      <w:pPr>
        <w:pStyle w:val="Normal"/>
        <w:tabs>
          <w:tab w:val="clear" w:pos="720"/>
          <w:tab w:val="left" w:pos="1418" w:leader="none"/>
        </w:tabs>
        <w:jc w:val="both"/>
        <w:rPr/>
      </w:pPr>
      <w:r>
        <w:rPr>
          <w:sz w:val="26"/>
          <w:szCs w:val="26"/>
          <w:lang w:val="sr-CS"/>
        </w:rPr>
        <w:tab/>
        <w:t>Skandalozno mi je da kažete da imate važnija posla i da možete negde da idete. To je skandalozno. To je vaša obaveza prema građanima Srbije. Izabrani ste za narodnog poslanika. Molim vas da se ponašate u skladu sa Poslovnikom.</w:t>
      </w:r>
    </w:p>
    <w:p>
      <w:pPr>
        <w:pStyle w:val="Normal"/>
        <w:tabs>
          <w:tab w:val="clear" w:pos="720"/>
          <w:tab w:val="left" w:pos="1418" w:leader="none"/>
        </w:tabs>
        <w:jc w:val="both"/>
        <w:rPr/>
      </w:pPr>
      <w:r>
        <w:rPr>
          <w:sz w:val="26"/>
          <w:szCs w:val="26"/>
          <w:lang w:val="sr-CS"/>
        </w:rPr>
        <w:tab/>
        <w:t>(Zaharije Trnavčević: Gospodine Stefanoviću, kako možete tako da mi kažete?)</w:t>
      </w:r>
    </w:p>
    <w:p>
      <w:pPr>
        <w:pStyle w:val="Normal"/>
        <w:tabs>
          <w:tab w:val="clear" w:pos="720"/>
          <w:tab w:val="left" w:pos="1418" w:leader="none"/>
        </w:tabs>
        <w:jc w:val="both"/>
        <w:rPr/>
      </w:pPr>
      <w:r>
        <w:rPr>
          <w:sz w:val="26"/>
          <w:szCs w:val="26"/>
          <w:lang w:val="sr-CS"/>
        </w:rPr>
        <w:tab/>
        <w:t xml:space="preserve">Gospodine Trnavčeviću, molim vas da sednete. Nemate reč.  </w:t>
      </w:r>
    </w:p>
    <w:p>
      <w:pPr>
        <w:pStyle w:val="Normal"/>
        <w:tabs>
          <w:tab w:val="clear" w:pos="720"/>
          <w:tab w:val="left" w:pos="1418" w:leader="none"/>
        </w:tabs>
        <w:jc w:val="both"/>
        <w:rPr/>
      </w:pPr>
      <w:r>
        <w:rPr>
          <w:sz w:val="26"/>
          <w:szCs w:val="26"/>
          <w:lang w:val="sr-CS"/>
        </w:rPr>
        <w:tab/>
        <w:t>(Zaharije Trnavčević: Sram vas bilo.)</w:t>
      </w:r>
    </w:p>
    <w:p>
      <w:pPr>
        <w:pStyle w:val="Normal"/>
        <w:tabs>
          <w:tab w:val="clear" w:pos="720"/>
          <w:tab w:val="left" w:pos="1418" w:leader="none"/>
        </w:tabs>
        <w:jc w:val="both"/>
        <w:rPr/>
      </w:pPr>
      <w:r>
        <w:rPr>
          <w:sz w:val="26"/>
          <w:szCs w:val="26"/>
          <w:lang w:val="sr-CS"/>
        </w:rPr>
        <w:tab/>
        <w:t>Izričem vam opomenu.</w:t>
      </w:r>
    </w:p>
    <w:p>
      <w:pPr>
        <w:pStyle w:val="Normal"/>
        <w:tabs>
          <w:tab w:val="clear" w:pos="720"/>
          <w:tab w:val="left" w:pos="1418" w:leader="none"/>
        </w:tabs>
        <w:jc w:val="both"/>
        <w:rPr/>
      </w:pPr>
      <w:r>
        <w:rPr>
          <w:sz w:val="26"/>
          <w:szCs w:val="26"/>
          <w:lang w:val="sr-CS"/>
        </w:rPr>
        <w:tab/>
        <w:t xml:space="preserve">Reč ima narodni poslanik Balint Pastor. </w:t>
      </w:r>
    </w:p>
    <w:p>
      <w:pPr>
        <w:pStyle w:val="Normal"/>
        <w:tabs>
          <w:tab w:val="clear" w:pos="720"/>
          <w:tab w:val="left" w:pos="1418" w:leader="none"/>
        </w:tabs>
        <w:jc w:val="both"/>
        <w:rPr/>
      </w:pPr>
      <w:r>
        <w:rPr>
          <w:sz w:val="26"/>
          <w:szCs w:val="26"/>
          <w:lang w:val="sr-CS"/>
        </w:rPr>
        <w:tab/>
        <w:t>BALINT PASTOR: Gospodine predsedniče Narodne skupštine, gospodine predsedniče Vlade, gospodine prvi potpredsedniče Vlade, gospodo ministri, gospodo budući ministri, želim da govorim po dnevnom redu kao predsednik poslaničke grupe SVM.</w:t>
      </w:r>
    </w:p>
    <w:p>
      <w:pPr>
        <w:pStyle w:val="Normal"/>
        <w:tabs>
          <w:tab w:val="clear" w:pos="720"/>
          <w:tab w:val="left" w:pos="1418" w:leader="none"/>
        </w:tabs>
        <w:jc w:val="both"/>
        <w:rPr/>
      </w:pPr>
      <w:r>
        <w:rPr>
          <w:sz w:val="26"/>
          <w:szCs w:val="26"/>
          <w:lang w:val="sr-CS"/>
        </w:rPr>
        <w:tab/>
        <w:t>Mi nismo deo vladajuće većine i ne spremamo se da budemo deo vladajuće većine. Isto tako kako smo pre 13 meseci glasali protiv izbora Vlade, tako ćemo glasati i protiv rekonstruisane Vlade, najverovatnije sutra.</w:t>
      </w:r>
    </w:p>
    <w:p>
      <w:pPr>
        <w:pStyle w:val="Normal"/>
        <w:tabs>
          <w:tab w:val="clear" w:pos="720"/>
          <w:tab w:val="left" w:pos="1418" w:leader="none"/>
        </w:tabs>
        <w:jc w:val="both"/>
        <w:rPr/>
      </w:pPr>
      <w:r>
        <w:rPr>
          <w:sz w:val="26"/>
          <w:szCs w:val="26"/>
          <w:lang w:val="sr-CS"/>
        </w:rPr>
        <w:tab/>
        <w:t xml:space="preserve">Suviše dugo je trajala ova rekonstrukcija. Na kraju se ispostavilo, i to, nažalost, moram da kažem, da od početka nije postojao jasan koncept, nije postojala ideja i vizija šta treba da bude na kraju rezultat ovog procesa. Do juče je bila nepoznanica ko će biti kandidat za ministarska mesta. I dan-danas je nepoznanica koja će se struktura baviti evropskim integracijama. Jedino je jasno da će nova vlada imati 22 člana umesto 19 i da ćemo imati 18 ministarstava umesto 17. </w:t>
      </w:r>
    </w:p>
    <w:p>
      <w:pPr>
        <w:pStyle w:val="Normal"/>
        <w:tabs>
          <w:tab w:val="clear" w:pos="720"/>
          <w:tab w:val="left" w:pos="1418" w:leader="none"/>
        </w:tabs>
        <w:jc w:val="both"/>
        <w:rPr/>
      </w:pPr>
      <w:r>
        <w:rPr>
          <w:sz w:val="26"/>
          <w:szCs w:val="26"/>
          <w:lang w:val="sr-CS"/>
        </w:rPr>
        <w:tab/>
        <w:t xml:space="preserve">Znamo i to da će u Vladi biti dosta eksperata i vanstranačkih ličnosti. Želim pre svega da kažem gospodinu Vučiću, pošto je on sve ovo vreme propagirao ideju da bude što više eksperata, stručnjaka i vanstranačkih ličnosti, da je još Platon pisao u „Državi“ o tome da državu treba da vodi prvi stalež, tj. upravljači i da su to mudraci, da su to filozofi koji se spremaju 50 godina da bi preuzeli upravljanje državom. Taj model je isproban još u starom veku, u Sirakuzi na Siciliji, i pokazalo se da u praksi to ne može da funkcioniše. </w:t>
      </w:r>
    </w:p>
    <w:p>
      <w:pPr>
        <w:pStyle w:val="Normal"/>
        <w:tabs>
          <w:tab w:val="clear" w:pos="720"/>
          <w:tab w:val="left" w:pos="1418" w:leader="none"/>
        </w:tabs>
        <w:jc w:val="both"/>
        <w:rPr/>
      </w:pPr>
      <w:r>
        <w:rPr>
          <w:sz w:val="26"/>
          <w:szCs w:val="26"/>
          <w:lang w:val="sr-CS"/>
        </w:rPr>
        <w:tab/>
        <w:t>Iz iskustva, parlamentarnog iskustva, govorim da smo uvek imali problem sa ljudima koji su na ministarska mesta došli kao vanstranačke ličnosti. Imali smo i premijera kao vanstranačku ličnost. Imali smo razne ministre kao vanstranačke ličnosti. Problem je bio u tome da, kada se raspravljalo o ozbiljnim političkim pitanjima, oni su uvek činili korak unazad i rekli su – mi nismo političari, mi dolazimo iz struke, mi nemamo odgovor za ta pitanja, time treba da se bave političari. Najdobronamernije kažem da se plašim da ćemo taj problem imati i sada, bez obzira što želim uspeha svim budućim ministrima koji nisu članovi stranke i koji nisu stranački obojeni.</w:t>
      </w:r>
    </w:p>
    <w:p>
      <w:pPr>
        <w:pStyle w:val="Normal"/>
        <w:tabs>
          <w:tab w:val="clear" w:pos="720"/>
          <w:tab w:val="left" w:pos="1418" w:leader="none"/>
        </w:tabs>
        <w:jc w:val="both"/>
        <w:rPr/>
      </w:pPr>
      <w:r>
        <w:rPr>
          <w:sz w:val="26"/>
          <w:szCs w:val="26"/>
          <w:lang w:val="sr-CS"/>
        </w:rPr>
        <w:tab/>
        <w:t xml:space="preserve">S druge strane, kada se Vlada već formira kao organ u kojem ima i stranačkih i vanstranačkih ljudi, eksperata, onda mi na primer nije jasno - zašto je baš ministar finansija vanstranačka ličnost, a zašto je ministar za regionalni razvoj i lokalnu samoupravu stranačka ličnost, potpredsednik stranke, u ovom konkretnom slučaju? </w:t>
      </w:r>
    </w:p>
    <w:p>
      <w:pPr>
        <w:pStyle w:val="Normal"/>
        <w:tabs>
          <w:tab w:val="clear" w:pos="720"/>
          <w:tab w:val="left" w:pos="1418" w:leader="none"/>
        </w:tabs>
        <w:jc w:val="both"/>
        <w:rPr/>
      </w:pPr>
      <w:r>
        <w:rPr>
          <w:sz w:val="26"/>
          <w:szCs w:val="26"/>
          <w:lang w:val="sr-CS"/>
        </w:rPr>
        <w:tab/>
        <w:t>Mislim da ministar finansija i ne govorim protiv gospodina Krstića, nemojte ovo lično shvatiti, ali ministar finansija kao institucija treba da bude čovek sa političkim iskustvom, sa političkim autoritetom, da bi u Vladi mogao da kaže – ne i da bi u Vladi mogao da svojim kolegama koji vode određene resore kaže – za ovo ima para, za ovo nema sredstava.</w:t>
      </w:r>
    </w:p>
    <w:p>
      <w:pPr>
        <w:pStyle w:val="Normal"/>
        <w:tabs>
          <w:tab w:val="clear" w:pos="720"/>
          <w:tab w:val="left" w:pos="1418" w:leader="none"/>
        </w:tabs>
        <w:jc w:val="both"/>
        <w:rPr/>
      </w:pPr>
      <w:r>
        <w:rPr>
          <w:sz w:val="26"/>
          <w:szCs w:val="26"/>
          <w:lang w:val="sr-CS"/>
        </w:rPr>
        <w:tab/>
        <w:t>Ne mogu da zamislim situaciju u kojoj vanstranačka ličnost, ministar finansija, može da kaže potpredsedniku najjače stranke danas u Srbiji da za određene ciljeve nema sredstava. To jednostavno nije prirodno. Barem nije prirodno u Srbiji. To govorim iz iskustva.</w:t>
      </w:r>
    </w:p>
    <w:p>
      <w:pPr>
        <w:pStyle w:val="Normal"/>
        <w:tabs>
          <w:tab w:val="clear" w:pos="720"/>
          <w:tab w:val="left" w:pos="1418" w:leader="none"/>
        </w:tabs>
        <w:jc w:val="both"/>
        <w:rPr/>
      </w:pPr>
      <w:r>
        <w:rPr>
          <w:sz w:val="26"/>
          <w:szCs w:val="26"/>
          <w:lang w:val="sr-CS"/>
        </w:rPr>
        <w:tab/>
        <w:t>S druge strane, mislim da bi baš ministar zadužen za regionalni razvoj i lokalnu samoupravu trebalo da bude vanstranačka ličnost, ekspert, stručnjak, ako baš forsiramo stručnjake da budu u Vladi i da sredstva, ukoliko će sredstava uopšte biti, pošto je situacija takva, teška su vremena, ne deli određenim lokalnim samoupravama, odnosno projektima određenih lokalnih samouprava po nekakvom partijskom ključu.</w:t>
      </w:r>
    </w:p>
    <w:p>
      <w:pPr>
        <w:pStyle w:val="Normal"/>
        <w:tabs>
          <w:tab w:val="clear" w:pos="720"/>
          <w:tab w:val="left" w:pos="1418" w:leader="none"/>
        </w:tabs>
        <w:jc w:val="both"/>
        <w:rPr/>
      </w:pPr>
      <w:r>
        <w:rPr>
          <w:sz w:val="26"/>
          <w:szCs w:val="26"/>
          <w:lang w:val="sr-CS"/>
        </w:rPr>
        <w:tab/>
        <w:t>Nemojte mi zameriti, gospodine Miroviću, što ovo govorim, jer ovo govorim opet iz iskustva. Ovo nije upereno protiv vas. Ovo je deklaracija. Ovo je iznošenje činjenica iz prošlosti ovog parlamenta i prošlosti ove vlade.</w:t>
      </w:r>
    </w:p>
    <w:p>
      <w:pPr>
        <w:pStyle w:val="Normal"/>
        <w:tabs>
          <w:tab w:val="clear" w:pos="720"/>
          <w:tab w:val="left" w:pos="1418" w:leader="none"/>
        </w:tabs>
        <w:jc w:val="both"/>
        <w:rPr/>
      </w:pPr>
      <w:r>
        <w:rPr>
          <w:sz w:val="26"/>
          <w:szCs w:val="26"/>
          <w:lang w:val="sr-CS"/>
        </w:rPr>
        <w:tab/>
        <w:t>Dozvolite mi da govorim o tome šta smatramo rezultatima ove vlade za poslednjih 13 meseci, šta zameramo ovoj vladi i koja su naša očekivanja. Biću dosta konkretan i želim da pomognem i onim ljudima koji su u Vladi 13 meseci i onim ljudima koji će od sutra ili prekosutra preuzeti ministarsku odgovornost i ministarske funkcije.</w:t>
      </w:r>
    </w:p>
    <w:p>
      <w:pPr>
        <w:pStyle w:val="Normal"/>
        <w:tabs>
          <w:tab w:val="clear" w:pos="720"/>
          <w:tab w:val="left" w:pos="1418" w:leader="none"/>
        </w:tabs>
        <w:jc w:val="both"/>
        <w:rPr/>
      </w:pPr>
      <w:r>
        <w:rPr>
          <w:sz w:val="26"/>
          <w:szCs w:val="26"/>
          <w:lang w:val="sr-CS"/>
        </w:rPr>
        <w:tab/>
        <w:t xml:space="preserve">Mislim da, bez obzira što smo opoziciona stranka i što ćemo to ostati, treba da kažemo i da čestitamo na hrabrosti ovoj Vladi Republike Srbije, na odlučnosti i zarad istine, moram da priznam i u svoje ime i u ime mnogih, da nismo očekivali mnogo toga pozitivnog od onoga što je ova vlada učinila za poslednjih 13 meseci. Tu pre svega mislim na Briselski sporazum, koji je jedan istorijski rezultat, a sa druge strane mislim i na napredovanje ka EU. Mislim da mnogi nisu očekivali </w:t>
      </w:r>
    </w:p>
    <w:p>
      <w:pPr>
        <w:pStyle w:val="Normal"/>
        <w:tabs>
          <w:tab w:val="clear" w:pos="720"/>
          <w:tab w:val="left" w:pos="1418" w:leader="none"/>
        </w:tabs>
        <w:jc w:val="both"/>
        <w:rPr/>
      </w:pPr>
      <w:r>
        <w:rPr>
          <w:sz w:val="26"/>
          <w:szCs w:val="26"/>
          <w:lang w:val="sr-CS"/>
        </w:rPr>
        <w:t>ovakvu dinamiku i zbog toga javno moram da kažem i da čestitam Vladi na tome, na ovim rezultatima iz poslednjih 13 meseci. To se isto odnosi i na borbu protiv korupcije.</w:t>
      </w:r>
    </w:p>
    <w:p>
      <w:pPr>
        <w:pStyle w:val="Normal"/>
        <w:tabs>
          <w:tab w:val="clear" w:pos="720"/>
          <w:tab w:val="left" w:pos="1418" w:leader="none"/>
        </w:tabs>
        <w:jc w:val="both"/>
        <w:rPr/>
      </w:pPr>
      <w:r>
        <w:rPr>
          <w:sz w:val="26"/>
          <w:szCs w:val="26"/>
          <w:lang w:val="sr-CS"/>
        </w:rPr>
        <w:tab/>
        <w:t>S druge strane, kada već govorimo o evropskim integracijama i o uspesima ove Vlade vezano za evropske integracije, onda moram da kažem da mi nije baš najjasnije kako je moguće da već mesecima slušamo o tome da je pristupanje EU jedan od vrhunskih prioriteta Vlade Republike Srbije, prvi ili drugi prioritet ove Vlade, a da smo došli u situaciju da smo do sada, do juče imali potpredsednika Vlade zaduženog za evropske integracije, a od sutra ili prekosutra ćemo imati i ministra bez portfelja koji će se baviti evropskim integracijama.</w:t>
      </w:r>
    </w:p>
    <w:p>
      <w:pPr>
        <w:pStyle w:val="Normal"/>
        <w:tabs>
          <w:tab w:val="clear" w:pos="720"/>
          <w:tab w:val="left" w:pos="1418" w:leader="none"/>
        </w:tabs>
        <w:jc w:val="both"/>
        <w:rPr/>
      </w:pPr>
      <w:r>
        <w:rPr>
          <w:sz w:val="26"/>
          <w:szCs w:val="26"/>
          <w:lang w:val="sr-CS"/>
        </w:rPr>
        <w:tab/>
        <w:t>Ovo opet nije lično. Vrlo mi je drago što će gospodin Branko Ružić, što će se on baviti evropskim integracijama. On je čovek sa parlamentarnim iskustvom, sa političkim iskustvom i pretpostavljam da će uspeti da obavlja ove zadatke. Ali, nije dobra poruka, dame i gospodo, da smo do juče imali potpredsednika Vlade za evropske integracije, a od prekosutra imamo samo ministra bez portfelja, bez obzira o kojoj ličnosti se radi.</w:t>
      </w:r>
    </w:p>
    <w:p>
      <w:pPr>
        <w:pStyle w:val="Normal"/>
        <w:tabs>
          <w:tab w:val="clear" w:pos="720"/>
          <w:tab w:val="left" w:pos="1418" w:leader="none"/>
        </w:tabs>
        <w:jc w:val="both"/>
        <w:rPr/>
      </w:pPr>
      <w:r>
        <w:rPr>
          <w:sz w:val="26"/>
          <w:szCs w:val="26"/>
          <w:lang w:val="sr-CS"/>
        </w:rPr>
        <w:tab/>
        <w:t>Isto tako mi nije jasno kako je moguće da smo tek juče popodne saznali da ćemo imati ministra bez portfelja koji će se baviti KiM. Kada već rekonstrukcija traje mesecima, pola godine, kako je moguće da je Vlada Republike Srbije tek juče došla na ideju da se ministarstvo bavi ovim pitanjima? Kada je već tako, zašto onda nemamo ministra bez portfelja koji bi se bavio pitanjem ljudskih i manjinskih prava? Mislim da i ta oblast zaslužuje da umesto jedne Kancelarije ima i Kancelariju i ministra, kao što je to predviđeno za evropske integracije i KiM.</w:t>
      </w:r>
    </w:p>
    <w:p>
      <w:pPr>
        <w:pStyle w:val="Normal"/>
        <w:tabs>
          <w:tab w:val="clear" w:pos="720"/>
          <w:tab w:val="left" w:pos="1418" w:leader="none"/>
        </w:tabs>
        <w:jc w:val="both"/>
        <w:rPr/>
      </w:pPr>
      <w:r>
        <w:rPr>
          <w:sz w:val="26"/>
          <w:szCs w:val="26"/>
          <w:lang w:val="sr-CS"/>
        </w:rPr>
        <w:tab/>
        <w:t>Kada govorimo o uspesima Vlade, onda treba da kažem da smo vrlo srećni i zadovoljni što je ova Narodna skupština na predlog SNS i SVM usvojila Deklaraciju Narodne skupštine o osudi akata protiv civilnog mađarskog stanovništva u Vojvodini počinjenih 1944. i 1945. godine. Samo zbog toga je vredelo biti član ovog saziva Narodne skupštine. Zbog toga želim ovom prilikom da se zahvalim svima koji su u Narodnoj skupštini glasali za tu deklaraciju.</w:t>
      </w:r>
    </w:p>
    <w:p>
      <w:pPr>
        <w:pStyle w:val="Normal"/>
        <w:tabs>
          <w:tab w:val="clear" w:pos="720"/>
          <w:tab w:val="left" w:pos="1418" w:leader="none"/>
        </w:tabs>
        <w:jc w:val="both"/>
        <w:rPr/>
      </w:pPr>
      <w:r>
        <w:rPr>
          <w:sz w:val="26"/>
          <w:szCs w:val="26"/>
          <w:lang w:val="sr-CS"/>
        </w:rPr>
        <w:tab/>
        <w:t>Isto tako, gospodine Dačiću, kada ste imali sastanak s predsednikom Republike Mađarske, 26. juna ove godine, čini mi se, onda ste javno obećali na zajedničkoj konferenciji za štampu da će Vlada Republike Srbije na jednoj od narednih sednica usvojiti zaključak, ili uredbu, kojim će se staviti van pravne snage dve odluke iz 1945. godine, kojima su kolektivno ljudi proglašavani ratnim zločincima samo zbog nacionalne pripadnosti. Pitam vas, gospodine Dačiću, kada možemo to očekivati, jer želimo da zatvorimo ovo tragično poglavlje zajedničke prošlosti srpskog i mađarskog naroda?</w:t>
      </w:r>
    </w:p>
    <w:p>
      <w:pPr>
        <w:pStyle w:val="Normal"/>
        <w:tabs>
          <w:tab w:val="clear" w:pos="720"/>
          <w:tab w:val="left" w:pos="1418" w:leader="none"/>
        </w:tabs>
        <w:jc w:val="both"/>
        <w:rPr/>
      </w:pPr>
      <w:r>
        <w:rPr>
          <w:sz w:val="26"/>
          <w:szCs w:val="26"/>
          <w:lang w:val="sr-CS"/>
        </w:rPr>
        <w:tab/>
        <w:t>Mislim da nema nijednog razloga da se sa ovim odugovlači i trebalo bi staviti tačku na ovo pitanje.</w:t>
      </w:r>
    </w:p>
    <w:p>
      <w:pPr>
        <w:pStyle w:val="Normal"/>
        <w:tabs>
          <w:tab w:val="clear" w:pos="720"/>
          <w:tab w:val="left" w:pos="1418" w:leader="none"/>
        </w:tabs>
        <w:jc w:val="both"/>
        <w:rPr/>
      </w:pPr>
      <w:r>
        <w:rPr>
          <w:sz w:val="26"/>
          <w:szCs w:val="26"/>
          <w:lang w:val="sr-CS"/>
        </w:rPr>
        <w:tab/>
        <w:t xml:space="preserve">Isto tako, kada smo kod ovog problema, mislim da bi u Čurugu, kod spomenika koji je izgrađen isključivo iz sredstava Republike Srbije, iz budžeta Republike Srbije, da bi trebalo postaviti one kamere o kojima je bilo reči, da ljudi ne bi strepeli zbog toga da li će biti na meti određenih vandala. To je bio dogovor i ja na vas apelujem i ovom prilikom da to zajednički ispoštujemo. Možda ne bi trebalo ovom prilikom da zalazimo u takve detalje, ali mislim da se radi o izuzetno važnoj temi. </w:t>
      </w:r>
    </w:p>
    <w:p>
      <w:pPr>
        <w:pStyle w:val="Normal"/>
        <w:tabs>
          <w:tab w:val="clear" w:pos="720"/>
          <w:tab w:val="left" w:pos="1418" w:leader="none"/>
        </w:tabs>
        <w:jc w:val="both"/>
        <w:rPr>
          <w:sz w:val="26"/>
          <w:szCs w:val="26"/>
          <w:lang w:val="sr-CS"/>
        </w:rPr>
      </w:pPr>
      <w:r>
        <w:rPr>
          <w:sz w:val="26"/>
          <w:szCs w:val="26"/>
          <w:lang w:val="sr-CS"/>
        </w:rPr>
        <w:tab/>
        <w:t xml:space="preserve">Kod rezultata, moram da spomenem da je usvojena naša inicijativa vezano za sitne krađe i da je limit spušten sa 10 hiljada na pet hiljada dinara i to je prvi korak, što je vrlo pozitivno. Ali, isto tako, imamo inicijativu za predlog zakona o izmenama i dopunama dva zakona, u interesu toga da se uvede nulta tolerancija za tzv. sitne krađe. </w:t>
      </w:r>
    </w:p>
    <w:p>
      <w:pPr>
        <w:pStyle w:val="Normal"/>
        <w:tabs>
          <w:tab w:val="clear" w:pos="720"/>
          <w:tab w:val="left" w:pos="1418" w:leader="none"/>
        </w:tabs>
        <w:jc w:val="both"/>
        <w:rPr/>
      </w:pPr>
      <w:r>
        <w:rPr>
          <w:sz w:val="26"/>
          <w:szCs w:val="26"/>
          <w:lang w:val="sr-CS"/>
        </w:rPr>
        <w:tab/>
        <w:t>Moram da kažem, gospodine Vučiću, da mi apsolutno podržavamo vaša stremljenja vezano za nultu toleranciju, kriminal, korupciju, utaju poreza, neplaćanje poreza itd. Ali, verujte, ljudi s opravdanjem pitaju – kako je moguće da Vlada zagovara nultu toleranciju za korupciju, a isto tako ne štiti po principu nulte tolerancije imovinu građana? Znate, pet hiljada dinara je jako puno za mnoge građane Republike Srbije. Zbog toga vas pozivam da podržite našu inicijativu da se uvede nulta tolerancija vezano i za tzv. sitne krađe.</w:t>
      </w:r>
    </w:p>
    <w:p>
      <w:pPr>
        <w:pStyle w:val="Normal"/>
        <w:tabs>
          <w:tab w:val="clear" w:pos="720"/>
          <w:tab w:val="left" w:pos="1418" w:leader="none"/>
        </w:tabs>
        <w:jc w:val="both"/>
        <w:rPr>
          <w:sz w:val="26"/>
          <w:szCs w:val="26"/>
          <w:lang w:val="sr-CS"/>
        </w:rPr>
      </w:pPr>
      <w:r>
        <w:rPr>
          <w:sz w:val="26"/>
          <w:szCs w:val="26"/>
          <w:lang w:val="sr-CS"/>
        </w:rPr>
        <w:tab/>
        <w:t xml:space="preserve">Kada govorimo o zamerkama, gospodine Dačiću, danas niste rekli ni reč o tome kako Vlada Republike Srbije zamišlja rešavanje problema vezano za AP Vojvodinu? Prošli put ste rekli da će Vlada poštovati dostignuti stepen autonomije, zbog toga što nema razloga za drugačiju politiku prema Vojvodini, jel je to autonomija u Srbiji a ne protiv Srbije. Apsolutno se slažemo. </w:t>
      </w:r>
    </w:p>
    <w:p>
      <w:pPr>
        <w:pStyle w:val="Normal"/>
        <w:tabs>
          <w:tab w:val="clear" w:pos="720"/>
          <w:tab w:val="left" w:pos="1418" w:leader="none"/>
        </w:tabs>
        <w:jc w:val="both"/>
        <w:rPr/>
      </w:pPr>
      <w:r>
        <w:rPr>
          <w:sz w:val="26"/>
          <w:szCs w:val="26"/>
          <w:lang w:val="sr-CS"/>
        </w:rPr>
        <w:tab/>
        <w:t xml:space="preserve">Ali, kako je onda moguće da je 17. jula prošle godine jedan od prvih zakona koje je Narodna skupština usvojila bila izmena Zakona o budžetskom sistemu kojim je relativizovana ustavna garancija vezano za finansiranje Vojvodine? Kako želite da rešite problem vezano za Radio-televiziju Vojvodine? Da li razmišljate o tome? </w:t>
      </w:r>
    </w:p>
    <w:p>
      <w:pPr>
        <w:pStyle w:val="Normal"/>
        <w:tabs>
          <w:tab w:val="clear" w:pos="720"/>
          <w:tab w:val="left" w:pos="1418" w:leader="none"/>
        </w:tabs>
        <w:jc w:val="both"/>
        <w:rPr/>
      </w:pPr>
      <w:r>
        <w:rPr>
          <w:sz w:val="26"/>
          <w:szCs w:val="26"/>
          <w:lang w:val="sr-CS"/>
        </w:rPr>
        <w:tab/>
        <w:t>Kako je moguće da je vaša Vlada prethodnih godinu dana oduzela 26 milijardi dinara od lokalnih samouprava i tri milijarde dinara od AP Vojvodine? Da ne govorimo o nepoštovanju ustavnih garancija vezano za famoznih 7%. Ali, o tome se više i ne govori, zato što je ta ideja toliko kompromitovana da ne vredi o tome ni govoriti. Ali, mislim da probleme treba rešavati.</w:t>
      </w:r>
    </w:p>
    <w:p>
      <w:pPr>
        <w:pStyle w:val="Normal"/>
        <w:tabs>
          <w:tab w:val="clear" w:pos="720"/>
          <w:tab w:val="left" w:pos="1418" w:leader="none"/>
        </w:tabs>
        <w:jc w:val="both"/>
        <w:rPr/>
      </w:pPr>
      <w:r>
        <w:rPr>
          <w:sz w:val="26"/>
          <w:szCs w:val="26"/>
          <w:lang w:val="sr-CS"/>
        </w:rPr>
        <w:tab/>
        <w:t xml:space="preserve">Ako želimo rešavati probleme, onda mislim da treba sesti sa odgovornim ljudima koji vode Vladu i Skupštinu AP Vojvodine. Nije prirodno da nema komunikacije na tom nivou. </w:t>
      </w:r>
    </w:p>
    <w:p>
      <w:pPr>
        <w:pStyle w:val="Normal"/>
        <w:tabs>
          <w:tab w:val="clear" w:pos="720"/>
          <w:tab w:val="left" w:pos="1418" w:leader="none"/>
        </w:tabs>
        <w:jc w:val="both"/>
        <w:rPr/>
      </w:pPr>
      <w:r>
        <w:rPr>
          <w:sz w:val="26"/>
          <w:szCs w:val="26"/>
          <w:lang w:val="sr-CS"/>
        </w:rPr>
        <w:tab/>
        <w:t xml:space="preserve">Gospodine Miroviću, dobro došli u Republiku. Nadam se da ćete vašom energijom uspeti da uradite nešto za razvoj i lokalnih samouprava na teritoriji AP Vojvodine. </w:t>
      </w:r>
    </w:p>
    <w:p>
      <w:pPr>
        <w:pStyle w:val="Normal"/>
        <w:tabs>
          <w:tab w:val="clear" w:pos="720"/>
          <w:tab w:val="left" w:pos="1418" w:leader="none"/>
        </w:tabs>
        <w:jc w:val="both"/>
        <w:rPr>
          <w:sz w:val="26"/>
          <w:szCs w:val="26"/>
          <w:lang w:val="sr-CS"/>
        </w:rPr>
      </w:pPr>
      <w:r>
        <w:rPr>
          <w:sz w:val="26"/>
          <w:szCs w:val="26"/>
          <w:lang w:val="sr-CS"/>
        </w:rPr>
        <w:tab/>
        <w:t xml:space="preserve">Kada govorimo o poljoprivredi, gospodine Glamočiću, ja bih samo vrlo kratko o dva problema. Prvi se odnosi na stupanje na snagu Sporazuma o stabilizaciji i asocijaciji prekosutra, prema kojem će državljani EU za četiri godine moći da steknu pravo svojine i na poljoprivrednim zemljištem. Znam da sada ne možete odgovoriti na ova pitanja, ali pozivam vas da zajedničkim snagama nađemo rešenje za to pitanje, za taj problem. </w:t>
      </w:r>
    </w:p>
    <w:p>
      <w:pPr>
        <w:pStyle w:val="Normal"/>
        <w:tabs>
          <w:tab w:val="clear" w:pos="720"/>
          <w:tab w:val="left" w:pos="1418" w:leader="none"/>
        </w:tabs>
        <w:jc w:val="both"/>
        <w:rPr/>
      </w:pPr>
      <w:r>
        <w:rPr>
          <w:sz w:val="26"/>
          <w:szCs w:val="26"/>
          <w:lang w:val="sr-CS"/>
        </w:rPr>
        <w:tab/>
        <w:t xml:space="preserve">Jednostavno, nije prirodno i to nijedna država nije radila, da, ne bih da licitiram datumima ali sigurno nekoliko godina pre našeg ulaska u EU, na takav način liberalizujemo vlasništvo nad našim najvećim prirodnim resursom, poljoprivrednim zemljištem. </w:t>
      </w:r>
    </w:p>
    <w:p>
      <w:pPr>
        <w:pStyle w:val="Normal"/>
        <w:tabs>
          <w:tab w:val="clear" w:pos="720"/>
          <w:tab w:val="left" w:pos="1418" w:leader="none"/>
        </w:tabs>
        <w:jc w:val="both"/>
        <w:rPr/>
      </w:pPr>
      <w:r>
        <w:rPr>
          <w:sz w:val="26"/>
          <w:szCs w:val="26"/>
          <w:lang w:val="sr-CS"/>
        </w:rPr>
        <w:tab/>
        <w:t xml:space="preserve">Ima primera iz EU kako se to može rešiti. O tome sam razgovarao sa komesarom Fileom kada je bio u Narodnoj skupštini pre mesec i po dana. Postoji način da se to reši. To je za nas od izuzetne važnosti i mi ćemo sigurno posvetiti ogromnu pažnju rešavanju tog problema. Nadam se da ćete i vi. </w:t>
      </w:r>
    </w:p>
    <w:p>
      <w:pPr>
        <w:pStyle w:val="Normal"/>
        <w:tabs>
          <w:tab w:val="clear" w:pos="720"/>
          <w:tab w:val="left" w:pos="1418" w:leader="none"/>
        </w:tabs>
        <w:jc w:val="both"/>
        <w:rPr/>
      </w:pPr>
      <w:r>
        <w:rPr>
          <w:sz w:val="26"/>
          <w:szCs w:val="26"/>
          <w:lang w:val="sr-CS"/>
        </w:rPr>
        <w:tab/>
        <w:t xml:space="preserve">Isto to se odnosi na problem registracije priključnih mašina. To je opet jedan sitan problem za državu, ali verujte da je ogroman problem sa poljoprivredne proizvođače, jer se stavljaju pred nemoguće uslove registracije određenih mašina koje se ne mogu registrovati, a policija kažnjava te poljoprivredne proizvođače koji ne registruju nešto što se ne može registrovati. </w:t>
      </w:r>
    </w:p>
    <w:p>
      <w:pPr>
        <w:pStyle w:val="Normal"/>
        <w:tabs>
          <w:tab w:val="clear" w:pos="720"/>
          <w:tab w:val="left" w:pos="1418" w:leader="none"/>
        </w:tabs>
        <w:jc w:val="both"/>
        <w:rPr/>
      </w:pPr>
      <w:r>
        <w:rPr>
          <w:sz w:val="26"/>
          <w:szCs w:val="26"/>
          <w:lang w:val="sr-CS"/>
        </w:rPr>
        <w:tab/>
        <w:t xml:space="preserve">Gospodine Tasovac, nadam se da ćete posvetiti dovoljnu pažnju javnom informisanju i da će vas blagovremeno obavestiti o tome da po našem Ustavu nije dozvoljeno smanjivanje dostignutog nivoa ljudskih i manjinskih prava. Nadam se da ćemo sa pisanjem tzv. medijskih zakona početi od nule. Mi ove predloge zakona, odnosno nisu još ni predlozi, nacrte zakona ne možemo da podržimo zbog toga što bi doveli do smanjenja dostignutog nivoa ljudskih i manjinskih prava. Dovelo bi do toga da nacionalni saveti nacionalnih manjina ne bi mogli da budu osnivači sredstava javnih informisanja i to je u suprotnosti sa članom 79. </w:t>
      </w:r>
    </w:p>
    <w:p>
      <w:pPr>
        <w:pStyle w:val="Normal"/>
        <w:tabs>
          <w:tab w:val="clear" w:pos="720"/>
          <w:tab w:val="left" w:pos="1418" w:leader="none"/>
        </w:tabs>
        <w:jc w:val="both"/>
        <w:rPr/>
      </w:pPr>
      <w:r>
        <w:rPr>
          <w:sz w:val="26"/>
          <w:szCs w:val="26"/>
          <w:lang w:val="sr-CS"/>
        </w:rPr>
        <w:tab/>
        <w:t xml:space="preserve">Isto bih gospodina Krstića želeo da pitam – da li su vas obavestili da prema članu 184. vi, kao ministar finansija, i cela Vlada imate određene obaveze prema AP Vojvodina? Da li znate, znam da ne možete da odgovorite, ali molim vas klimnite glavom barem, da li ste obavešteni o tome da je ova vlada, čiji ćete vi biti član, obećala da će do sredine ove godine biti donet zakon o finansiranju AP Vojvodine? Taj zakon je trebalo doneti do kraja 2008. godine. Svaka vlada, i prethodna i sadašnja, krši Ustav ako ne predloži Narodnoj skupštini donošenje tog zakon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Još samo jedna rečenica za budućeg ministra privrede. Nadam se da će se odustati od onog koncepta zakona o privrednim komorama, koji kruži nedeljama u javnosti Republike Srbije, onog nacrta ili prednacrta, prema kojem Privredna komora Vojvodine i regionalne privredne komore ne bi postojale u budućnosti. Mislim da bi to bilo apsolutno štetno. </w:t>
      </w:r>
    </w:p>
    <w:p>
      <w:pPr>
        <w:pStyle w:val="Normal"/>
        <w:tabs>
          <w:tab w:val="clear" w:pos="720"/>
          <w:tab w:val="left" w:pos="1418" w:leader="none"/>
        </w:tabs>
        <w:jc w:val="both"/>
        <w:rPr/>
      </w:pPr>
      <w:r>
        <w:rPr>
          <w:sz w:val="26"/>
          <w:szCs w:val="26"/>
          <w:lang w:val="sr-CS"/>
        </w:rPr>
        <w:tab/>
        <w:t xml:space="preserve">Još jednom da sumiram. Nećemo glasati za izbor ove vlade, ali želim da budemo i dalje konstruktivna opozicija. Nadamo se uspešnoj saradnji sa svim dosadašnjim i budućim ministrima. Hvala. </w:t>
      </w:r>
    </w:p>
    <w:p>
      <w:pPr>
        <w:pStyle w:val="Normal"/>
        <w:tabs>
          <w:tab w:val="clear" w:pos="720"/>
          <w:tab w:val="left" w:pos="1418" w:leader="none"/>
        </w:tabs>
        <w:jc w:val="both"/>
        <w:rPr/>
      </w:pPr>
      <w:r>
        <w:rPr>
          <w:sz w:val="26"/>
          <w:szCs w:val="26"/>
          <w:lang w:val="sr-CS"/>
        </w:rPr>
        <w:tab/>
        <w:t xml:space="preserve">PREDSEDNIK: Reč ima narodni poslanik Balša Božović, po Poslovniku. </w:t>
      </w:r>
    </w:p>
    <w:p>
      <w:pPr>
        <w:pStyle w:val="Normal"/>
        <w:tabs>
          <w:tab w:val="clear" w:pos="720"/>
          <w:tab w:val="left" w:pos="1418" w:leader="none"/>
        </w:tabs>
        <w:jc w:val="both"/>
        <w:rPr/>
      </w:pPr>
      <w:r>
        <w:rPr>
          <w:sz w:val="26"/>
          <w:szCs w:val="26"/>
          <w:lang w:val="sr-CS"/>
        </w:rPr>
        <w:tab/>
        <w:t xml:space="preserve">BALŠA BOŽOVIĆ: Poštovani predsedniče Skupštine Srbije, uvaženi narodni poslanici, dr Stefanoviću prekršili ste član 107. stav 1. po ko zna koji put od tri popodne do danas. </w:t>
      </w:r>
    </w:p>
    <w:p>
      <w:pPr>
        <w:pStyle w:val="Normal"/>
        <w:tabs>
          <w:tab w:val="clear" w:pos="720"/>
          <w:tab w:val="left" w:pos="1418" w:leader="none"/>
        </w:tabs>
        <w:jc w:val="both"/>
        <w:rPr/>
      </w:pPr>
      <w:r>
        <w:rPr>
          <w:sz w:val="26"/>
          <w:szCs w:val="26"/>
          <w:lang w:val="sr-CS"/>
        </w:rPr>
        <w:tab/>
        <w:t>Bez elementarnog poštovanja i bez ikakvog vaspitanja se ophodite prema Zahariju Trnavčeviću, jednom od najstarijih kolega koji ima 87 godina. Vi možete, Stefanoviću, unuk da mu budete. Ne smete tako da razgovarate ni sa kim. Pritom je čovek u pravu. Nije znao da stavi da li je za ili protiv zato što ekspoze nije dobio na vreme. Opomenuli ste ga bez ikakvog razloga i tražim od vas izvinjenje. Nemojte ubuduće frustracije Ivice Dačića i Aleksandra Vučića da prenosite na nas, jer smo svesni da…</w:t>
      </w:r>
    </w:p>
    <w:p>
      <w:pPr>
        <w:pStyle w:val="Normal"/>
        <w:tabs>
          <w:tab w:val="clear" w:pos="720"/>
          <w:tab w:val="left" w:pos="1418" w:leader="none"/>
        </w:tabs>
        <w:jc w:val="both"/>
        <w:rPr/>
      </w:pPr>
      <w:r>
        <w:rPr>
          <w:sz w:val="26"/>
          <w:szCs w:val="26"/>
          <w:lang w:val="sr-CS"/>
        </w:rPr>
        <w:tab/>
        <w:t>(Predsednik: Izričem vam opomenu zbog ponašanja na sednici.)</w:t>
      </w:r>
    </w:p>
    <w:p>
      <w:pPr>
        <w:pStyle w:val="Normal"/>
        <w:tabs>
          <w:tab w:val="clear" w:pos="720"/>
          <w:tab w:val="left" w:pos="1418" w:leader="none"/>
        </w:tabs>
        <w:jc w:val="both"/>
        <w:rPr/>
      </w:pPr>
      <w:r>
        <w:rPr>
          <w:sz w:val="26"/>
          <w:szCs w:val="26"/>
          <w:lang w:val="sr-CS"/>
        </w:rPr>
        <w:tab/>
        <w:t>Doktore Stefanoviću, za razliku od vas, a mislim da ste i vi, ja sam svestan da frustracije Ivice Dačića su takve da mu je krivo što se u svojoj Vladi pita manje od Tasovca. A, frustracije Aleksandra Vučića su takve što ne može danima već da nađe tigra, pa onda jaše Dačića.</w:t>
      </w:r>
    </w:p>
    <w:p>
      <w:pPr>
        <w:pStyle w:val="Normal"/>
        <w:tabs>
          <w:tab w:val="clear" w:pos="720"/>
          <w:tab w:val="left" w:pos="1418" w:leader="none"/>
        </w:tabs>
        <w:jc w:val="both"/>
        <w:rPr/>
      </w:pPr>
      <w:r>
        <w:rPr>
          <w:sz w:val="26"/>
          <w:szCs w:val="26"/>
          <w:lang w:val="sr-CS"/>
        </w:rPr>
        <w:tab/>
        <w:t>(Predsednik: Izričem vam drugu opomenu.)</w:t>
      </w:r>
    </w:p>
    <w:p>
      <w:pPr>
        <w:pStyle w:val="Normal"/>
        <w:tabs>
          <w:tab w:val="clear" w:pos="720"/>
          <w:tab w:val="left" w:pos="1418" w:leader="none"/>
        </w:tabs>
        <w:jc w:val="both"/>
        <w:rPr/>
      </w:pPr>
      <w:r>
        <w:rPr>
          <w:sz w:val="26"/>
          <w:szCs w:val="26"/>
          <w:lang w:val="sr-CS"/>
        </w:rPr>
        <w:tab/>
        <w:t xml:space="preserve">Možete još jednu odmah da mi izreknete, prihvatam je unapred. </w:t>
      </w:r>
    </w:p>
    <w:p>
      <w:pPr>
        <w:pStyle w:val="Normal"/>
        <w:tabs>
          <w:tab w:val="clear" w:pos="720"/>
          <w:tab w:val="left" w:pos="1418" w:leader="none"/>
        </w:tabs>
        <w:jc w:val="both"/>
        <w:rPr/>
      </w:pPr>
      <w:r>
        <w:rPr>
          <w:sz w:val="26"/>
          <w:szCs w:val="26"/>
          <w:lang w:val="sr-CS"/>
        </w:rPr>
        <w:tab/>
        <w:t>PREDSEDNIK: Oduzimam vam reč.</w:t>
      </w:r>
    </w:p>
    <w:p>
      <w:pPr>
        <w:pStyle w:val="Normal"/>
        <w:tabs>
          <w:tab w:val="clear" w:pos="720"/>
          <w:tab w:val="left" w:pos="1418" w:leader="none"/>
        </w:tabs>
        <w:jc w:val="both"/>
        <w:rPr/>
      </w:pPr>
      <w:r>
        <w:rPr>
          <w:sz w:val="26"/>
          <w:szCs w:val="26"/>
          <w:lang w:val="sr-CS"/>
        </w:rPr>
        <w:tab/>
        <w:t>Reč ima gospodin Vučić. Izvolite.</w:t>
      </w:r>
    </w:p>
    <w:p>
      <w:pPr>
        <w:pStyle w:val="Normal"/>
        <w:tabs>
          <w:tab w:val="clear" w:pos="720"/>
          <w:tab w:val="left" w:pos="1418" w:leader="none"/>
        </w:tabs>
        <w:jc w:val="both"/>
        <w:rPr>
          <w:sz w:val="26"/>
          <w:szCs w:val="26"/>
          <w:lang w:val="sr-CS"/>
        </w:rPr>
      </w:pPr>
      <w:r>
        <w:rPr>
          <w:sz w:val="26"/>
          <w:szCs w:val="26"/>
          <w:lang w:val="sr-CS"/>
        </w:rPr>
        <w:tab/>
        <w:t xml:space="preserve">ALEKSANDAR VUČIĆ: Dame i gospodo narodni poslanici, moram da priznam da sam iznenađen i da mi je bilo neverovatno dok sam slušao reči koje je poslanik DS izgovarao. I već nekoliko sati, sa izuzetkom diskusije gospodina Pastora, slušamo viku, pritiske, ružne uvredljive reči, u jednom trenutku podsećanje na period od pre15 godina, kad im odgovara, kad ih podsetite na samo period od tri godine, onda - nemojte da nas vraćate u prošlost. </w:t>
      </w:r>
    </w:p>
    <w:p>
      <w:pPr>
        <w:pStyle w:val="Normal"/>
        <w:tabs>
          <w:tab w:val="clear" w:pos="720"/>
          <w:tab w:val="left" w:pos="1418" w:leader="none"/>
        </w:tabs>
        <w:jc w:val="both"/>
        <w:rPr/>
      </w:pPr>
      <w:r>
        <w:rPr>
          <w:sz w:val="26"/>
          <w:szCs w:val="26"/>
          <w:lang w:val="sr-CS"/>
        </w:rPr>
        <w:tab/>
        <w:t>Slušamo o tome kako vlada nikada ništa nije uradila, gospodin Pastor je pronašao i nekoliko dobrih stvari. Hvala vam na tome. Zato u svom narodu ima mnogo veću popularnost od nekih drugih koji su pledirali na to da u njegovom narodu ima veću popularnost od njegove političke stranke.</w:t>
      </w:r>
    </w:p>
    <w:p>
      <w:pPr>
        <w:pStyle w:val="Normal"/>
        <w:tabs>
          <w:tab w:val="clear" w:pos="720"/>
          <w:tab w:val="left" w:pos="1418" w:leader="none"/>
        </w:tabs>
        <w:jc w:val="both"/>
        <w:rPr/>
      </w:pPr>
      <w:r>
        <w:rPr>
          <w:sz w:val="26"/>
          <w:szCs w:val="26"/>
          <w:lang w:val="sr-CS"/>
        </w:rPr>
        <w:tab/>
        <w:t xml:space="preserve">Želim da kažem i spreman sam da odgovorim, nisam odgovarao upravo zbog onoga što su neki pominjali, a to je elementarna građanska pristojnost i vaspitanje, a ne zbog toga što nije bilo argumenata da se odgovori. </w:t>
      </w:r>
    </w:p>
    <w:p>
      <w:pPr>
        <w:pStyle w:val="Normal"/>
        <w:tabs>
          <w:tab w:val="clear" w:pos="720"/>
          <w:tab w:val="left" w:pos="1418" w:leader="none"/>
        </w:tabs>
        <w:jc w:val="both"/>
        <w:rPr/>
      </w:pPr>
      <w:r>
        <w:rPr>
          <w:sz w:val="26"/>
          <w:szCs w:val="26"/>
          <w:lang w:val="sr-CS"/>
        </w:rPr>
        <w:tab/>
        <w:t xml:space="preserve">Naime, na argumentaciju - ne plašimo se mi vas, jer da nije tako, Vučić bi danas bio ministar informisanja, moj jedini odgovor je - Vučić je danas potpredsednik Vlade, možda sutra će biti, možda sutra neće biti, ali to nikakve veze ni sa kakvim strahovima nema, niti će to što vi probijate decibele i to što povišenim tonom govorite mene da otera sa ove stolice, niti da promeni moj stav ili moje mišljenje o vama ili o budućnosti Srbije. </w:t>
      </w:r>
    </w:p>
    <w:p>
      <w:pPr>
        <w:pStyle w:val="Normal"/>
        <w:tabs>
          <w:tab w:val="clear" w:pos="720"/>
          <w:tab w:val="left" w:pos="1418" w:leader="none"/>
        </w:tabs>
        <w:jc w:val="both"/>
        <w:rPr>
          <w:sz w:val="26"/>
          <w:szCs w:val="26"/>
          <w:lang w:val="sr-CS"/>
        </w:rPr>
      </w:pPr>
      <w:r>
        <w:rPr>
          <w:sz w:val="26"/>
          <w:szCs w:val="26"/>
          <w:lang w:val="sr-CS"/>
        </w:rPr>
        <w:tab/>
        <w:t xml:space="preserve">Što se tiče rečnika - prizemnost, floskule, neistine, do toga da neki vide uspaničeni pogled Lazara Krstića prema Vučiću, moram da vam kažem da ne znam kako bi i zašto bi neko bio uspaničen. Mi smo danas imali dvosatni razgovor, dvosatni razgovor o budućnosti Srbije, o radu Ministarstva finansija, i sa ministrom privrede juče i sa ministrom poljoprivrede, razgovarali o onome što nam je plan, a pokušaću, zarad građana Srbije, da kažem, da ukažem na to šta je to što je urađeno sa preciznim rezultatima. </w:t>
      </w:r>
    </w:p>
    <w:p>
      <w:pPr>
        <w:pStyle w:val="Normal"/>
        <w:tabs>
          <w:tab w:val="clear" w:pos="720"/>
          <w:tab w:val="left" w:pos="1418" w:leader="none"/>
        </w:tabs>
        <w:jc w:val="both"/>
        <w:rPr/>
      </w:pPr>
      <w:r>
        <w:rPr>
          <w:sz w:val="26"/>
          <w:szCs w:val="26"/>
          <w:lang w:val="sr-CS"/>
        </w:rPr>
        <w:tab/>
        <w:t>Rekao bih i nešto opširnije od onoga o čemu je govorio vrlo precizno gospodin Dačić, da to izložim pred vama i da vam kažem šta je ono čime nismo zadovoljni, šta je ono što mislim da bismo morali da menjamo u narednom periodu.</w:t>
      </w:r>
    </w:p>
    <w:p>
      <w:pPr>
        <w:pStyle w:val="Normal"/>
        <w:tabs>
          <w:tab w:val="clear" w:pos="720"/>
          <w:tab w:val="left" w:pos="1418" w:leader="none"/>
        </w:tabs>
        <w:jc w:val="both"/>
        <w:rPr>
          <w:sz w:val="26"/>
          <w:szCs w:val="26"/>
          <w:lang w:val="sr-CS"/>
        </w:rPr>
      </w:pPr>
      <w:r>
        <w:rPr>
          <w:sz w:val="26"/>
          <w:szCs w:val="26"/>
          <w:lang w:val="sr-CS"/>
        </w:rPr>
        <w:tab/>
        <w:t xml:space="preserve">Istovremeno, kada neko kaže, a stalno se izlazi sa tom rečenicom – kako je moguće da ste zadovoljni radom Vlade ili da bilo šta pozitivno možete da kažete o radu Vlade, a menjate najveći broj ministara u Vladi? To je zato što postavljate ciljeve mnogo više od vaših prethodnika. Zato što mi, da se metaforično izrazimo,  kada skačemo sa motkom, hoćemo da preskočimo šest metara, a ne metar i 50. Neki nisu bili u stanju ni metar i 50 da preskaču, pa nije bilo potrebe ni da se menja. </w:t>
      </w:r>
    </w:p>
    <w:p>
      <w:pPr>
        <w:pStyle w:val="Normal"/>
        <w:tabs>
          <w:tab w:val="clear" w:pos="720"/>
          <w:tab w:val="left" w:pos="1418" w:leader="none"/>
        </w:tabs>
        <w:jc w:val="both"/>
        <w:rPr/>
      </w:pPr>
      <w:r>
        <w:rPr>
          <w:sz w:val="26"/>
          <w:szCs w:val="26"/>
          <w:lang w:val="sr-CS"/>
        </w:rPr>
        <w:tab/>
        <w:t>Nisu se mnogo ni sekirali, nisu mnogo ni odgovornosti pokazivali. Odgovorni, ozbiljni i pre svega uspešni ljudi uvek tu granicu pomeraju naviše i uvek od sebe, pre svega, a onda i od drugih traže više i traže bolje. To je suštinski razlog, to je ključni razlog zbog kojeg smo mi tražili sebe da menjamo, da bismo pokazali ostalima koliko smo spremni da menjamo stvari u Srbiji.</w:t>
      </w:r>
    </w:p>
    <w:p>
      <w:pPr>
        <w:pStyle w:val="Normal"/>
        <w:tabs>
          <w:tab w:val="clear" w:pos="720"/>
          <w:tab w:val="left" w:pos="1418" w:leader="none"/>
        </w:tabs>
        <w:jc w:val="both"/>
        <w:rPr/>
      </w:pPr>
      <w:r>
        <w:rPr>
          <w:sz w:val="26"/>
          <w:szCs w:val="26"/>
          <w:lang w:val="sr-CS"/>
        </w:rPr>
        <w:tab/>
        <w:t xml:space="preserve">Mislite li da je meni bilo lako da kažem – izvinite, ne mogu istovremeno da bude i ministar odbrane, ne mogu da stignem? Ima ljudi koji to nikada neće reći. Kao što vidite, veliki broj ljudi je to potpuno mirno, dostojanstveno prihvatio i razumeo o čemu se radi. Hoćemo da neko radi više i da neko radi uspešnije. </w:t>
      </w:r>
    </w:p>
    <w:p>
      <w:pPr>
        <w:pStyle w:val="Normal"/>
        <w:tabs>
          <w:tab w:val="clear" w:pos="720"/>
          <w:tab w:val="left" w:pos="1418" w:leader="none"/>
        </w:tabs>
        <w:jc w:val="both"/>
        <w:rPr/>
      </w:pPr>
      <w:r>
        <w:rPr>
          <w:sz w:val="26"/>
          <w:szCs w:val="26"/>
          <w:lang w:val="sr-CS"/>
        </w:rPr>
        <w:tab/>
        <w:t>Kada govorimo o rezultatima te vlade, tačno je da Vlada danas ima međunarodnopravnu poziciju, političku pre svega i pravnu poziciju neuporedivo bolju nego što je imala pre godinu dana. Srbija je danas poštovani član onoga što eufemistično nazivamo neretko međunarodna zajednica.</w:t>
      </w:r>
    </w:p>
    <w:p>
      <w:pPr>
        <w:pStyle w:val="Normal"/>
        <w:tabs>
          <w:tab w:val="clear" w:pos="720"/>
          <w:tab w:val="left" w:pos="1418" w:leader="none"/>
        </w:tabs>
        <w:jc w:val="both"/>
        <w:rPr/>
      </w:pPr>
      <w:r>
        <w:rPr>
          <w:sz w:val="26"/>
          <w:szCs w:val="26"/>
          <w:lang w:val="sr-CS"/>
        </w:rPr>
        <w:tab/>
        <w:t xml:space="preserve">Politika je naša bila ovakva ili onakva pre 15 i 20 godina, ali to je rezultat politike Vlade Srbije koja je postavljena pre godinu dana. Ta politika ne znači samo da je takav odnos, kada govorimo o međunarodnoj zajednici zapadne civilizacije prema nama, govorim i o EU i o SAD, već je takav odnos i Ruske Federacije. Podsetiću vas da su njihovi najviši zvaničnici ovde na konferencijama za novinare govorili da je ovo vlada sa kojom imaju najbolju moguću komunikaciju do sada, to je izgovorio prvi zamenik predsednika ruske vlade Dimitrij Rogozin. Očekujemo i predsednika Putina u decembru da se pojavi na otvaranju radova „Južnog toka“ u Republici Srbiji. Takvu vrstu saradnje imamo i sa Narodnom Republikom Kinom, takvu vrstu saradnje, a veoma važnom je smatramo, imamo i sa Ujedinjenim Emiratima i sa mnogim drugim arapskim, kao i drugim nearapskim afričkim zemljama. </w:t>
      </w:r>
    </w:p>
    <w:p>
      <w:pPr>
        <w:pStyle w:val="Normal"/>
        <w:tabs>
          <w:tab w:val="clear" w:pos="720"/>
          <w:tab w:val="left" w:pos="1418" w:leader="none"/>
        </w:tabs>
        <w:jc w:val="both"/>
        <w:rPr/>
      </w:pPr>
      <w:r>
        <w:rPr>
          <w:sz w:val="26"/>
          <w:szCs w:val="26"/>
          <w:lang w:val="sr-CS"/>
        </w:rPr>
        <w:tab/>
        <w:t>Istovremeno bih rekao da, ono što je važan rezultat, to jeste borba protiv korupcije i organizovanog kriminala. Spremio sam, mislim da je važno zbog građana Srbije da čuju šta je to bila kritika predstavnika bivšeg režima i na koji način su oni ovde u Narodnoj skupštini govorili o nama, šta su to rekli, a onda želim da iznesem građanima Srbije i svima vama, uvaženi narodni poslanici, šta je stvarna istina.</w:t>
      </w:r>
    </w:p>
    <w:p>
      <w:pPr>
        <w:pStyle w:val="Normal"/>
        <w:tabs>
          <w:tab w:val="clear" w:pos="720"/>
          <w:tab w:val="left" w:pos="1418" w:leader="none"/>
        </w:tabs>
        <w:jc w:val="both"/>
        <w:rPr/>
      </w:pPr>
      <w:r>
        <w:rPr>
          <w:sz w:val="26"/>
          <w:szCs w:val="26"/>
          <w:lang w:val="sr-CS"/>
        </w:rPr>
        <w:tab/>
        <w:t>Naime, pre samo tri dana, gospodin Stefanović, šef poslaničke grupe DS, želim svim građanima, svima vama da kažem, ovo su stenografske beleške iz Narodne skupštine Republike Srbije, za one koji to nisu mogli da vide i za one koji to nisu mogli da čuju. Gospodin Stefanović je, citiram, rekao: „Ne znam zašto, ali ono što znam, gospodine Vučiću, rekli ste da je bolje u mnogim sferama. Ja vas pitam – u kojim je to sferama bolje za vreme ove vlade? Da li je bolje u pravosuđu gde je nula optužnica podignuto za organizovani kriminal, nula? Organizovani kriminal – nula, ponavljam.“.</w:t>
      </w:r>
    </w:p>
    <w:p>
      <w:pPr>
        <w:pStyle w:val="Normal"/>
        <w:tabs>
          <w:tab w:val="clear" w:pos="720"/>
          <w:tab w:val="left" w:pos="1418" w:leader="none"/>
        </w:tabs>
        <w:jc w:val="both"/>
        <w:rPr/>
      </w:pPr>
      <w:r>
        <w:rPr>
          <w:sz w:val="26"/>
          <w:szCs w:val="26"/>
          <w:lang w:val="sr-CS"/>
        </w:rPr>
        <w:tab/>
        <w:t>Sad neću da idem na izbore Čaušeskua i Staljina koje je pominjao, to da ostavimo po strani. Želim da vam pročitam zvaničan izveštaj, ne Aleksandra Vučića, ne Biroa za koordinaciju službi, već Tužilaštva za organizovani kriminal u periodu od 1. avgusta do 31. jula, tačno godinu dana. Podignut je najveći broj optužnica u sferi organizovanog kriminala u prethodnim godinama. Podignuto je ukupno 180 optužnica. Naime, optužnica čak 180, podigli smo 117 optužnica u krivičnim postupcima pokrenutim nakon 1. avgusta 2012. godine, a zatim podignute su optužnice za istrage koje su počete u periodu pre 1. avgusta 2012. godine, to je 63. Od ovih 117, čak 113 optužnica za organizovani kriminal su potvrđene.</w:t>
      </w:r>
    </w:p>
    <w:p>
      <w:pPr>
        <w:pStyle w:val="Normal"/>
        <w:tabs>
          <w:tab w:val="clear" w:pos="720"/>
          <w:tab w:val="left" w:pos="1418" w:leader="none"/>
        </w:tabs>
        <w:jc w:val="both"/>
        <w:rPr/>
      </w:pPr>
      <w:r>
        <w:rPr>
          <w:sz w:val="26"/>
          <w:szCs w:val="26"/>
          <w:lang w:val="sr-CS"/>
        </w:rPr>
        <w:tab/>
        <w:t xml:space="preserve">Dakle, kada govorite o argumentima, nula i 180 složićete se da nisu isti, rekao bih da nisu ni slični brojevi. Toliko o istini i toliko o podacima kojima baratamo i o onome što građane zanima. </w:t>
      </w:r>
    </w:p>
    <w:p>
      <w:pPr>
        <w:pStyle w:val="Normal"/>
        <w:tabs>
          <w:tab w:val="clear" w:pos="720"/>
          <w:tab w:val="left" w:pos="1418" w:leader="none"/>
        </w:tabs>
        <w:jc w:val="both"/>
        <w:rPr/>
      </w:pPr>
      <w:r>
        <w:rPr>
          <w:sz w:val="26"/>
          <w:szCs w:val="26"/>
          <w:lang w:val="sr-CS"/>
        </w:rPr>
        <w:tab/>
        <w:t xml:space="preserve">Želeo bih takođe da vam kažem da su donete, što se pravosuđa tiče, od 1. avgusta 2012. godine do 31. jula 2013. godine, prvostepene presude protiv 254 lica, od toga 204 osuđujuće i to u odnosu na 198 lica izrečena je kazna zatvora. Tužilaštvo za organizovani kriminal je u pomenutom periodu zaključilo 53 sporazuma o priznanju krivičnog dela, gde su okrivljeni i osuđeni na zatvorske kazne u rasponu od šest meseci do 15 godina. </w:t>
      </w:r>
    </w:p>
    <w:p>
      <w:pPr>
        <w:pStyle w:val="Normal"/>
        <w:tabs>
          <w:tab w:val="clear" w:pos="720"/>
          <w:tab w:val="left" w:pos="1418" w:leader="none"/>
        </w:tabs>
        <w:jc w:val="both"/>
        <w:rPr/>
      </w:pPr>
      <w:r>
        <w:rPr>
          <w:sz w:val="26"/>
          <w:szCs w:val="26"/>
          <w:lang w:val="sr-CS"/>
        </w:rPr>
        <w:t xml:space="preserve"> </w:t>
      </w:r>
      <w:r>
        <w:rPr>
          <w:sz w:val="26"/>
          <w:szCs w:val="26"/>
          <w:lang w:val="sr-CS"/>
        </w:rPr>
        <w:tab/>
        <w:t>Sad moram da pitam – s kojom mi onda argumentacijom uopšte razgovaramo i na koji način smo primorani da odgovaramo i kako je moguće da neko na takvim metodama pokušava da unese nemir među naše građane, služeći se najbrutalnijim neistinama, a da pri tome ne ume da kaže ni jedno malo – izvinite zbog takvih neistina.</w:t>
      </w:r>
    </w:p>
    <w:p>
      <w:pPr>
        <w:pStyle w:val="Normal"/>
        <w:tabs>
          <w:tab w:val="clear" w:pos="720"/>
          <w:tab w:val="left" w:pos="1418" w:leader="none"/>
        </w:tabs>
        <w:jc w:val="both"/>
        <w:rPr>
          <w:sz w:val="26"/>
          <w:szCs w:val="26"/>
          <w:lang w:val="sr-CS"/>
        </w:rPr>
      </w:pPr>
      <w:r>
        <w:rPr>
          <w:sz w:val="26"/>
          <w:szCs w:val="26"/>
          <w:lang w:val="sr-CS"/>
        </w:rPr>
        <w:tab/>
        <w:t xml:space="preserve">Želim da kažem, pošto su neki pominjali - ne znate šta ćete sa sobom, hoćete li da prodajete Telekom. Ne, to neki drugi koji nisu znali šta će sa sobom, pokušavali su da prodaju Telekom i to u vreme dok je Telekom još bio relativno zdrav iako su ga nagrizali. Nagrizali su ga strašnim ugovorima, strašnim ugovorima. Naravno, te stvari ne mogu da ostanu doveka tajna ni za javnost, ni za nadležne državne ograne. Tolikim strašnim ugovorima da biste bili šokirani i toliko strašnim da u ovom trenutku ne smem čak ni da vam govorim detalje tih ugovora. </w:t>
      </w:r>
    </w:p>
    <w:p>
      <w:pPr>
        <w:pStyle w:val="Normal"/>
        <w:tabs>
          <w:tab w:val="clear" w:pos="720"/>
          <w:tab w:val="left" w:pos="1418" w:leader="none"/>
        </w:tabs>
        <w:jc w:val="both"/>
        <w:rPr/>
      </w:pPr>
      <w:r>
        <w:rPr>
          <w:sz w:val="26"/>
          <w:szCs w:val="26"/>
          <w:lang w:val="sr-CS"/>
        </w:rPr>
        <w:tab/>
        <w:t xml:space="preserve">Kada vam to kažem, to vam govorim zato što me je sramota da iko sazna kakve smo to mi ugovore pravili. Sramota me je zato što ne želim ni o kome iz bilo kojeg prethodnog perioda da govorim na takav način, jer znam da i neko iz inostranstva ovo gleda i može da zna - ej, pa kakva je to zemlja, mi tamo treba da poslujemo i tamo treba da radimo. </w:t>
      </w:r>
    </w:p>
    <w:p>
      <w:pPr>
        <w:pStyle w:val="Normal"/>
        <w:tabs>
          <w:tab w:val="clear" w:pos="720"/>
          <w:tab w:val="left" w:pos="1418" w:leader="none"/>
        </w:tabs>
        <w:jc w:val="both"/>
        <w:rPr>
          <w:sz w:val="26"/>
          <w:szCs w:val="26"/>
          <w:lang w:val="sr-CS"/>
        </w:rPr>
      </w:pPr>
      <w:r>
        <w:rPr>
          <w:sz w:val="26"/>
          <w:szCs w:val="26"/>
          <w:lang w:val="sr-CS"/>
        </w:rPr>
        <w:tab/>
        <w:t xml:space="preserve">Kada bih vam rekao kakve veze su se pronalazile za ugovore od preko milion evra. Ne milion dinara poštovani prijatelji, ugovora od preko milion evra, a onda je pokušao da se proda Telekom, pokušali su da prodaju Telekom, pa Telekom nisu mogli da prodaju za preko milijardu i 100. Nije 49 nego kontrolni paket akcija. Danas, dve godine posle toga, kad ste znali kako je razoren Telekom itd, kada razmišljamo, a nećemo da ga prodamo ukoliko nemamo značajno veću cenu od te i ukoliko ne znamo šta ćemo sa tim novcem, vi kritikujete našu Vladu, a da niko živ ne razume zašto nas kritikujete. </w:t>
      </w:r>
    </w:p>
    <w:p>
      <w:pPr>
        <w:pStyle w:val="Normal"/>
        <w:tabs>
          <w:tab w:val="clear" w:pos="720"/>
          <w:tab w:val="left" w:pos="1418" w:leader="none"/>
        </w:tabs>
        <w:jc w:val="both"/>
        <w:rPr/>
      </w:pPr>
      <w:r>
        <w:rPr>
          <w:sz w:val="26"/>
          <w:szCs w:val="26"/>
          <w:lang w:val="sr-CS"/>
        </w:rPr>
        <w:tab/>
        <w:t xml:space="preserve">Zato što smo odgovorni, pa kažemo ne znamo na šta bismo potrošili novac ili ako ga budemo prodavali iako je u lošijem stanju zbog međunarodnog povoljnijeg položaja Srbije prodaćemo ga za veći novac, privatizovaćemo ga za veći novac i to je opet neki problem. Čekajte ljudi, ima li u ovoj zemlji nešto što nije problem. Šta god uradite bolje to je problem. </w:t>
      </w:r>
    </w:p>
    <w:p>
      <w:pPr>
        <w:pStyle w:val="Normal"/>
        <w:tabs>
          <w:tab w:val="clear" w:pos="720"/>
          <w:tab w:val="left" w:pos="1418" w:leader="none"/>
        </w:tabs>
        <w:jc w:val="both"/>
        <w:rPr>
          <w:sz w:val="26"/>
          <w:szCs w:val="26"/>
          <w:lang w:val="sr-CS"/>
        </w:rPr>
      </w:pPr>
      <w:r>
        <w:rPr>
          <w:sz w:val="26"/>
          <w:szCs w:val="26"/>
          <w:lang w:val="sr-CS"/>
        </w:rPr>
        <w:tab/>
        <w:t xml:space="preserve">Govorili ste nam kad smo rekli da ćemo dovesti strance, kao najgori ksenofobi ste nam rekli, nemojte strance da nam dovodite. Kada smo rekli, dobro nećemo strance, dovešćemo naše stručnjake iz inostranstva, naše ljude koji su otišli, koji žive u SAD, u evropskim prestonicama, koji su najbolji naš izdanak. Sve je bilo odlično dok to nismo mi predložili. Onog sekunda kada smo mi to predložili, taj predlog više ne valja. </w:t>
      </w:r>
    </w:p>
    <w:p>
      <w:pPr>
        <w:pStyle w:val="Normal"/>
        <w:tabs>
          <w:tab w:val="clear" w:pos="720"/>
          <w:tab w:val="left" w:pos="1418" w:leader="none"/>
        </w:tabs>
        <w:jc w:val="both"/>
        <w:rPr/>
      </w:pPr>
      <w:r>
        <w:rPr>
          <w:sz w:val="26"/>
          <w:szCs w:val="26"/>
          <w:lang w:val="sr-CS"/>
        </w:rPr>
        <w:tab/>
        <w:t xml:space="preserve">Da li to znači da u ovoj zemlji šta god da uradite, kako god da uradite nikada neće biti dobro dok to vi ne predložite. Onda kažite da je jedini razlog te kritike da je racio legis vaše kritike u stvari – hajde da mi budemo na vlasti, ne sviđa nam se što gledamo neke druge na vlasti. </w:t>
      </w:r>
    </w:p>
    <w:p>
      <w:pPr>
        <w:pStyle w:val="Normal"/>
        <w:tabs>
          <w:tab w:val="clear" w:pos="720"/>
          <w:tab w:val="left" w:pos="1418" w:leader="none"/>
        </w:tabs>
        <w:jc w:val="both"/>
        <w:rPr/>
      </w:pPr>
      <w:r>
        <w:rPr>
          <w:sz w:val="26"/>
          <w:szCs w:val="26"/>
          <w:lang w:val="sr-CS"/>
        </w:rPr>
        <w:tab/>
        <w:t xml:space="preserve">To što se tiče izbora, obično temu izbora pokreću oni kojima je najmanje do izbora, zato neki drugi o izborima gotovo nikada ne govore, ili gledaju da izbegavaju tu temu. Mislim, da sam o tome dovoljno rekao. </w:t>
      </w:r>
    </w:p>
    <w:p>
      <w:pPr>
        <w:pStyle w:val="Normal"/>
        <w:tabs>
          <w:tab w:val="clear" w:pos="720"/>
          <w:tab w:val="left" w:pos="1418" w:leader="none"/>
        </w:tabs>
        <w:jc w:val="both"/>
        <w:rPr>
          <w:sz w:val="26"/>
          <w:szCs w:val="26"/>
          <w:lang w:val="sr-CS"/>
        </w:rPr>
      </w:pPr>
      <w:r>
        <w:rPr>
          <w:sz w:val="26"/>
          <w:szCs w:val="26"/>
          <w:lang w:val="sr-CS"/>
        </w:rPr>
        <w:tab/>
        <w:t xml:space="preserve">Gospodine Pastor, imam još jednu stvar koju želim da kažem, neko je rekao, dobacio – prebačeno je 30 miliona u Jagodinu iz budžetske rezerve. Da ne bi bilo zablude, kao što vidite trudim se da na svaku primedbu odgovorim, tačno je, a što ne kažete za šta je prebačeno. Prebačeno je za fabriku kablova u Jagodini koja se nalazi u restrukturiranju. Zašto ne kažete da je 2008. godine prebačeno četiri puta više novca za istu tu fabriku. </w:t>
      </w:r>
    </w:p>
    <w:p>
      <w:pPr>
        <w:pStyle w:val="Normal"/>
        <w:tabs>
          <w:tab w:val="clear" w:pos="720"/>
          <w:tab w:val="left" w:pos="1418" w:leader="none"/>
        </w:tabs>
        <w:jc w:val="both"/>
        <w:rPr>
          <w:sz w:val="26"/>
          <w:szCs w:val="26"/>
          <w:lang w:val="sr-CS"/>
        </w:rPr>
      </w:pPr>
      <w:r>
        <w:rPr>
          <w:sz w:val="26"/>
          <w:szCs w:val="26"/>
          <w:lang w:val="sr-CS"/>
        </w:rPr>
        <w:tab/>
        <w:t xml:space="preserve">Više vam nije smešno kada vam ovo izgovorim, a danas vam je bilo mnogo smešno kada ste konstatovali da je danas 30 miliona otišlo u tu fabriku zato što tamo radi 2000 ljudi i zato što moramo da nađemo, i danas smo se mučili i bavili smo se rešavanje problema i te fabrike, i Jagodinske pivare i mnogih drugih fabrika u Srbiji sa novim ministrom finansija i sa novim ministrom privrede da vidimo kako da rešimo taj problem. Hoćete da tih 2000 ljudi ne dobiju platu? Kažite to ljudima – mi smo za to da vi ne dobijete platu. Kažite da je to razlog. Kažite šalili smo se kada smo govorili da treba da dobijaju četiri puta više. </w:t>
      </w:r>
    </w:p>
    <w:p>
      <w:pPr>
        <w:pStyle w:val="Normal"/>
        <w:tabs>
          <w:tab w:val="clear" w:pos="720"/>
          <w:tab w:val="left" w:pos="1418" w:leader="none"/>
        </w:tabs>
        <w:jc w:val="both"/>
        <w:rPr/>
      </w:pPr>
      <w:r>
        <w:rPr>
          <w:sz w:val="26"/>
          <w:szCs w:val="26"/>
          <w:lang w:val="sr-CS"/>
        </w:rPr>
        <w:tab/>
        <w:t xml:space="preserve">Mi smo to smanjili, kao što smo smanjili subvencije za železnicu. Sada vam kažem, dramatično ćemo smanjiti subvencije za železnicu. Gledaćemo da ih smanjimo svuda zato što naš koncept, to je moj odgovor vama gospodine Pastor, mora da bude i nije važno ko će da bude na vlasti, sutra ćete možda vi da budete sa nekim drugim na vlasti, možda će ponovo da dođe DS, ne izgleda mi tako ali sve je moguće na političkoj sceni. </w:t>
      </w:r>
    </w:p>
    <w:p>
      <w:pPr>
        <w:pStyle w:val="Normal"/>
        <w:tabs>
          <w:tab w:val="clear" w:pos="720"/>
          <w:tab w:val="left" w:pos="1418" w:leader="none"/>
        </w:tabs>
        <w:jc w:val="both"/>
        <w:rPr>
          <w:sz w:val="26"/>
          <w:szCs w:val="26"/>
          <w:lang w:val="sr-CS"/>
        </w:rPr>
      </w:pPr>
      <w:r>
        <w:rPr>
          <w:sz w:val="26"/>
          <w:szCs w:val="26"/>
          <w:lang w:val="sr-CS"/>
        </w:rPr>
        <w:tab/>
        <w:t xml:space="preserve">Dakle, iako to bude tako mora da se pravi zdrava država kao što i od JAT-a koji je gubio godišnje 38 miliona evra i slušali smo bajke o svemu. Da li je neko od vas bio zadovoljan i uslugom i svim onim što smo mogli da dobijemo od našeg nacionalnog avioponosa. Nije, što to ne kažemo otvoreno. Napravili smo sada nešto novo, nešto drugo što treba za samo 12 meseci da nam donosi profit od 30 miliona evra. Nije dobro zato što treba 300 ljudi da ode sa posla. </w:t>
      </w:r>
    </w:p>
    <w:p>
      <w:pPr>
        <w:pStyle w:val="Normal"/>
        <w:tabs>
          <w:tab w:val="clear" w:pos="720"/>
          <w:tab w:val="left" w:pos="1418" w:leader="none"/>
        </w:tabs>
        <w:jc w:val="both"/>
        <w:rPr>
          <w:sz w:val="26"/>
          <w:szCs w:val="26"/>
          <w:lang w:val="sr-CS"/>
        </w:rPr>
      </w:pPr>
      <w:r>
        <w:rPr>
          <w:sz w:val="26"/>
          <w:szCs w:val="26"/>
          <w:lang w:val="sr-CS"/>
        </w:rPr>
        <w:tab/>
        <w:t xml:space="preserve">Znate šta je problem za one sindikate koji guraju saopštenja po novinama svaki dan. Hoćete da vam kažem svima, da čuju svi građani Srbije šta je problem. Problem je u tome što njih nekoliko desetina neće da radi testove, testove, recimo, za engleski jezik. Zašto to ne kažete to ljudima. Hoćete da kažete da neko želi da ih otpusti. Hoćete da kažete onakav Vučić hoće da vas otpusti sa posla. </w:t>
      </w:r>
    </w:p>
    <w:p>
      <w:pPr>
        <w:pStyle w:val="Normal"/>
        <w:tabs>
          <w:tab w:val="clear" w:pos="720"/>
          <w:tab w:val="left" w:pos="1418" w:leader="none"/>
        </w:tabs>
        <w:jc w:val="both"/>
        <w:rPr/>
      </w:pPr>
      <w:r>
        <w:rPr>
          <w:sz w:val="26"/>
          <w:szCs w:val="26"/>
          <w:lang w:val="sr-CS"/>
        </w:rPr>
        <w:tab/>
        <w:t xml:space="preserve">Ne, neće, ali ako hoćete da radite u jednoj od najuspešnijih kompanija, ne regionalnih samo, već evropskih, morate da znate engleski jezik, morate da položite druge testove. To – neću da proveravam svoje znanje zato što sam pre 40 godina stekao diplomu, to je prošlo vreme i to ljudi moraju da znaju da je to prošlo vreme. </w:t>
      </w:r>
    </w:p>
    <w:p>
      <w:pPr>
        <w:pStyle w:val="Normal"/>
        <w:tabs>
          <w:tab w:val="clear" w:pos="720"/>
          <w:tab w:val="left" w:pos="1418" w:leader="none"/>
        </w:tabs>
        <w:jc w:val="both"/>
        <w:rPr/>
      </w:pPr>
      <w:r>
        <w:rPr>
          <w:sz w:val="26"/>
          <w:szCs w:val="26"/>
          <w:lang w:val="sr-CS"/>
        </w:rPr>
        <w:tab/>
        <w:t>Ista je takva priča i sa svim ostalim stvarima. Hoćemo li mi ljudi da pravimo zdrav sistem ili bolestan sistem koji će na slamčicu da umire, polako ali sigurno. Mislim da je vreme, možda se gospodin Jovanović naljuti što ću tu reč da iskoristim iz njihovog slogana, da napravimo neku vrstu obrta, neku vrstu preokreta da kažemo – da, podnećemo sve teške udarce, podnećemo sve vrste zloupotreba, podnećemo sve te priče gde će da nam govore da smo mi krivi za otpuštanje ovoga, da smo krivi za ne znam šta sve što direktori više neće moći da voze takve limuzine kao što danas voze, a vozili su ih hvala bogu, pre bih rekao nažalost. Dakle, za sve to potrebno će biti mnogo strpljenja, mnogo truda i mnogo udara da se preživi, ali mislim da Vlada nema nikakvog izbora.</w:t>
      </w:r>
    </w:p>
    <w:p>
      <w:pPr>
        <w:pStyle w:val="Normal"/>
        <w:tabs>
          <w:tab w:val="clear" w:pos="720"/>
          <w:tab w:val="left" w:pos="1418" w:leader="none"/>
        </w:tabs>
        <w:jc w:val="both"/>
        <w:rPr/>
      </w:pPr>
      <w:r>
        <w:rPr>
          <w:sz w:val="26"/>
          <w:szCs w:val="26"/>
          <w:lang w:val="sr-CS"/>
        </w:rPr>
        <w:tab/>
        <w:t>Pričali smo i o porezu. Pre nekoliko nedelja, do pre, rekao bih, šest meseci, pa pet meseci, bilo je normalno da se u Srbiji ne plaća porez, uobičajeno. Nekako smo uspeli, čini mi se zajednički, zajednički sa vama da napravimo to danas da je sramota, da i oni koji su očekivali da ima država kaže – ne morate da platite porez na kraju su dočekali jasan odgovor države – svako mora da plati porez, i Simpo, i Zvezda, i Partizan i svako u ovoj zemlji mora da plati porez. Izvinite, mislim da je to jedan veliki napredak.</w:t>
      </w:r>
    </w:p>
    <w:p>
      <w:pPr>
        <w:pStyle w:val="Normal"/>
        <w:tabs>
          <w:tab w:val="clear" w:pos="720"/>
          <w:tab w:val="left" w:pos="1418" w:leader="none"/>
        </w:tabs>
        <w:jc w:val="both"/>
        <w:rPr>
          <w:sz w:val="26"/>
          <w:szCs w:val="26"/>
          <w:lang w:val="sr-CS"/>
        </w:rPr>
      </w:pPr>
      <w:r>
        <w:rPr>
          <w:sz w:val="26"/>
          <w:szCs w:val="26"/>
          <w:lang w:val="sr-CS"/>
        </w:rPr>
        <w:tab/>
        <w:t xml:space="preserve">S druge strane, kažete – rešavajte probleme pokrajinskog javnog servisa. Da vas obavestim nisu vam to rekli. Primili smo ljude. Ljudi iz mog kabineta su razgovarali sa njima i preduzeli smo mere. Oni će primiti plate, nisu ih od maja primali i sada će to biti rešeno. </w:t>
      </w:r>
    </w:p>
    <w:p>
      <w:pPr>
        <w:pStyle w:val="Normal"/>
        <w:tabs>
          <w:tab w:val="clear" w:pos="720"/>
          <w:tab w:val="left" w:pos="1418" w:leader="none"/>
        </w:tabs>
        <w:jc w:val="both"/>
        <w:rPr/>
      </w:pPr>
      <w:r>
        <w:rPr>
          <w:sz w:val="26"/>
          <w:szCs w:val="26"/>
          <w:lang w:val="sr-CS"/>
        </w:rPr>
        <w:tab/>
        <w:t xml:space="preserve">Pitam sada neke druge, one koji su imali političku pasku nad tim, oni koji su to držali pod svojom kontrolom kako su govorili i hvalili se svuda. Što ako su to držali pod svojom kontrolom nisu razmišljali kako i na koji način da pomognu zaposlenima. Kako i na koji način da reše njihove probleme, bilo je važno da njihova slika bude što lepša, da naša slika bude što ružnija, a onda kada je došlo, doteralo „cara do duvara“, e onda, hajde sada neki tamo Vučiću i još neki dođite da rešavate probleme inače ćemo mi da demonstriramo protiv vas. Mi ćemo i taj problem da rešimo. </w:t>
      </w:r>
    </w:p>
    <w:p>
      <w:pPr>
        <w:pStyle w:val="Normal"/>
        <w:tabs>
          <w:tab w:val="clear" w:pos="720"/>
          <w:tab w:val="left" w:pos="1418" w:leader="none"/>
        </w:tabs>
        <w:jc w:val="both"/>
        <w:rPr/>
      </w:pPr>
      <w:r>
        <w:rPr>
          <w:sz w:val="26"/>
          <w:szCs w:val="26"/>
          <w:lang w:val="sr-CS"/>
        </w:rPr>
        <w:tab/>
        <w:t xml:space="preserve">Želim da vam kažem još samo povodom onoga što ste uputili gospodinu Tasovcu. Naša politika i tu je bila onakva za koju sam siguran da se i vi zalažete, a to je što manje troškova iz države. </w:t>
      </w:r>
    </w:p>
    <w:p>
      <w:pPr>
        <w:pStyle w:val="Normal"/>
        <w:tabs>
          <w:tab w:val="clear" w:pos="720"/>
          <w:tab w:val="left" w:pos="1418" w:leader="none"/>
        </w:tabs>
        <w:jc w:val="both"/>
        <w:rPr/>
      </w:pPr>
      <w:r>
        <w:rPr>
          <w:sz w:val="26"/>
          <w:szCs w:val="26"/>
          <w:lang w:val="sr-CS"/>
        </w:rPr>
        <w:tab/>
        <w:t xml:space="preserve">Sa gospodinom Dinkićem sam oko toga imao razgovor i jednu od retkih rasprava. To je bilo oko regionalnih televizija, da li da ih finansira država ili da ih ne finansira. Ja sam bio protiv. Hoćete da vam kažem zašto? </w:t>
      </w:r>
    </w:p>
    <w:p>
      <w:pPr>
        <w:pStyle w:val="Normal"/>
        <w:tabs>
          <w:tab w:val="clear" w:pos="720"/>
          <w:tab w:val="left" w:pos="1418" w:leader="none"/>
        </w:tabs>
        <w:jc w:val="both"/>
        <w:rPr>
          <w:sz w:val="26"/>
          <w:szCs w:val="26"/>
          <w:lang w:val="sr-CS"/>
        </w:rPr>
      </w:pPr>
      <w:r>
        <w:rPr>
          <w:sz w:val="26"/>
          <w:szCs w:val="26"/>
          <w:lang w:val="sr-CS"/>
        </w:rPr>
        <w:tab/>
        <w:t xml:space="preserve">Ja na sebe preuzimam to. I vaš gnev preuzimam na sebe. Nije bio kriv gospodin Dinkić, on je bio za to da to ostane. Ja sam bio za to da se to ukine. Hoćete da vam kažem zašto? Pa zato što to neko mora da plati. To moraju da plate oni koji proizvode hleb, to moraju da plate oni koji proizvode pivo, to moraju da plate oni koji proizvode sokove. </w:t>
      </w:r>
    </w:p>
    <w:p>
      <w:pPr>
        <w:pStyle w:val="Normal"/>
        <w:tabs>
          <w:tab w:val="clear" w:pos="720"/>
          <w:tab w:val="left" w:pos="1418" w:leader="none"/>
        </w:tabs>
        <w:jc w:val="both"/>
        <w:rPr/>
      </w:pPr>
      <w:r>
        <w:rPr>
          <w:sz w:val="26"/>
          <w:szCs w:val="26"/>
          <w:lang w:val="sr-CS"/>
        </w:rPr>
        <w:tab/>
        <w:t xml:space="preserve">A znate u šta  se to pretvori kad napravite nišku regionalnu televiziju kako će gradonačelnik Niša i ostali iz Niša, slučajno je član SNS ili nije važno koje stranke, kako da on bude što lepši a ovi drugi što ružniji. Ali o trošku našeg naroda i o trošku naše države. I to nema veze sa manjinskim pravima. </w:t>
      </w:r>
    </w:p>
    <w:p>
      <w:pPr>
        <w:pStyle w:val="Normal"/>
        <w:tabs>
          <w:tab w:val="clear" w:pos="720"/>
          <w:tab w:val="left" w:pos="1418" w:leader="none"/>
        </w:tabs>
        <w:jc w:val="both"/>
        <w:rPr/>
      </w:pPr>
      <w:r>
        <w:rPr>
          <w:sz w:val="26"/>
          <w:szCs w:val="26"/>
          <w:lang w:val="sr-CS"/>
        </w:rPr>
        <w:tab/>
        <w:t xml:space="preserve">Mi ćemo sačuvati sve programe na manjinskim jezicima i na javnom pokrajinskom servisu, kao što ćemo sačuvati sve ono što su ne samo dometi međunarodnog javnog prava u smislu zaštite ljudskih i manjinskih prava, već i više od toga. I u dogovoru  sa vama. U razgovoru sa vašom političkom strankom i sa vašim ocem i sa vama, i sa gospodinom Ištvanom koga  veoma poštujem, mislim da sve što smo se dogovorili što je bilo važno za oba naša naroda, da smo poštovali. </w:t>
        <w:tab/>
      </w:r>
    </w:p>
    <w:p>
      <w:pPr>
        <w:pStyle w:val="Normal"/>
        <w:tabs>
          <w:tab w:val="clear" w:pos="720"/>
          <w:tab w:val="left" w:pos="1418" w:leader="none"/>
        </w:tabs>
        <w:jc w:val="both"/>
        <w:rPr/>
      </w:pPr>
      <w:r>
        <w:rPr>
          <w:sz w:val="26"/>
          <w:szCs w:val="26"/>
          <w:lang w:val="sr-CS"/>
        </w:rPr>
        <w:tab/>
        <w:t>Jesam li nekada, gospodine Pastor, tražio nešto za našu stranku? Jesam li nekada tražio nešto za bilo šta što je neprilično? Ne. Trudili smo se da uradimo najbolje za našu državu zajednički i da uradimo u interesu naših naroda, i da bude, rekao bih, ne samo mir, već da postoji jedno neuporedivo veće poverenje između Srba i Mađara. To je stvar koju smo se trudili i koju ćemo se truditi i ubuduće. I vi znate, kada je zapinjalo, kada nije moglo da prođe, kad ne može, znate kako smo i brzo i efikasno reagovali.</w:t>
      </w:r>
    </w:p>
    <w:p>
      <w:pPr>
        <w:pStyle w:val="Normal"/>
        <w:tabs>
          <w:tab w:val="clear" w:pos="720"/>
          <w:tab w:val="left" w:pos="1418" w:leader="none"/>
        </w:tabs>
        <w:jc w:val="both"/>
        <w:rPr/>
      </w:pPr>
      <w:r>
        <w:rPr>
          <w:sz w:val="26"/>
          <w:szCs w:val="26"/>
          <w:lang w:val="sr-CS"/>
        </w:rPr>
        <w:tab/>
        <w:t>Što se tiče sporta, jer su neki pitali, a danas Vanja Udovičić ne može da odgovara na pitanja. Da. I u sportu će biti reforme. Da. Ono što se dogodilo svuda u svetu dogodiće se i u našoj zemlji. Da. Ne možete da mi objasnite da „Zvezda“ i „Partizan“ ne mogu da budu uspešni ako budu privatizovani, a „Mančester Junajted“ može. A čini mi se da je malo uspešniji ovaj „Mančester Junajted“ od svih ovih naših klubova. Malo uspešniji.</w:t>
      </w:r>
    </w:p>
    <w:p>
      <w:pPr>
        <w:pStyle w:val="Normal"/>
        <w:tabs>
          <w:tab w:val="clear" w:pos="720"/>
          <w:tab w:val="left" w:pos="1418" w:leader="none"/>
        </w:tabs>
        <w:jc w:val="both"/>
        <w:rPr/>
      </w:pPr>
      <w:r>
        <w:rPr>
          <w:sz w:val="26"/>
          <w:szCs w:val="26"/>
          <w:lang w:val="sr-CS"/>
        </w:rPr>
        <w:tab/>
        <w:t>Ali je naš problem u tome što mi živimo u srednjem veku i mi bismo i dalje želeli da pet miliona ljudi odlučuje o nečemu, a da pare budu državne. A da se izvuče i za jedan i za drugi klub ako može po 10-15 miliona evra na godišnjem nivou. Pa to neko mora da plati. Da li ćemo mi to  uspeti? Ako me pitate, mislim da sve ove ciljeve koje sam rekao nećemo moći da izvedemo za godinu dana ili za dve godine. Ali ako izvedemo 80% od toga ili 70% od toga Srbija će dramatično napredovati.</w:t>
      </w:r>
    </w:p>
    <w:p>
      <w:pPr>
        <w:pStyle w:val="Normal"/>
        <w:tabs>
          <w:tab w:val="clear" w:pos="720"/>
          <w:tab w:val="left" w:pos="1418" w:leader="none"/>
        </w:tabs>
        <w:jc w:val="both"/>
        <w:rPr/>
      </w:pPr>
      <w:r>
        <w:rPr>
          <w:sz w:val="26"/>
          <w:szCs w:val="26"/>
          <w:lang w:val="sr-CS"/>
        </w:rPr>
        <w:tab/>
        <w:t xml:space="preserve">Što se tiče ministara dobili ste njihove biografije. Nikada nije bila praksa, toga se sećam, da se sad opširnije govori sem biografija ljudi koje ste mogli da pročitate. Ne znam, bilo bi možda i neukusno da se govori mnogo lepše od onoga što ste mogli da pročitate. Ali smo se trudili da kandidujemo  ljude za koje ne možete da kažete da su nestručni. Za koje ne može niko da kaže u našoj zemlji da nisu uspešni. </w:t>
      </w:r>
    </w:p>
    <w:p>
      <w:pPr>
        <w:pStyle w:val="Normal"/>
        <w:tabs>
          <w:tab w:val="clear" w:pos="720"/>
          <w:tab w:val="left" w:pos="1418" w:leader="none"/>
        </w:tabs>
        <w:jc w:val="both"/>
        <w:rPr/>
      </w:pPr>
      <w:r>
        <w:rPr>
          <w:sz w:val="26"/>
          <w:szCs w:val="26"/>
          <w:lang w:val="sr-CS"/>
        </w:rPr>
        <w:tab/>
        <w:t xml:space="preserve">Ko može da kaže da Udovičić neće na najbolji način predstavljati našu zemlju? Ko može da kaže da je Tasovac neuspešan u svom poslu? Ko može da kaže da Krstić, a ne zaboravite Đelić je Krstiću uručio drugi pasoš od 240 pasoša koje je uručivao, drugi. </w:t>
      </w:r>
    </w:p>
    <w:p>
      <w:pPr>
        <w:pStyle w:val="Normal"/>
        <w:tabs>
          <w:tab w:val="clear" w:pos="720"/>
          <w:tab w:val="left" w:pos="1418" w:leader="none"/>
        </w:tabs>
        <w:jc w:val="both"/>
        <w:rPr/>
      </w:pPr>
      <w:r>
        <w:rPr>
          <w:sz w:val="26"/>
          <w:szCs w:val="26"/>
          <w:lang w:val="sr-CS"/>
        </w:rPr>
        <w:tab/>
        <w:t>I tad je on bio genije, a danas nije dobar. Ili možda je i on dobar, ali mu ne valjaju oni koji su ga doveli. Pošto su oni meta. Ili profesor Glamočić ne valja, a mislim da je jedini na poljoprivrednom fakultetu u Novom Sadu koji je tri puta zaredom biran na tu katedru. I kada smo mi pitali koji su najstručniji ljudi imali smo između dve ili tri osobe dilemu. I u svakoj od tih opcija bio je i profesor Glamočić.</w:t>
      </w:r>
    </w:p>
    <w:p>
      <w:pPr>
        <w:pStyle w:val="Normal"/>
        <w:tabs>
          <w:tab w:val="clear" w:pos="720"/>
          <w:tab w:val="left" w:pos="1418" w:leader="none"/>
        </w:tabs>
        <w:jc w:val="both"/>
        <w:rPr/>
      </w:pPr>
      <w:r>
        <w:rPr>
          <w:sz w:val="26"/>
          <w:szCs w:val="26"/>
          <w:lang w:val="sr-CS"/>
        </w:rPr>
        <w:tab/>
        <w:t xml:space="preserve">Dakle, to su ljudi koji su došli da pokušaju nešto da promene. Ljudi koji su, tačno je, u pravu je tu gospodin Jovanović, mnogo rizikovali. I da nemate zabluda nikakvih, svakome od njih je to rečeno. </w:t>
      </w:r>
    </w:p>
    <w:p>
      <w:pPr>
        <w:pStyle w:val="Normal"/>
        <w:tabs>
          <w:tab w:val="clear" w:pos="720"/>
          <w:tab w:val="left" w:pos="1418" w:leader="none"/>
        </w:tabs>
        <w:jc w:val="both"/>
        <w:rPr>
          <w:sz w:val="26"/>
          <w:szCs w:val="26"/>
          <w:lang w:val="sr-CS"/>
        </w:rPr>
      </w:pPr>
      <w:r>
        <w:rPr>
          <w:sz w:val="26"/>
          <w:szCs w:val="26"/>
          <w:lang w:val="sr-CS"/>
        </w:rPr>
        <w:tab/>
        <w:t xml:space="preserve">Lično sam to rekao i gospodinu Tasovcu i gospodinu Udovičiću i gospodinu Raduloviću i gospodinu Glamočiću i gospodinu Krstiću. Lično sam im to rekao. Nisam morao to da govorim Miroviću, Ružiću ili Antiću ili nekom od njih. Oni su dugo godina u politici i to znaju. </w:t>
      </w:r>
    </w:p>
    <w:p>
      <w:pPr>
        <w:pStyle w:val="Normal"/>
        <w:tabs>
          <w:tab w:val="clear" w:pos="720"/>
          <w:tab w:val="left" w:pos="1418" w:leader="none"/>
        </w:tabs>
        <w:jc w:val="both"/>
        <w:rPr/>
      </w:pPr>
      <w:r>
        <w:rPr>
          <w:sz w:val="26"/>
          <w:szCs w:val="26"/>
          <w:lang w:val="sr-CS"/>
        </w:rPr>
        <w:tab/>
        <w:t xml:space="preserve">I rekao sam im da su stvari mnogo teže nego što im izgledaju. Da će se naići na otpor neuporedivo veći nego što mogu da očekuju i da je situacija u Srbiji u svakom pogledu mnogo teža nego što im izgleda. Ali ako imamo petlju, ako imamo hrabrosti, ako imamo energije dovoljno, ako imamo želje da zemlju možemo da pomerimo napred. </w:t>
      </w:r>
    </w:p>
    <w:p>
      <w:pPr>
        <w:pStyle w:val="Normal"/>
        <w:tabs>
          <w:tab w:val="clear" w:pos="720"/>
          <w:tab w:val="left" w:pos="1418" w:leader="none"/>
        </w:tabs>
        <w:jc w:val="both"/>
        <w:rPr/>
      </w:pPr>
      <w:r>
        <w:rPr>
          <w:sz w:val="26"/>
          <w:szCs w:val="26"/>
          <w:lang w:val="sr-CS"/>
        </w:rPr>
        <w:tab/>
        <w:t xml:space="preserve">Ova zemlja danas i ne samo po ovim parametrima, nemojte da smetnete s uma da će ove godine industrijska proizvodnja ipak biti znatno veća nego prošle godine. I biti u rastu a ne u padu. Srbija nije u recesiji. Ovde očekujemo tek do kraja godine mnogo značajnih investitora. I „Boš“, i „Mercedes“, i „Azaku“, i „Takatu“ itd. </w:t>
      </w:r>
    </w:p>
    <w:p>
      <w:pPr>
        <w:pStyle w:val="Normal"/>
        <w:tabs>
          <w:tab w:val="clear" w:pos="720"/>
          <w:tab w:val="left" w:pos="1418" w:leader="none"/>
        </w:tabs>
        <w:jc w:val="both"/>
        <w:rPr/>
      </w:pPr>
      <w:r>
        <w:rPr>
          <w:sz w:val="26"/>
          <w:szCs w:val="26"/>
          <w:lang w:val="sr-CS"/>
        </w:rPr>
        <w:tab/>
        <w:t xml:space="preserve">Dakle mnogo značajnih investitora očekujemo. Očekujemo potpisivanje ugovora sa „Mubadalom“ za veliku fabriku semikonduktora dakle, u našoj zemlji. Mnogo toga još očekujemo. Ali ništa od toga neće biti dovoljno ako mi ne budemo svim silama i svim snagama pokušali da razbijemo ono što je u našoj svesti i ono što je u našem ponašanju. Ne može to niko drugi da uradi. </w:t>
      </w:r>
    </w:p>
    <w:p>
      <w:pPr>
        <w:pStyle w:val="Normal"/>
        <w:tabs>
          <w:tab w:val="clear" w:pos="720"/>
          <w:tab w:val="left" w:pos="1418" w:leader="none"/>
        </w:tabs>
        <w:jc w:val="both"/>
        <w:rPr/>
      </w:pPr>
      <w:r>
        <w:rPr>
          <w:sz w:val="26"/>
          <w:szCs w:val="26"/>
          <w:lang w:val="sr-CS"/>
        </w:rPr>
        <w:tab/>
        <w:t>Pogledao sam danas jedno istraživanje, neću o političkim strankama. Ali u tom istraživanju 24,5% ljudi u Srbiji misli da ne postoji nijedna vlada koju bi bilo ko, bilo kada oformio, koja nešto može da uradi za Srbiju. Dakle, četvrtina Srbije misli da smo svi apsolutno nesposobni i da nam niko nikada ništa ne može da promeni. Naš cilj i zadatak je da takvu svest promenimo, ne samo kod tih građana. Prvo kod sebe i da počnemo da menjamo ponašanje. Da pokažemo da možemo da se ponašamo drugačije, odgovornije, na kraju krajeva da možemo da razgovaramo i da možemo da razgovaramo o rezultatima.</w:t>
      </w:r>
    </w:p>
    <w:p>
      <w:pPr>
        <w:pStyle w:val="Normal"/>
        <w:tabs>
          <w:tab w:val="clear" w:pos="720"/>
          <w:tab w:val="left" w:pos="1418" w:leader="none"/>
        </w:tabs>
        <w:jc w:val="both"/>
        <w:rPr/>
      </w:pPr>
      <w:r>
        <w:rPr>
          <w:sz w:val="26"/>
          <w:szCs w:val="26"/>
          <w:lang w:val="sr-CS"/>
        </w:rPr>
        <w:tab/>
        <w:t xml:space="preserve">I za kraj ovog dela pokušao sam, što se agrara tiče, primio sam predstavnike banatskih paora, primam sve ljude koji, kad god je to moguće, izraze želju da dođu u Vladu Srbije. </w:t>
      </w:r>
    </w:p>
    <w:p>
      <w:pPr>
        <w:pStyle w:val="Normal"/>
        <w:tabs>
          <w:tab w:val="clear" w:pos="720"/>
          <w:tab w:val="left" w:pos="1418" w:leader="none"/>
        </w:tabs>
        <w:jc w:val="both"/>
        <w:rPr/>
      </w:pPr>
      <w:r>
        <w:rPr>
          <w:sz w:val="26"/>
          <w:szCs w:val="26"/>
          <w:lang w:val="sr-CS"/>
        </w:rPr>
        <w:tab/>
        <w:t xml:space="preserve">Izvinite, dragi prijatelji, mi imamo berzansku robu. Vlada Srbije je isplatila 94% subvencija, dakle, 94% naših obaveza smo, što se subvencija tiče, izvršili. </w:t>
      </w:r>
    </w:p>
    <w:p>
      <w:pPr>
        <w:pStyle w:val="Normal"/>
        <w:tabs>
          <w:tab w:val="clear" w:pos="720"/>
          <w:tab w:val="left" w:pos="1418" w:leader="none"/>
        </w:tabs>
        <w:jc w:val="both"/>
        <w:rPr/>
      </w:pPr>
      <w:r>
        <w:rPr>
          <w:sz w:val="26"/>
          <w:szCs w:val="26"/>
          <w:lang w:val="sr-CS"/>
        </w:rPr>
        <w:tab/>
        <w:t xml:space="preserve">Jesmo li mi krivi što Ukrajina ima najveći rod u istoriji Ukrajine i što je cena berzanske robe takva, jer neko nam je držao pridike pre neki dan, pa je govorio, prošle godine vam je bila cena šljive 23 dinara, a sada je 10 dinara, ili cena pšenice je bila ovoliko viša nego što je danas. </w:t>
      </w:r>
    </w:p>
    <w:p>
      <w:pPr>
        <w:pStyle w:val="Normal"/>
        <w:tabs>
          <w:tab w:val="clear" w:pos="720"/>
          <w:tab w:val="left" w:pos="1418" w:leader="none"/>
        </w:tabs>
        <w:jc w:val="both"/>
        <w:rPr>
          <w:sz w:val="26"/>
          <w:szCs w:val="26"/>
          <w:lang w:val="sr-CS"/>
        </w:rPr>
      </w:pPr>
      <w:r>
        <w:rPr>
          <w:sz w:val="26"/>
          <w:szCs w:val="26"/>
          <w:lang w:val="sr-CS"/>
        </w:rPr>
        <w:tab/>
        <w:t xml:space="preserve">Kakve to veze ima sa Vladom Srbije i to građani Srbije moraju da znaju, to jednom neko mora da kaže građanima Srbije da Vlada sa tim nema i neće imati nikakve veze. Vlada može da pomogne, da ukaže prerađivačima na određene stvari, ali ne može Vlada da se meša u cenu berzanske robe i to ljudi u Srbiji moraju da znaju da nije posao Vlade. </w:t>
      </w:r>
    </w:p>
    <w:p>
      <w:pPr>
        <w:pStyle w:val="Normal"/>
        <w:tabs>
          <w:tab w:val="clear" w:pos="720"/>
          <w:tab w:val="left" w:pos="1418" w:leader="none"/>
        </w:tabs>
        <w:jc w:val="both"/>
        <w:rPr/>
      </w:pPr>
      <w:r>
        <w:rPr>
          <w:sz w:val="26"/>
          <w:szCs w:val="26"/>
          <w:lang w:val="sr-CS"/>
        </w:rPr>
        <w:tab/>
        <w:t>Naš je posao da na najbolji način subvencionišemo poljoprivrednu proizvodnju, naš je posao da vidimo možemo li da ukrupnimo posed, naš je posao da vidimo kako možemo da pomognemo u primeni agrotehničkih mera, a ne da obezbeđujemo cenu, jer to je prošlo pre 25 godina, vreme.</w:t>
      </w:r>
    </w:p>
    <w:p>
      <w:pPr>
        <w:pStyle w:val="Normal"/>
        <w:tabs>
          <w:tab w:val="clear" w:pos="720"/>
          <w:tab w:val="left" w:pos="1418" w:leader="none"/>
        </w:tabs>
        <w:jc w:val="both"/>
        <w:rPr/>
      </w:pPr>
      <w:r>
        <w:rPr>
          <w:sz w:val="26"/>
          <w:szCs w:val="26"/>
          <w:lang w:val="sr-CS"/>
        </w:rPr>
        <w:tab/>
        <w:t xml:space="preserve">Da li treba ponovo kolholze i sovhoze da organizujemo i da garantujemo cenu na takav način. To je nemoguće. To je suprotno pravilima EU. to je suprotno tržišnim pravilima. </w:t>
      </w:r>
    </w:p>
    <w:p>
      <w:pPr>
        <w:pStyle w:val="Normal"/>
        <w:tabs>
          <w:tab w:val="clear" w:pos="720"/>
          <w:tab w:val="left" w:pos="1418" w:leader="none"/>
        </w:tabs>
        <w:jc w:val="both"/>
        <w:rPr/>
      </w:pPr>
      <w:r>
        <w:rPr>
          <w:sz w:val="26"/>
          <w:szCs w:val="26"/>
          <w:lang w:val="sr-CS"/>
        </w:rPr>
        <w:tab/>
        <w:t xml:space="preserve">I znam da se mnogi ljudi čude sad što ovo govorim. Ali to je tako. I to će tako biti ko god bio na vlasti. A nemamo problem, primićemo ih sve i uvek ćemo da vidimo šta su obaveze države i obaveze države ćemo da ispunimo. </w:t>
      </w:r>
    </w:p>
    <w:p>
      <w:pPr>
        <w:pStyle w:val="Normal"/>
        <w:tabs>
          <w:tab w:val="clear" w:pos="720"/>
          <w:tab w:val="left" w:pos="1418" w:leader="none"/>
        </w:tabs>
        <w:jc w:val="both"/>
        <w:rPr>
          <w:sz w:val="26"/>
          <w:szCs w:val="26"/>
          <w:lang w:val="sr-CS"/>
        </w:rPr>
      </w:pPr>
      <w:r>
        <w:rPr>
          <w:sz w:val="26"/>
          <w:szCs w:val="26"/>
          <w:lang w:val="sr-CS"/>
        </w:rPr>
        <w:tab/>
        <w:t xml:space="preserve">I hoću da vam kažem, pošto vidim da neki koji čitaju istraživanja, a ja ih čitam i malo duže i opsežnije i opširnije, vide da je veliki problem u tome što većina građana Srbije misli da Srbija ide u dobrom smeru. Pa zato pokušavaju katastrofičnim i kataklizmičnim scenarijima da plaše naše građane. </w:t>
      </w:r>
    </w:p>
    <w:p>
      <w:pPr>
        <w:pStyle w:val="Normal"/>
        <w:tabs>
          <w:tab w:val="clear" w:pos="720"/>
          <w:tab w:val="left" w:pos="1418" w:leader="none"/>
        </w:tabs>
        <w:jc w:val="both"/>
        <w:rPr/>
      </w:pPr>
      <w:r>
        <w:rPr>
          <w:sz w:val="26"/>
          <w:szCs w:val="26"/>
          <w:lang w:val="sr-CS"/>
        </w:rPr>
        <w:tab/>
        <w:t>Hoću da umirim i građane Srbije, nije laka situacija u zemlji, veoma je teška, ali Srbija zna kuda ide, Srbija ide dobrim smerom i Srbiju na tom putu ne mogu da zaustave oni koji misle da je važno da se dočepaju fotelja, a da za Srbiju ništa ne urade.</w:t>
      </w:r>
    </w:p>
    <w:p>
      <w:pPr>
        <w:pStyle w:val="Normal"/>
        <w:tabs>
          <w:tab w:val="clear" w:pos="720"/>
          <w:tab w:val="left" w:pos="1418" w:leader="none"/>
        </w:tabs>
        <w:jc w:val="both"/>
        <w:rPr/>
      </w:pPr>
      <w:r>
        <w:rPr>
          <w:sz w:val="26"/>
          <w:szCs w:val="26"/>
          <w:lang w:val="sr-CS"/>
        </w:rPr>
        <w:tab/>
        <w:t>Uveren sam da će ovaj tim Vlade Srbije napraviti veliki rezultat.</w:t>
      </w:r>
    </w:p>
    <w:p>
      <w:pPr>
        <w:pStyle w:val="Normal"/>
        <w:tabs>
          <w:tab w:val="clear" w:pos="720"/>
          <w:tab w:val="left" w:pos="1418" w:leader="none"/>
        </w:tabs>
        <w:jc w:val="both"/>
        <w:rPr/>
      </w:pPr>
      <w:r>
        <w:rPr>
          <w:sz w:val="26"/>
          <w:szCs w:val="26"/>
          <w:lang w:val="sr-CS"/>
        </w:rPr>
        <w:tab/>
        <w:t>Hvala vam najlepše.</w:t>
      </w:r>
    </w:p>
    <w:p>
      <w:pPr>
        <w:pStyle w:val="Normal"/>
        <w:tabs>
          <w:tab w:val="clear" w:pos="720"/>
          <w:tab w:val="left" w:pos="1418" w:leader="none"/>
        </w:tabs>
        <w:jc w:val="both"/>
        <w:rPr/>
      </w:pPr>
      <w:r>
        <w:rPr>
          <w:sz w:val="26"/>
          <w:szCs w:val="26"/>
          <w:lang w:val="sr-CS"/>
        </w:rPr>
        <w:tab/>
        <w:t>PREDSEDNIK: Gospodine Đurić, po Poslovniku.</w:t>
      </w:r>
    </w:p>
    <w:p>
      <w:pPr>
        <w:pStyle w:val="Normal"/>
        <w:tabs>
          <w:tab w:val="clear" w:pos="720"/>
          <w:tab w:val="left" w:pos="1418" w:leader="none"/>
        </w:tabs>
        <w:jc w:val="both"/>
        <w:rPr/>
      </w:pPr>
      <w:r>
        <w:rPr>
          <w:sz w:val="26"/>
          <w:szCs w:val="26"/>
          <w:lang w:val="sr-CS"/>
        </w:rPr>
        <w:tab/>
        <w:t>BOJAN ĐURIĆ: Član 116., član 107. Nije sada vreme da detaljnije analiziramo o čemu je gospodin Vučić govorio, ali moram da reagujem na jednu stvar.</w:t>
      </w:r>
    </w:p>
    <w:p>
      <w:pPr>
        <w:pStyle w:val="Normal"/>
        <w:tabs>
          <w:tab w:val="clear" w:pos="720"/>
          <w:tab w:val="left" w:pos="1418" w:leader="none"/>
        </w:tabs>
        <w:jc w:val="both"/>
        <w:rPr/>
      </w:pPr>
      <w:r>
        <w:rPr>
          <w:sz w:val="26"/>
          <w:szCs w:val="26"/>
          <w:lang w:val="sr-CS"/>
        </w:rPr>
        <w:tab/>
        <w:t>Rekao je, kada se pojavila ideja dovođenja stranih eksperata napali ste to, obraćali ste se opoziciji kao najgori ksenofobi. Ne znam na koga je gospodin Vučić mislio. LDP, ja, među funkcionerima LDP sam kritikovao taj koncept. Nikada zbog toga što neko ko treba da dođe ima strani pasoš zato što nije Srbin. Možda neko jeste, u to ne ulazim. To onda treba precizirati. Mi smo kritikovali taj koncept zbog toga što to nije koncept. Jer ne možete da dovedete Dominika Štros Kana, a da imate Vladu gde bi pola stranaka došlo na vlast, tako što je govorilo „njet“ MMF.</w:t>
      </w:r>
    </w:p>
    <w:p>
      <w:pPr>
        <w:pStyle w:val="Normal"/>
        <w:tabs>
          <w:tab w:val="clear" w:pos="720"/>
          <w:tab w:val="left" w:pos="1418" w:leader="none"/>
        </w:tabs>
        <w:jc w:val="both"/>
        <w:rPr/>
      </w:pPr>
      <w:r>
        <w:rPr>
          <w:sz w:val="26"/>
          <w:szCs w:val="26"/>
          <w:lang w:val="sr-CS"/>
        </w:rPr>
        <w:tab/>
        <w:t xml:space="preserve">Ne možete da dovodite potencijalne savetnike iz jedne i druge britanske partije, a da imate dve trećine Vlade koja se ne slaže ni sa ovim što je radila Margaret Tačer, ni sa onim što je radio Toni Bler. Teško da neko od nas, gospodine Vučiću, ne znam, opet, možda ima i takvih, previše situaciju predstavljaju crnom, ali u ekspozeu premijera piše da je gotovo cela srpska privreda u predstečajnom stanju. </w:t>
      </w:r>
    </w:p>
    <w:p>
      <w:pPr>
        <w:pStyle w:val="Normal"/>
        <w:tabs>
          <w:tab w:val="clear" w:pos="720"/>
          <w:tab w:val="left" w:pos="1418" w:leader="none"/>
        </w:tabs>
        <w:jc w:val="both"/>
        <w:rPr/>
      </w:pPr>
      <w:r>
        <w:rPr>
          <w:sz w:val="26"/>
          <w:szCs w:val="26"/>
          <w:lang w:val="sr-CS"/>
        </w:rPr>
        <w:tab/>
        <w:t>To je dosta težak opis, ja se sa njim slažem i ne mislim da je za to kriva samo ova vlada u proteklih godinu dana. Ali, ako kažete – novo je vreme, nema više odgovaranja za tuđe dugove, smanjićemo radikalno subvenciju u Železnici, to je moglo da se uradi već ove godine. Teško mi je da u to poverujem, ako je Vlada juče donela odluku da konvertuje potraživanje koje ima, recimo, RFZO prema „Simpu“, u državni kapital. To nije moderna država i to nije moguće. Onda će to tražiti sutra „Železnica“, tražiće „Srbijagas“, tražiće svako drugi. To nije normalno tržište.</w:t>
      </w:r>
    </w:p>
    <w:p>
      <w:pPr>
        <w:pStyle w:val="Normal"/>
        <w:tabs>
          <w:tab w:val="clear" w:pos="720"/>
          <w:tab w:val="left" w:pos="1418" w:leader="none"/>
        </w:tabs>
        <w:jc w:val="both"/>
        <w:rPr/>
      </w:pPr>
      <w:r>
        <w:rPr>
          <w:sz w:val="26"/>
          <w:szCs w:val="26"/>
          <w:lang w:val="sr-CS"/>
        </w:rPr>
        <w:tab/>
        <w:t>Pošto mali proizvođač nameštaja, koji je privatnik, to gleda i vi ste rekli u jednom trenutku – oglašavaće se neko na televizijama, a to sve da plate proizvođači sokova ili kupci, na kraju plate potrošači.</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Neko pravi nameštaj, građani to kupe, plate porez svi u tom krugu, a onda taj novac ode „Simpu“ koji nije plaćao porez. Izvinite, to je smrt za ekonomiju. Siguran sam da se slažu i oni koji su došli u ekonomski deo Vlade, ali ne mislim da se slažu neki drugi članovi Vlade. Vi vrlo pažljivo birate koje ministre pominjete. Ne pominjete, recimo deo nekog novog koncepta …</w:t>
      </w:r>
    </w:p>
    <w:p>
      <w:pPr>
        <w:pStyle w:val="Normal"/>
        <w:tabs>
          <w:tab w:val="clear" w:pos="720"/>
          <w:tab w:val="left" w:pos="1418" w:leader="none"/>
        </w:tabs>
        <w:jc w:val="both"/>
        <w:rPr/>
      </w:pPr>
      <w:r>
        <w:rPr>
          <w:sz w:val="26"/>
          <w:szCs w:val="26"/>
          <w:lang w:val="sr-CS"/>
        </w:rPr>
        <w:tab/>
        <w:t xml:space="preserve">PREDSEDNIK:  Gospodine Đuriću, dva minuta i 30 sekundi. Nažalost, ne mogu da vam dozvolim da govorite. </w:t>
      </w:r>
    </w:p>
    <w:p>
      <w:pPr>
        <w:pStyle w:val="Normal"/>
        <w:tabs>
          <w:tab w:val="clear" w:pos="720"/>
          <w:tab w:val="left" w:pos="1418" w:leader="none"/>
        </w:tabs>
        <w:jc w:val="both"/>
        <w:rPr/>
      </w:pPr>
      <w:r>
        <w:rPr>
          <w:sz w:val="26"/>
          <w:szCs w:val="26"/>
          <w:lang w:val="sr-CS"/>
        </w:rPr>
        <w:tab/>
        <w:t>Inače vas molim da povredu Poslovnika ne zloupotrebljavate kao repliku na ono što je rekao bilo koji član Vlade. Dakle, ta povreda Poslovnika se odnosi na ono što je rekao predsednik ili član Narodne skupštine. Kada budete želeli da replicirate, možete to učiniti ako ste ovlašćeni predstavnik poslaničke grupe, ili ako ste lično pomenuti, što i vi vrlo dobro znate.</w:t>
      </w:r>
    </w:p>
    <w:p>
      <w:pPr>
        <w:pStyle w:val="Normal"/>
        <w:tabs>
          <w:tab w:val="clear" w:pos="720"/>
          <w:tab w:val="left" w:pos="1418" w:leader="none"/>
        </w:tabs>
        <w:jc w:val="both"/>
        <w:rPr/>
      </w:pPr>
      <w:r>
        <w:rPr>
          <w:sz w:val="26"/>
          <w:szCs w:val="26"/>
          <w:lang w:val="sr-CS"/>
        </w:rPr>
        <w:tab/>
        <w:t>Gospodine Vučiću, izvolite.</w:t>
      </w:r>
    </w:p>
    <w:p>
      <w:pPr>
        <w:pStyle w:val="Normal"/>
        <w:tabs>
          <w:tab w:val="clear" w:pos="720"/>
          <w:tab w:val="left" w:pos="1418" w:leader="none"/>
        </w:tabs>
        <w:jc w:val="both"/>
        <w:rPr/>
      </w:pPr>
      <w:r>
        <w:rPr>
          <w:sz w:val="26"/>
          <w:szCs w:val="26"/>
          <w:lang w:val="sr-CS"/>
        </w:rPr>
        <w:tab/>
        <w:t>ALEKSANDAR VUČIĆ: Želeo bih da odgovorim na ovo što ste rekli vezano za „Simpo“. Što se „Simpa“ tiče, želim da građani znaju da je „Simpo“ do sada imao 42% državnog kapitala i da je suština bila u tome, i tome su se suprotstavljali mnogi i u rukovodstvu „Simpa“, a „Simpo“ je naš najveći proizvođač i fabrika koja zapošljava najveći broj ljudi na jugu Srbije.</w:t>
      </w:r>
    </w:p>
    <w:p>
      <w:pPr>
        <w:pStyle w:val="Normal"/>
        <w:tabs>
          <w:tab w:val="clear" w:pos="720"/>
          <w:tab w:val="left" w:pos="1418" w:leader="none"/>
        </w:tabs>
        <w:jc w:val="both"/>
        <w:rPr>
          <w:sz w:val="26"/>
          <w:szCs w:val="26"/>
          <w:lang w:val="sr-CS"/>
        </w:rPr>
      </w:pPr>
      <w:r>
        <w:rPr>
          <w:sz w:val="26"/>
          <w:szCs w:val="26"/>
          <w:lang w:val="sr-CS"/>
        </w:rPr>
        <w:tab/>
        <w:t xml:space="preserve">Ne moram da vam govorim koliko bi katastrofalno za nas bilo da „Simpo“ prestane da radi, ali zato nismo želeli da dozvolimo da se taj novac, da se njima prvo ne dozvoli da plate porez, a sa druge strane da taj novac koji bi država „oprostila“, ili dala, ne bude uračunat ili ne bude konvertovan u državno vlasništvo, što znači da sada, to je napravljeno privremeno na pet godina, država će imati vlasništvo gotovo 65% „Simpa“, država postavlja menadžment, država donosi odluke, a ne kao što je to bio slučaj do sada, privatnici koji su bili većinski vlasnici „Simpa“. </w:t>
      </w:r>
    </w:p>
    <w:p>
      <w:pPr>
        <w:pStyle w:val="Normal"/>
        <w:tabs>
          <w:tab w:val="clear" w:pos="720"/>
          <w:tab w:val="left" w:pos="1418" w:leader="none"/>
        </w:tabs>
        <w:jc w:val="both"/>
        <w:rPr/>
      </w:pPr>
      <w:r>
        <w:rPr>
          <w:sz w:val="26"/>
          <w:szCs w:val="26"/>
          <w:lang w:val="sr-CS"/>
        </w:rPr>
        <w:tab/>
        <w:t>To je što se tiče „Simpa“ i to je važno da građani čuju i da znaju zašto je to. Ipak je to malo drugačije, jer to nije bilo reči o javnom preduzeću. Znači, drugačija je priča nego sa Železnicama i sa ovim drugim preduzećima.</w:t>
      </w:r>
    </w:p>
    <w:p>
      <w:pPr>
        <w:pStyle w:val="Normal"/>
        <w:tabs>
          <w:tab w:val="clear" w:pos="720"/>
          <w:tab w:val="left" w:pos="1418" w:leader="none"/>
        </w:tabs>
        <w:jc w:val="both"/>
        <w:rPr/>
      </w:pPr>
      <w:r>
        <w:rPr>
          <w:sz w:val="26"/>
          <w:szCs w:val="26"/>
          <w:lang w:val="sr-CS"/>
        </w:rPr>
        <w:tab/>
        <w:t xml:space="preserve">Što se tiče, pokušaću da budem u istom vremenu kao i vi, da ne bih zloupotrebljavao to i duže vreme koristio, dakle, što se tiče stranaca, mislim da je za nas važno da mi naučimo od ljudi iz različitih sfera društvenog života u mnogim zemljama od kojih imamo da naučimo. </w:t>
      </w:r>
    </w:p>
    <w:p>
      <w:pPr>
        <w:pStyle w:val="Normal"/>
        <w:tabs>
          <w:tab w:val="clear" w:pos="720"/>
          <w:tab w:val="left" w:pos="1418" w:leader="none"/>
        </w:tabs>
        <w:jc w:val="both"/>
        <w:rPr/>
      </w:pPr>
      <w:r>
        <w:rPr>
          <w:sz w:val="26"/>
          <w:szCs w:val="26"/>
          <w:lang w:val="sr-CS"/>
        </w:rPr>
        <w:tab/>
        <w:t>Razgovarao sam uživo sa Piterom Mendelsonom i on je, rekao bih legenda Laburističke partije Britanije i iz Blerovog i iz Braunovog perioda, čovek koji je tu stranku podigao 2009. godine svojim čuvenim govorom itd. Kada se opredeljivao između Kempbela i njega, opredelio se Bler za njega toliko važan, on je danas i lord, da sam iz jednog razgovora mnogo toga naučio.</w:t>
      </w:r>
    </w:p>
    <w:p>
      <w:pPr>
        <w:pStyle w:val="Normal"/>
        <w:tabs>
          <w:tab w:val="clear" w:pos="720"/>
          <w:tab w:val="left" w:pos="1418" w:leader="none"/>
        </w:tabs>
        <w:jc w:val="both"/>
        <w:rPr/>
      </w:pPr>
      <w:r>
        <w:rPr>
          <w:sz w:val="26"/>
          <w:szCs w:val="26"/>
          <w:lang w:val="sr-CS"/>
        </w:rPr>
        <w:tab/>
        <w:t xml:space="preserve">Ja se ne stidim da kažem da imam šta da naučim i od Mendelsona. Uveren sam da ovi drugi ljudi imaju mnogo toga iz oblasti finansija da nauče od Štros Kana i mislim da treba da napravimo aranžman sa MMF i to vam otvoreno kažem, kao što vidite, ne stidim se. </w:t>
      </w:r>
    </w:p>
    <w:p>
      <w:pPr>
        <w:pStyle w:val="Normal"/>
        <w:tabs>
          <w:tab w:val="clear" w:pos="720"/>
          <w:tab w:val="left" w:pos="1418" w:leader="none"/>
        </w:tabs>
        <w:jc w:val="both"/>
        <w:rPr/>
      </w:pPr>
      <w:r>
        <w:rPr>
          <w:sz w:val="26"/>
          <w:szCs w:val="26"/>
          <w:lang w:val="sr-CS"/>
        </w:rPr>
        <w:tab/>
        <w:t>S druge strane, mislim da to dovođenje stranaca nije se odnosilo na vas, nisam ni čuo vašu izjavu, oprostite što nisam bio dovoljno pažljiv, već za neke druge koji su konstatovali da je u pitanju nekakva patriotska stvar, kao da su manje patrioti oni koji bi doveli bilo koga od stranaca da nam na bilo koji način pomognu.</w:t>
      </w:r>
    </w:p>
    <w:p>
      <w:pPr>
        <w:pStyle w:val="Normal"/>
        <w:tabs>
          <w:tab w:val="clear" w:pos="720"/>
          <w:tab w:val="left" w:pos="1418" w:leader="none"/>
        </w:tabs>
        <w:jc w:val="both"/>
        <w:rPr/>
      </w:pPr>
      <w:r>
        <w:rPr>
          <w:sz w:val="26"/>
          <w:szCs w:val="26"/>
          <w:lang w:val="sr-CS"/>
        </w:rPr>
        <w:tab/>
        <w:t>Ja sam uveren da je učenje, obrazovanje i napredak svakog od nas i učenjem mnogo procedura i mnogo stvari koje nismo znali, kondicio sine kva non našeg napretka i time se ponosno ne stidim. Hvala najlepše.</w:t>
      </w:r>
    </w:p>
    <w:p>
      <w:pPr>
        <w:pStyle w:val="Normal"/>
        <w:tabs>
          <w:tab w:val="clear" w:pos="720"/>
          <w:tab w:val="left" w:pos="1418" w:leader="none"/>
        </w:tabs>
        <w:jc w:val="both"/>
        <w:rPr/>
      </w:pPr>
      <w:r>
        <w:rPr>
          <w:sz w:val="26"/>
          <w:szCs w:val="26"/>
          <w:lang w:val="sr-CS"/>
        </w:rPr>
        <w:tab/>
        <w:t>PREDSEDAVAJUĆI (Konstantin Arsenović): Replika Balint Pastor. Izvolite.</w:t>
      </w:r>
    </w:p>
    <w:p>
      <w:pPr>
        <w:pStyle w:val="Normal"/>
        <w:tabs>
          <w:tab w:val="clear" w:pos="720"/>
          <w:tab w:val="left" w:pos="1418" w:leader="none"/>
        </w:tabs>
        <w:jc w:val="both"/>
        <w:rPr/>
      </w:pPr>
      <w:r>
        <w:rPr>
          <w:sz w:val="26"/>
          <w:szCs w:val="26"/>
          <w:lang w:val="sr-CS"/>
        </w:rPr>
        <w:tab/>
        <w:t>BALINT PASTOR: Gospodine Vučiću, hvala vam na lepim rečima, ja ću pokušati da budem precizan. Govorili ste o tome da je cilj Vlade i vaš, kao prvog potpredsednika Vlade da stvorite zdrav sistem.</w:t>
      </w:r>
    </w:p>
    <w:p>
      <w:pPr>
        <w:pStyle w:val="Normal"/>
        <w:tabs>
          <w:tab w:val="clear" w:pos="720"/>
          <w:tab w:val="left" w:pos="1418" w:leader="none"/>
        </w:tabs>
        <w:jc w:val="both"/>
        <w:rPr/>
      </w:pPr>
      <w:r>
        <w:rPr>
          <w:sz w:val="26"/>
          <w:szCs w:val="26"/>
          <w:lang w:val="sr-CS"/>
        </w:rPr>
        <w:tab/>
        <w:t>Pretpostavljam da ste aludirali na to da sredstava u budžetu nema toliko koliko bismo mi svi želeli da bude. Tu se slažem, ali ako govorimo o zdravom sistemu, vi ste vrstan pravnik, onda treba da mislimo i na princip vladavine prava, koji je vrhovni princip i po našem Ustavu, a i EU, između ostalog počiva i na tom stubu i na tom principu.</w:t>
      </w:r>
    </w:p>
    <w:p>
      <w:pPr>
        <w:pStyle w:val="Normal"/>
        <w:tabs>
          <w:tab w:val="clear" w:pos="720"/>
          <w:tab w:val="left" w:pos="1418" w:leader="none"/>
        </w:tabs>
        <w:jc w:val="both"/>
        <w:rPr/>
      </w:pPr>
      <w:r>
        <w:rPr>
          <w:sz w:val="26"/>
          <w:szCs w:val="26"/>
          <w:lang w:val="sr-CS"/>
        </w:rPr>
        <w:tab/>
        <w:t>Mislim da bismo trebali početi razgovarati o tome kako možemo poštovati ustavne garancije, vezano za Vojvodinu, da sredstava bude dovoljno za sve namene koliko je god to moguće, a ne da se ovaj problem koji je postojeći, gura pod tepih već godinama.</w:t>
      </w:r>
    </w:p>
    <w:p>
      <w:pPr>
        <w:pStyle w:val="Normal"/>
        <w:tabs>
          <w:tab w:val="clear" w:pos="720"/>
          <w:tab w:val="left" w:pos="1418" w:leader="none"/>
        </w:tabs>
        <w:jc w:val="both"/>
        <w:rPr/>
      </w:pPr>
      <w:r>
        <w:rPr>
          <w:sz w:val="26"/>
          <w:szCs w:val="26"/>
          <w:lang w:val="sr-CS"/>
        </w:rPr>
        <w:tab/>
        <w:t>Vi vrlo dobro znate da smo mi ove ideje zagovarali i u prošlom sazivu kada smo bili deo vladajuće većine. Znate da smo bili kažnjavani zbog toga, znate da je govoreno tada od strane naših partnera da smo mi glasali protiv budžeta za 2009. godinu u dogovoru sa SNS, a mi nismo postali deo vladajuće većine ni pre 13 meseci sa vama, nećemo to postati ni sutra.</w:t>
      </w:r>
    </w:p>
    <w:p>
      <w:pPr>
        <w:pStyle w:val="Normal"/>
        <w:tabs>
          <w:tab w:val="clear" w:pos="720"/>
          <w:tab w:val="left" w:pos="1418" w:leader="none"/>
        </w:tabs>
        <w:jc w:val="both"/>
        <w:rPr/>
      </w:pPr>
      <w:r>
        <w:rPr>
          <w:sz w:val="26"/>
          <w:szCs w:val="26"/>
          <w:lang w:val="sr-CS"/>
        </w:rPr>
        <w:tab/>
        <w:t>Zbog toga sam rekao da su ova pitanja izlizana i da je jednostavno teško i pokretati ta pitanja i zbog toga smo govorili manje o ovom problemu za ovih poslednjih 13 meseci, nego što smo činili u prethodnom sazivu. Treba da se razgovara, nije prirodno da jedina komunikacija na relaciji Pokrajina-Republika postoji između predsednika Pokrajinske skupštine i predsednika Narodne skupštine.</w:t>
      </w:r>
    </w:p>
    <w:p>
      <w:pPr>
        <w:pStyle w:val="Normal"/>
        <w:tabs>
          <w:tab w:val="clear" w:pos="720"/>
          <w:tab w:val="left" w:pos="1418" w:leader="none"/>
        </w:tabs>
        <w:jc w:val="both"/>
        <w:rPr/>
      </w:pPr>
      <w:r>
        <w:rPr>
          <w:sz w:val="26"/>
          <w:szCs w:val="26"/>
          <w:lang w:val="sr-CS"/>
        </w:rPr>
        <w:tab/>
        <w:t>Treba da se razgovara i sa pokrajinskim ministrima ako čelnici Vlade primaju predsednike opština, gradonačelnike, onda treba razgovarati sa čelnicima AP Vojvodine, razgovarati o zakonu o nadležnostima, o nesprovođenju Zakona o javnoj svojini, o nedonošenju zakona o finansiranju AP Vojvodine.</w:t>
      </w:r>
    </w:p>
    <w:p>
      <w:pPr>
        <w:pStyle w:val="Normal"/>
        <w:tabs>
          <w:tab w:val="clear" w:pos="720"/>
          <w:tab w:val="left" w:pos="1418" w:leader="none"/>
        </w:tabs>
        <w:jc w:val="both"/>
        <w:rPr/>
      </w:pPr>
      <w:r>
        <w:rPr>
          <w:sz w:val="26"/>
          <w:szCs w:val="26"/>
          <w:lang w:val="sr-CS"/>
        </w:rPr>
        <w:tab/>
        <w:t>Molim vas da razgovaramo o tim pitanjima, kao i o javnim servisima i o ovim…</w:t>
      </w:r>
    </w:p>
    <w:p>
      <w:pPr>
        <w:pStyle w:val="Normal"/>
        <w:tabs>
          <w:tab w:val="clear" w:pos="720"/>
          <w:tab w:val="left" w:pos="1418" w:leader="none"/>
        </w:tabs>
        <w:jc w:val="both"/>
        <w:rPr/>
      </w:pPr>
      <w:r>
        <w:rPr>
          <w:sz w:val="26"/>
          <w:szCs w:val="26"/>
          <w:lang w:val="sr-CS"/>
        </w:rPr>
        <w:tab/>
        <w:t>(Predsedavajući: Vreme, gospodine Pastor.)</w:t>
      </w:r>
    </w:p>
    <w:p>
      <w:pPr>
        <w:pStyle w:val="Normal"/>
        <w:tabs>
          <w:tab w:val="clear" w:pos="720"/>
          <w:tab w:val="left" w:pos="1418" w:leader="none"/>
        </w:tabs>
        <w:jc w:val="both"/>
        <w:rPr/>
      </w:pPr>
      <w:r>
        <w:rPr>
          <w:sz w:val="26"/>
          <w:szCs w:val="26"/>
          <w:lang w:val="sr-CS"/>
        </w:rPr>
        <w:tab/>
        <w:t>Završavam, o ovim pitanjima koje sam postavio gospodinu Tasovcu, jer su naše namere iskrene i dobre, ne sumnjam da su i vaše, ali treba da se razgovara i o tim pitanjima.</w:t>
      </w:r>
    </w:p>
    <w:p>
      <w:pPr>
        <w:pStyle w:val="Normal"/>
        <w:tabs>
          <w:tab w:val="clear" w:pos="720"/>
          <w:tab w:val="left" w:pos="1418" w:leader="none"/>
        </w:tabs>
        <w:jc w:val="both"/>
        <w:rPr/>
      </w:pPr>
      <w:r>
        <w:rPr>
          <w:sz w:val="26"/>
          <w:szCs w:val="26"/>
          <w:lang w:val="sr-CS"/>
        </w:rPr>
        <w:tab/>
        <w:t>PREDSEDAVAJUĆI: Molim narodne poslanike da se drže Poslovnika, kada je reč o replici od dva minuta. Vi ste sada skoro tri minuta govorili.</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pPr>
      <w:r>
        <w:rPr>
          <w:sz w:val="26"/>
          <w:szCs w:val="26"/>
          <w:lang w:val="sr-CS"/>
        </w:rPr>
        <w:tab/>
        <w:t>BORISLAV STEFANOVIĆ: Hvala vam, gospodine predsedavajući.</w:t>
      </w:r>
    </w:p>
    <w:p>
      <w:pPr>
        <w:pStyle w:val="Normal"/>
        <w:tabs>
          <w:tab w:val="clear" w:pos="720"/>
          <w:tab w:val="left" w:pos="1418" w:leader="none"/>
        </w:tabs>
        <w:jc w:val="both"/>
        <w:rPr/>
      </w:pPr>
      <w:r>
        <w:rPr>
          <w:sz w:val="26"/>
          <w:szCs w:val="26"/>
          <w:lang w:val="sr-CS"/>
        </w:rPr>
        <w:tab/>
        <w:t>Mi smo, dame i gospodo, čuli sada tridesetominutni ekspoze pravog premijera Srbije, gospodina Vučića i ne znamo po kom osnovu je govorio?</w:t>
      </w:r>
    </w:p>
    <w:p>
      <w:pPr>
        <w:pStyle w:val="Normal"/>
        <w:tabs>
          <w:tab w:val="clear" w:pos="720"/>
          <w:tab w:val="left" w:pos="1418" w:leader="none"/>
        </w:tabs>
        <w:jc w:val="both"/>
        <w:rPr/>
      </w:pPr>
      <w:r>
        <w:rPr>
          <w:sz w:val="26"/>
          <w:szCs w:val="26"/>
          <w:lang w:val="sr-CS"/>
        </w:rPr>
        <w:tab/>
        <w:t>Molim vas predsedavajući, iako je bilo korisno slušati, mislim čak mnogo sadržajnije od ekspozea premijera, zato što je u pitanju pravi premijer i čovek koji nosi svu odgovornost za buduće loše korake koji će se desiti, dakle, ja vas pitam, po kom osnovu se potpredsednik Vlade javio za reč i 30 minuta govorio, znajući da mi ne možemo da odgovorimo duže od dva minuta, iako je apsolutno u svim emisijama, u svim televizijskim, novinskim člancima Aleksandar Vučić. Valjda je malo, pa treba ovde 30 minuta bez osnova prozivati opoziciju i ne dati priliku da odgovore. Evo, ja sam samo pitanje postavio za 50 sekundi, a osnovni problem je što se vade stenogrami sa prošlih sednica.</w:t>
      </w:r>
    </w:p>
    <w:p>
      <w:pPr>
        <w:pStyle w:val="Normal"/>
        <w:tabs>
          <w:tab w:val="clear" w:pos="720"/>
          <w:tab w:val="left" w:pos="1418" w:leader="none"/>
        </w:tabs>
        <w:jc w:val="both"/>
        <w:rPr/>
      </w:pPr>
      <w:r>
        <w:rPr>
          <w:sz w:val="26"/>
          <w:szCs w:val="26"/>
          <w:lang w:val="sr-CS"/>
        </w:rPr>
        <w:tab/>
        <w:t>Zamislite, gospodine Vučiću, da mi vama izvadimo vaše stenograme odranije, pa da ih čitamo ovde? To baš nije fina stvar, složićete se. Mi smo vam lepo rekli, optužnice za organizovani kriminal, kao krivičnog dela, udruživanje za vršenje krivičnog dela, više ljudi se udruži u domenu opšteg kriminaliteta, jesu nula. Vi ste onda sabrali tu i „Agrobanku“ koja je jedan predmetu okviru kojeg ima 17 ili 20 optužnica, pa onda građanima Srbije bacite brojku od 180.</w:t>
      </w:r>
    </w:p>
    <w:p>
      <w:pPr>
        <w:pStyle w:val="Normal"/>
        <w:tabs>
          <w:tab w:val="clear" w:pos="720"/>
          <w:tab w:val="left" w:pos="1418" w:leader="none"/>
        </w:tabs>
        <w:jc w:val="both"/>
        <w:rPr/>
      </w:pPr>
      <w:r>
        <w:rPr>
          <w:sz w:val="26"/>
          <w:szCs w:val="26"/>
          <w:lang w:val="sr-CS"/>
        </w:rPr>
        <w:tab/>
        <w:t xml:space="preserve">Ali, da ne bi ulazili u to, i tada sam vam rekao - ako mi grešimo ispravite nas i vi ste rekli – dostavićemo vam. Zbog čega? Ako grešimo, ispravite nas i dostavićemo vaše reči - lažete, uznemiravate građane Srbije i njihov mir, njihovu veru u moju nepogrešivost. To ste hteli da kažete. </w:t>
      </w:r>
    </w:p>
    <w:p>
      <w:pPr>
        <w:pStyle w:val="Normal"/>
        <w:tabs>
          <w:tab w:val="clear" w:pos="720"/>
          <w:tab w:val="left" w:pos="1418" w:leader="none"/>
        </w:tabs>
        <w:jc w:val="both"/>
        <w:rPr>
          <w:sz w:val="26"/>
          <w:szCs w:val="26"/>
          <w:lang w:val="sr-CS"/>
        </w:rPr>
      </w:pPr>
      <w:r>
        <w:rPr>
          <w:sz w:val="26"/>
          <w:szCs w:val="26"/>
          <w:lang w:val="sr-CS"/>
        </w:rPr>
        <w:tab/>
        <w:t>Tri hiljade ljudi ste pustili iz zatvora. Da li se Bris Taton sam ubio čovek? Da li se džamija sama zapalila u Beogradu? Da li su Cane Subotić i Joca Amsterdarm na slobodi? Nisu. Da li je taj Mendelson, koga spominjete, izbačen iz dve vlade u Britaniji? Da li je li optužen za korupciju sa Deripaskom. Da li je to taj stručnjak o kome pričate, da li je optužen za korupciju sa Deripaskom? Da li je to taj stručnjak o kome pričate</w:t>
      </w:r>
    </w:p>
    <w:p>
      <w:pPr>
        <w:pStyle w:val="Normal"/>
        <w:tabs>
          <w:tab w:val="clear" w:pos="720"/>
          <w:tab w:val="left" w:pos="1418" w:leader="none"/>
        </w:tabs>
        <w:jc w:val="both"/>
        <w:rPr/>
      </w:pPr>
      <w:r>
        <w:rPr>
          <w:sz w:val="26"/>
          <w:szCs w:val="26"/>
          <w:lang w:val="sr-CS"/>
        </w:rPr>
        <w:tab/>
        <w:t>Još jedna opservacija i završavam. Kada nas vi optužite za ksenofobiju, to je kao da Staljin nekog optuži za komunizam. Hvala.</w:t>
      </w:r>
    </w:p>
    <w:p>
      <w:pPr>
        <w:pStyle w:val="Normal"/>
        <w:tabs>
          <w:tab w:val="clear" w:pos="720"/>
          <w:tab w:val="left" w:pos="1418" w:leader="none"/>
        </w:tabs>
        <w:jc w:val="both"/>
        <w:rPr/>
      </w:pPr>
      <w:r>
        <w:rPr>
          <w:sz w:val="26"/>
          <w:szCs w:val="26"/>
          <w:lang w:val="sr-CS"/>
        </w:rPr>
        <w:tab/>
        <w:t xml:space="preserve">PREDSEDAVAJUĆI: Dozvolite mi da odgovorim. Gospodin Vučić je u ime predstavnika Vlade govorio pošto premijer nije tu i po tom osnovu je imao pravo da uzme reč. </w:t>
      </w:r>
    </w:p>
    <w:p>
      <w:pPr>
        <w:pStyle w:val="Normal"/>
        <w:tabs>
          <w:tab w:val="clear" w:pos="720"/>
          <w:tab w:val="left" w:pos="1418" w:leader="none"/>
        </w:tabs>
        <w:jc w:val="both"/>
        <w:rPr/>
      </w:pPr>
      <w:r>
        <w:rPr>
          <w:sz w:val="26"/>
          <w:szCs w:val="26"/>
          <w:lang w:val="sr-CS"/>
        </w:rPr>
        <w:tab/>
        <w:t>Reč ima gospodin Vučić. Izvolite.</w:t>
      </w:r>
    </w:p>
    <w:p>
      <w:pPr>
        <w:pStyle w:val="Normal"/>
        <w:tabs>
          <w:tab w:val="clear" w:pos="720"/>
          <w:tab w:val="left" w:pos="1418" w:leader="none"/>
        </w:tabs>
        <w:jc w:val="both"/>
        <w:rPr/>
      </w:pPr>
      <w:r>
        <w:rPr>
          <w:sz w:val="26"/>
          <w:szCs w:val="26"/>
          <w:lang w:val="sr-CS"/>
        </w:rPr>
        <w:tab/>
        <w:t xml:space="preserve">ALEKSANDAR VUČIĆ: Dame i gospodo narodni poslanici, moram da objasnim građanima Srbije. Oni koji nisu pravnici i ne moraju to da znaju. Udruživanje radi vršenja krivičnog dela nije sinonim za organizovani kriminal. Organizovani kriminal podrazumeva veći broj krivičnih dela, a udruživanje radi vršenja krivičnih dela je samo jedno u nizu krivičnih dela i seta dela koja spadaju u organizovani kriminal, a ni to čak nije istina. Imate optužnice podignute i za udruživanje radi vršenja krivičnog dela. </w:t>
      </w:r>
    </w:p>
    <w:p>
      <w:pPr>
        <w:pStyle w:val="Normal"/>
        <w:tabs>
          <w:tab w:val="clear" w:pos="720"/>
          <w:tab w:val="left" w:pos="1418" w:leader="none"/>
        </w:tabs>
        <w:jc w:val="both"/>
        <w:rPr>
          <w:sz w:val="26"/>
          <w:szCs w:val="26"/>
          <w:lang w:val="sr-CS"/>
        </w:rPr>
      </w:pPr>
      <w:r>
        <w:rPr>
          <w:sz w:val="26"/>
          <w:szCs w:val="26"/>
          <w:lang w:val="sr-CS"/>
        </w:rPr>
        <w:tab/>
        <w:t xml:space="preserve">Da li je fino ili nije fino, građanima ću još jedanput da pročitam, da čuju. „Gospodine Vučiću, rekli ste da je bolje u mnogim sferama, a ja vas pitam u kojim je to sferama bolje? Da li je bolje u pravosuđu, gde je nula optužnica podignuto za organizovani kriminal. Organizovani kriminal – nula.“ Organizovani kriminal, 180 optužnica je podignuto za manje od godinu dana. To je prava istina. </w:t>
      </w:r>
    </w:p>
    <w:p>
      <w:pPr>
        <w:pStyle w:val="Normal"/>
        <w:tabs>
          <w:tab w:val="clear" w:pos="720"/>
          <w:tab w:val="left" w:pos="1418" w:leader="none"/>
        </w:tabs>
        <w:jc w:val="both"/>
        <w:rPr/>
      </w:pPr>
      <w:r>
        <w:rPr>
          <w:sz w:val="26"/>
          <w:szCs w:val="26"/>
          <w:lang w:val="sr-CS"/>
        </w:rPr>
        <w:tab/>
        <w:t>Želim građanima Srbije da kažem da je pri tome 22 optužnice podignuto za neovlašćenu proizvodnju i stavljanje u promet opojnih droga. Želim takođe građanima da kažem 17 prevara, podnete su prijave za krivično delo pranje novca, falsifikovanje službene isprave, poresku utaju, kao i za tešku krađu, udruživanje radi vršenja krivičnih dela, nedozvoljene proizvodnje, držanja, nošenja i prometa oružja i eksplozivnih materijala, teškog ubistva i odavanja službene tajne. Dakle, tek da građani znaju šta sve spada u organizovani kriminal i šta je sve država Srbija u prethodnom periodu radila.</w:t>
      </w:r>
    </w:p>
    <w:p>
      <w:pPr>
        <w:pStyle w:val="Normal"/>
        <w:tabs>
          <w:tab w:val="clear" w:pos="720"/>
          <w:tab w:val="left" w:pos="1418" w:leader="none"/>
        </w:tabs>
        <w:jc w:val="both"/>
        <w:rPr>
          <w:sz w:val="26"/>
          <w:szCs w:val="26"/>
          <w:lang w:val="sr-CS"/>
        </w:rPr>
      </w:pPr>
      <w:r>
        <w:rPr>
          <w:sz w:val="26"/>
          <w:szCs w:val="26"/>
          <w:lang w:val="sr-CS"/>
        </w:rPr>
        <w:tab/>
        <w:t xml:space="preserve">Što se tiče stalnih opaski da li sam imao pravo da govorim ili ne, a što vam smeta kada govorim? Zašto vam je problem kada govorim? Da li biste voleli to da niko nema pravo da odgovori? Da li biste voleli da možete sve vreme da govorite onako kako govorite, a da niko ne sme da vam kaže ništa? Pa, vi govorite o svim televizijama i o svim novinama. </w:t>
      </w:r>
    </w:p>
    <w:p>
      <w:pPr>
        <w:pStyle w:val="Normal"/>
        <w:tabs>
          <w:tab w:val="clear" w:pos="720"/>
          <w:tab w:val="left" w:pos="1418" w:leader="none"/>
        </w:tabs>
        <w:jc w:val="both"/>
        <w:rPr>
          <w:sz w:val="26"/>
          <w:szCs w:val="26"/>
          <w:lang w:val="sr-CS"/>
        </w:rPr>
      </w:pPr>
      <w:r>
        <w:rPr>
          <w:sz w:val="26"/>
          <w:szCs w:val="26"/>
          <w:lang w:val="sr-CS"/>
        </w:rPr>
        <w:tab/>
        <w:t xml:space="preserve">Tražiću sutra i dostaviću vam, i vama i javnosti, koliko gostovanja na državnoj televiziji Srbije je imao predsednik vaše stranke, a koliko sam imao ja od 1. avgusta prošle godine do 1. septembra ove godine i videćete da ta razlika u broju ili ne postoji ili je možda pretegla na drugu stranu. </w:t>
      </w:r>
    </w:p>
    <w:p>
      <w:pPr>
        <w:pStyle w:val="Normal"/>
        <w:tabs>
          <w:tab w:val="clear" w:pos="720"/>
          <w:tab w:val="left" w:pos="1418" w:leader="none"/>
        </w:tabs>
        <w:jc w:val="both"/>
        <w:rPr/>
      </w:pPr>
      <w:r>
        <w:rPr>
          <w:sz w:val="26"/>
          <w:szCs w:val="26"/>
          <w:lang w:val="sr-CS"/>
        </w:rPr>
        <w:tab/>
        <w:t>Druga je stvar što sam mnogima postao predmet opsesije, pa svuda govore o meni. Meni tone smeta. Ne smeta mi ni kada govorite takve loše stvari zato što građani Srbije znaju da one nisu istinite i zato što sebi u političkom smislu zadajete udarac kada na takav način govorite, jer ljudi znaju da to nije istina.</w:t>
      </w:r>
    </w:p>
    <w:p>
      <w:pPr>
        <w:pStyle w:val="Normal"/>
        <w:tabs>
          <w:tab w:val="clear" w:pos="720"/>
          <w:tab w:val="left" w:pos="1418" w:leader="none"/>
        </w:tabs>
        <w:jc w:val="both"/>
        <w:rPr/>
      </w:pPr>
      <w:r>
        <w:rPr>
          <w:sz w:val="26"/>
          <w:szCs w:val="26"/>
          <w:lang w:val="sr-CS"/>
        </w:rPr>
        <w:tab/>
        <w:t>Što se tiče intervjua po novinama, molim vas, prebrojte ih. Ustanovićete takođe da je vaš predsednik imao nadmoćnu prednost, ali nikada se u tome nisam utrkivao sa vama, jer nikada nikakve šanse ne bih imao. Nemam ni sekunde, ni minute, ni milione, niti bilo šta. Ono što imam to je ideja, to je vera, snaga i energija da nešto možemo da promenimo, a što vi ne možete da pobedite. Hvala vam najlepše.</w:t>
      </w:r>
    </w:p>
    <w:p>
      <w:pPr>
        <w:pStyle w:val="Normal"/>
        <w:tabs>
          <w:tab w:val="clear" w:pos="720"/>
          <w:tab w:val="left" w:pos="1418" w:leader="none"/>
        </w:tabs>
        <w:jc w:val="both"/>
        <w:rPr/>
      </w:pPr>
      <w:r>
        <w:rPr>
          <w:sz w:val="26"/>
          <w:szCs w:val="26"/>
          <w:lang w:val="sr-CS"/>
        </w:rPr>
        <w:tab/>
        <w:t>PREDSEDAVAJUĆI: Narodni poslanik Srđan Miković želi da govori o povredi Poslovnika. Izvolite.</w:t>
      </w:r>
    </w:p>
    <w:p>
      <w:pPr>
        <w:pStyle w:val="Normal"/>
        <w:tabs>
          <w:tab w:val="clear" w:pos="720"/>
          <w:tab w:val="left" w:pos="1418" w:leader="none"/>
        </w:tabs>
        <w:jc w:val="both"/>
        <w:rPr/>
      </w:pPr>
      <w:r>
        <w:rPr>
          <w:sz w:val="26"/>
          <w:szCs w:val="26"/>
          <w:lang w:val="sr-CS"/>
        </w:rPr>
        <w:tab/>
        <w:t xml:space="preserve">SRĐAN MIKOVIĆ: Gospodine predsedniče, javljam se po članu 27. Poslovnika. </w:t>
      </w:r>
    </w:p>
    <w:p>
      <w:pPr>
        <w:pStyle w:val="Normal"/>
        <w:tabs>
          <w:tab w:val="clear" w:pos="720"/>
          <w:tab w:val="left" w:pos="1418" w:leader="none"/>
        </w:tabs>
        <w:jc w:val="both"/>
        <w:rPr/>
      </w:pPr>
      <w:r>
        <w:rPr>
          <w:sz w:val="26"/>
          <w:szCs w:val="26"/>
          <w:lang w:val="sr-CS"/>
        </w:rPr>
        <w:tab/>
        <w:t>Imam materijal ispred sebe koji su svi dobili. To je materijal koji je potpisao predsednik Vlade. Predsednik Vlade nama predlaže da se za članove Vlade izaberu određena lica. Ne vidim mogućnost da bilo ko drugi, osim predsednika Vlade, osim onoga ko je dobio mandat predsednika države da taj bude predlagač i niko drugi.</w:t>
      </w:r>
    </w:p>
    <w:p>
      <w:pPr>
        <w:pStyle w:val="Normal"/>
        <w:tabs>
          <w:tab w:val="clear" w:pos="720"/>
          <w:tab w:val="left" w:pos="1418" w:leader="none"/>
        </w:tabs>
        <w:jc w:val="both"/>
        <w:rPr/>
      </w:pPr>
      <w:r>
        <w:rPr>
          <w:sz w:val="26"/>
          <w:szCs w:val="26"/>
          <w:lang w:val="sr-CS"/>
        </w:rPr>
        <w:tab/>
        <w:t xml:space="preserve"> Nama Vlada ne predlaže druge članove Vlade, nama gospodin Ivica Dačić, koji je dobio mandat, on je taj koji može da obrazlaže predlog i da brani predlog i nema drugoga, ali ne vidim sada u sali onog ko treba da polemiše sa svima nama, narodnim poslanicima, i da nas ubeđuje da su ovo najbolje ličnosti za članove Vlade. </w:t>
      </w:r>
    </w:p>
    <w:p>
      <w:pPr>
        <w:pStyle w:val="Normal"/>
        <w:tabs>
          <w:tab w:val="clear" w:pos="720"/>
          <w:tab w:val="left" w:pos="1418" w:leader="none"/>
        </w:tabs>
        <w:jc w:val="both"/>
        <w:rPr/>
      </w:pPr>
      <w:r>
        <w:rPr>
          <w:sz w:val="26"/>
          <w:szCs w:val="26"/>
          <w:lang w:val="sr-CS"/>
        </w:rPr>
        <w:tab/>
        <w:t xml:space="preserve">Nema nikakvih problema da o tome diskutujemo, da se složimo ili da se ne složimo, ali samo ta osoba može da bude predlagač i da polemiše sa narodnim poslanicima. </w:t>
      </w:r>
    </w:p>
    <w:p>
      <w:pPr>
        <w:pStyle w:val="Normal"/>
        <w:tabs>
          <w:tab w:val="clear" w:pos="720"/>
          <w:tab w:val="left" w:pos="1418" w:leader="none"/>
        </w:tabs>
        <w:jc w:val="both"/>
        <w:rPr/>
      </w:pPr>
      <w:r>
        <w:rPr>
          <w:sz w:val="26"/>
          <w:szCs w:val="26"/>
          <w:lang w:val="sr-CS"/>
        </w:rPr>
        <w:tab/>
        <w:t xml:space="preserve">Upravo zbog toga, gospodine predsedavajući, molim vas da vidimo, da ne pravimo ovde cirkus, da ne budu nenadležni ti koji diskutuju sa narodnim poslanicima, bez obzira na sadržinu razgovora svakog od tih koji su se do sada javili. Znači, ne ulazim u to, ali jedini predlagač je gospodin Ivica Dačić. Hajde da ga sačekamo, pa da nastavimo dalje da pričamo sa njim. Sve ostalo je u direktnoj suprotnosti sa Poslovnikom. U direktnoj suprotnosti je čak i sa Ustavom, jer, po Ustavu, u članu 127. Ustava je definisano ko i kako predlaže. </w:t>
      </w:r>
    </w:p>
    <w:p>
      <w:pPr>
        <w:pStyle w:val="Normal"/>
        <w:tabs>
          <w:tab w:val="clear" w:pos="720"/>
          <w:tab w:val="left" w:pos="1418" w:leader="none"/>
        </w:tabs>
        <w:jc w:val="both"/>
        <w:rPr/>
      </w:pPr>
      <w:r>
        <w:rPr>
          <w:sz w:val="26"/>
          <w:szCs w:val="26"/>
          <w:lang w:val="sr-CS"/>
        </w:rPr>
        <w:tab/>
        <w:t xml:space="preserve">PREDSEDAVAJUĆI: Delimično ste u pravu, ali po članu 89. Poslovnika takođe članovi Vlade imaju pravo da učestvuju u diskusiji. </w:t>
      </w:r>
    </w:p>
    <w:p>
      <w:pPr>
        <w:pStyle w:val="Normal"/>
        <w:tabs>
          <w:tab w:val="clear" w:pos="720"/>
          <w:tab w:val="left" w:pos="1418" w:leader="none"/>
        </w:tabs>
        <w:jc w:val="both"/>
        <w:rPr/>
      </w:pPr>
      <w:r>
        <w:rPr>
          <w:sz w:val="26"/>
          <w:szCs w:val="26"/>
          <w:lang w:val="sr-CS"/>
        </w:rPr>
        <w:tab/>
        <w:t xml:space="preserve">Sada, ako vi želite jednostranu raspravu, da ne čujete mišljenje i članova Vlade, to je drugo pitanje. Prema tome, mislim da je mnogo korisnije da čujete mišljenje pojedinih članova Vlade o rekonstrukciji Vlade, pa onda ćete dobiti i odgovarajuću celinu. </w:t>
      </w:r>
    </w:p>
    <w:p>
      <w:pPr>
        <w:pStyle w:val="Normal"/>
        <w:tabs>
          <w:tab w:val="clear" w:pos="720"/>
          <w:tab w:val="left" w:pos="1418" w:leader="none"/>
        </w:tabs>
        <w:jc w:val="both"/>
        <w:rPr/>
      </w:pPr>
      <w:r>
        <w:rPr>
          <w:sz w:val="26"/>
          <w:szCs w:val="26"/>
          <w:lang w:val="sr-CS"/>
        </w:rPr>
        <w:tab/>
        <w:t xml:space="preserve">Smatram da Poslovnik nije povređen. Ako vi smatrate da je povređen, možete se izjasniti da želite da se u danu za glasanje Narodna skupština izjasni o povredi Poslovnika. </w:t>
      </w:r>
    </w:p>
    <w:p>
      <w:pPr>
        <w:pStyle w:val="Normal"/>
        <w:tabs>
          <w:tab w:val="clear" w:pos="720"/>
          <w:tab w:val="left" w:pos="1418" w:leader="none"/>
        </w:tabs>
        <w:jc w:val="both"/>
        <w:rPr/>
      </w:pPr>
      <w:r>
        <w:rPr>
          <w:sz w:val="26"/>
          <w:szCs w:val="26"/>
          <w:lang w:val="sr-CS"/>
        </w:rPr>
        <w:tab/>
        <w:t>(Srđan Miković: Da, želim.)</w:t>
      </w:r>
    </w:p>
    <w:p>
      <w:pPr>
        <w:pStyle w:val="Normal"/>
        <w:tabs>
          <w:tab w:val="clear" w:pos="720"/>
          <w:tab w:val="left" w:pos="1418" w:leader="none"/>
        </w:tabs>
        <w:jc w:val="both"/>
        <w:rPr/>
      </w:pPr>
      <w:r>
        <w:rPr>
          <w:sz w:val="26"/>
          <w:szCs w:val="26"/>
          <w:lang w:val="sr-CS"/>
        </w:rPr>
        <w:tab/>
        <w:t>Narodi poslanik Janko Veselinović želi da govori o povredi Poslovnika. Izvolite.</w:t>
      </w:r>
    </w:p>
    <w:p>
      <w:pPr>
        <w:pStyle w:val="Normal"/>
        <w:tabs>
          <w:tab w:val="clear" w:pos="720"/>
          <w:tab w:val="left" w:pos="1418" w:leader="none"/>
        </w:tabs>
        <w:jc w:val="both"/>
        <w:rPr/>
      </w:pPr>
      <w:r>
        <w:rPr>
          <w:sz w:val="26"/>
          <w:szCs w:val="26"/>
          <w:lang w:val="sr-CS"/>
        </w:rPr>
        <w:tab/>
        <w:t>JANKO VESELINOVIĆ: Poštovani predsedavajući, mogu navesti nekoliko članova, ali mislim da ste dužni da prekinete sednicu pošto ovde nema mandatara koji predlaže i obrazlaže ministre koji su danas na dnevnom redu. Gospodin Vučić to nije i molim vas da prekinete sednicu. Dužni ste to po Poslovniku.</w:t>
      </w:r>
    </w:p>
    <w:p>
      <w:pPr>
        <w:pStyle w:val="Normal"/>
        <w:tabs>
          <w:tab w:val="clear" w:pos="720"/>
          <w:tab w:val="left" w:pos="1418" w:leader="none"/>
        </w:tabs>
        <w:jc w:val="both"/>
        <w:rPr/>
      </w:pPr>
      <w:r>
        <w:rPr>
          <w:sz w:val="26"/>
          <w:szCs w:val="26"/>
          <w:lang w:val="sr-CS"/>
        </w:rPr>
        <w:tab/>
        <w:t xml:space="preserve">PREDSEDAVAJUĆI: Smatram da zaista nema razloga da prekidamo sednicu. Rasprava se može uspešno voditi. </w:t>
      </w:r>
    </w:p>
    <w:p>
      <w:pPr>
        <w:pStyle w:val="Normal"/>
        <w:tabs>
          <w:tab w:val="clear" w:pos="720"/>
          <w:tab w:val="left" w:pos="1418" w:leader="none"/>
        </w:tabs>
        <w:jc w:val="both"/>
        <w:rPr/>
      </w:pPr>
      <w:r>
        <w:rPr>
          <w:sz w:val="26"/>
          <w:szCs w:val="26"/>
          <w:lang w:val="sr-CS"/>
        </w:rPr>
        <w:tab/>
        <w:t xml:space="preserve">Ukoliko zaključim da rasprava ne bi bila uspešna, u tom slučaju bih prekinuo. Za sada ne vidim razloge. </w:t>
      </w:r>
    </w:p>
    <w:p>
      <w:pPr>
        <w:pStyle w:val="Normal"/>
        <w:tabs>
          <w:tab w:val="clear" w:pos="720"/>
          <w:tab w:val="left" w:pos="1418" w:leader="none"/>
        </w:tabs>
        <w:jc w:val="both"/>
        <w:rPr/>
      </w:pPr>
      <w:r>
        <w:rPr>
          <w:sz w:val="26"/>
          <w:szCs w:val="26"/>
          <w:lang w:val="sr-CS"/>
        </w:rPr>
        <w:tab/>
        <w:t>Narodni poslanik Predrag Marković želi da govori o povredi Poslovnika. Izvolite.</w:t>
      </w:r>
    </w:p>
    <w:p>
      <w:pPr>
        <w:pStyle w:val="Normal"/>
        <w:tabs>
          <w:tab w:val="clear" w:pos="720"/>
          <w:tab w:val="left" w:pos="1418" w:leader="none"/>
        </w:tabs>
        <w:jc w:val="both"/>
        <w:rPr/>
      </w:pPr>
      <w:r>
        <w:rPr>
          <w:sz w:val="26"/>
          <w:szCs w:val="26"/>
          <w:lang w:val="sr-CS"/>
        </w:rPr>
        <w:tab/>
        <w:t xml:space="preserve">PREDRAG MARKOVIĆ: Hvala. Molim vas, po običaju pokušavam da pomognem svima. </w:t>
      </w:r>
    </w:p>
    <w:p>
      <w:pPr>
        <w:pStyle w:val="Normal"/>
        <w:tabs>
          <w:tab w:val="clear" w:pos="720"/>
          <w:tab w:val="left" w:pos="1418" w:leader="none"/>
        </w:tabs>
        <w:jc w:val="both"/>
        <w:rPr/>
      </w:pPr>
      <w:r>
        <w:rPr>
          <w:sz w:val="26"/>
          <w:szCs w:val="26"/>
          <w:lang w:val="sr-CS"/>
        </w:rPr>
        <w:tab/>
        <w:t xml:space="preserve">Vrlo jasno, Poslovnik određuje ko sve ima pravo da govori. Član Vlade ima pravo da govori kad zatraži reč i odmah dobije reč. Tako kaže Poslovnik. Molim vas, nema razloga da se oko toga zbunjujemo. </w:t>
      </w:r>
    </w:p>
    <w:p>
      <w:pPr>
        <w:pStyle w:val="Normal"/>
        <w:tabs>
          <w:tab w:val="clear" w:pos="720"/>
          <w:tab w:val="left" w:pos="1418" w:leader="none"/>
        </w:tabs>
        <w:jc w:val="both"/>
        <w:rPr/>
      </w:pPr>
      <w:r>
        <w:rPr>
          <w:sz w:val="26"/>
          <w:szCs w:val="26"/>
          <w:lang w:val="sr-CS"/>
        </w:rPr>
        <w:tab/>
        <w:t xml:space="preserve">Istovremeno, imajte razumevanje, jedno je Poslovnik, jedno su ljudi. Pogledajte ove mlade ljude, oni su prvi put u Skupštini. Molim vas treba sedeti sve vreme. Da li je predlagač trenutno prisutan dok govori jedan član Vlade ili nije? On je u Skupštini, i u tom smislu nema razloga da se prekida sednica, a naravno da je vaša obaveza, razumem da smetnete imena ponekad sa uma, ali vaša je obaveza da omogućite da se na adekvatan, pristojan način, i u tome će vam sigurno pomoći svi odgovorni poslanici, vodi diskusija o onome što je za građane Srbije važno, a to je da se pruži šansa ljudima da dođu na svoja mesta i da Vlada radi svoj posao. Ako ga ne bude radila kako valja, Skupština će to smeniti. Hvala. </w:t>
      </w:r>
    </w:p>
    <w:p>
      <w:pPr>
        <w:pStyle w:val="Normal"/>
        <w:tabs>
          <w:tab w:val="clear" w:pos="720"/>
          <w:tab w:val="left" w:pos="1418" w:leader="none"/>
        </w:tabs>
        <w:jc w:val="both"/>
        <w:rPr/>
      </w:pPr>
      <w:r>
        <w:rPr>
          <w:sz w:val="26"/>
          <w:szCs w:val="26"/>
          <w:lang w:val="sr-CS"/>
        </w:rPr>
        <w:tab/>
        <w:t xml:space="preserve">PREDSEDAVAJUĆI: Hvala vam, gospodine Markoviću, ali niste mi rekli po kom članu ste reklamirali povredu Poslovnika, ali u suštini ste rekli ono što sam i ja rekao. Prema tome, ne vidim da je povređen Poslovnik. </w:t>
      </w:r>
    </w:p>
    <w:p>
      <w:pPr>
        <w:pStyle w:val="Normal"/>
        <w:tabs>
          <w:tab w:val="clear" w:pos="720"/>
          <w:tab w:val="left" w:pos="1418" w:leader="none"/>
        </w:tabs>
        <w:jc w:val="both"/>
        <w:rPr/>
      </w:pPr>
      <w:r>
        <w:rPr>
          <w:sz w:val="26"/>
          <w:szCs w:val="26"/>
          <w:lang w:val="sr-CS"/>
        </w:rPr>
        <w:tab/>
        <w:t>Reč ima narodni poslanik Srđan Miković, po Poslovniku.</w:t>
      </w:r>
    </w:p>
    <w:p>
      <w:pPr>
        <w:pStyle w:val="Normal"/>
        <w:tabs>
          <w:tab w:val="clear" w:pos="720"/>
          <w:tab w:val="left" w:pos="1418" w:leader="none"/>
        </w:tabs>
        <w:jc w:val="both"/>
        <w:rPr/>
      </w:pPr>
      <w:r>
        <w:rPr>
          <w:sz w:val="26"/>
          <w:szCs w:val="26"/>
          <w:lang w:val="sr-CS"/>
        </w:rPr>
        <w:tab/>
        <w:t xml:space="preserve">SRĐAN MIKOVIĆ: Vidite, po pitanju diskusije gospodina Markovića, on je apsolutno u pravu kada se radi o Predlogu zakona. Ali, ovde se radi o izboru Vlade. Ovde se radi… Molim vas samo da umirite, </w:t>
      </w:r>
    </w:p>
    <w:p>
      <w:pPr>
        <w:pStyle w:val="Normal"/>
        <w:tabs>
          <w:tab w:val="clear" w:pos="720"/>
          <w:tab w:val="left" w:pos="1418" w:leader="none"/>
        </w:tabs>
        <w:jc w:val="both"/>
        <w:rPr/>
      </w:pPr>
      <w:r>
        <w:rPr>
          <w:sz w:val="26"/>
          <w:szCs w:val="26"/>
          <w:lang w:val="sr-CS"/>
        </w:rPr>
        <w:tab/>
        <w:t>(Narodni poslanici dobacuju: Koji član?)</w:t>
      </w:r>
    </w:p>
    <w:p>
      <w:pPr>
        <w:pStyle w:val="Normal"/>
        <w:tabs>
          <w:tab w:val="clear" w:pos="720"/>
          <w:tab w:val="left" w:pos="1418" w:leader="none"/>
        </w:tabs>
        <w:jc w:val="both"/>
        <w:rPr/>
      </w:pPr>
      <w:r>
        <w:rPr>
          <w:sz w:val="26"/>
          <w:szCs w:val="26"/>
          <w:lang w:val="sr-CS"/>
        </w:rPr>
        <w:tab/>
        <w:t xml:space="preserve">Po  članu  27, jer moramo da se staramo o primeni Poslovnika, a ovde se radi o odnosu Narodne skupštine i Vlade. </w:t>
      </w:r>
    </w:p>
    <w:p>
      <w:pPr>
        <w:pStyle w:val="Normal"/>
        <w:tabs>
          <w:tab w:val="clear" w:pos="720"/>
          <w:tab w:val="left" w:pos="1418" w:leader="none"/>
        </w:tabs>
        <w:jc w:val="both"/>
        <w:rPr/>
      </w:pPr>
      <w:r>
        <w:rPr>
          <w:sz w:val="26"/>
          <w:szCs w:val="26"/>
          <w:lang w:val="sr-CS"/>
        </w:rPr>
        <w:tab/>
        <w:t xml:space="preserve">O čemu se radi? Vi imate razne predlagače u Narodnoj skupštini. U nekim situacijama predlagač zakona je Vlada i normalno da tada predstavnik Vlade može da se javi kad god hoće. Imate i druge predlagače, znači, nije svuda predlagač Vlada. Imate negde gde je predlagač predsednik Vlade. Ovde nemamo da je Vlada predložila deo ministara, nego da je predsednik Vlade predložio sastav Vlade, i ukoliko je predlagač samo taj, a to je gospodin Ivica Dačić, može ovde da diskutuje. </w:t>
      </w:r>
    </w:p>
    <w:p>
      <w:pPr>
        <w:pStyle w:val="Normal"/>
        <w:tabs>
          <w:tab w:val="clear" w:pos="720"/>
          <w:tab w:val="left" w:pos="1418" w:leader="none"/>
        </w:tabs>
        <w:jc w:val="both"/>
        <w:rPr/>
      </w:pPr>
      <w:r>
        <w:rPr>
          <w:sz w:val="26"/>
          <w:szCs w:val="26"/>
          <w:lang w:val="sr-CS"/>
        </w:rPr>
        <w:tab/>
        <w:t xml:space="preserve">Nema nikakvih problema da razgovaramo o svemu, ali je možda onda bolje da smo o tome razgovarali na drugim mestima, a ne ovde na plenarnoj sednici, jer na plenarnoj sednici moramo da poštujemo ovo, a to je Poslovnik Narodne skupštine i Ustav Republike Srbije. Verovatno ima potrebe da o svemu ovome divanimo, biće prilike kada se budu postavljala pitanja članovima Vlade. Ali ovog trenutka samo gospodin Ivica Dačić je ovlašćeni predlagač i samo on može da se javi, i on može da se javi kad god hoće. Dakle, kada uđe u salu posle svake diskusije on može da se javi i ne može niko da mu oduzme reč, ali samo on, pošto je samo on predlagač. </w:t>
      </w:r>
    </w:p>
    <w:p>
      <w:pPr>
        <w:pStyle w:val="Normal"/>
        <w:tabs>
          <w:tab w:val="clear" w:pos="720"/>
          <w:tab w:val="left" w:pos="1418" w:leader="none"/>
        </w:tabs>
        <w:jc w:val="both"/>
        <w:rPr/>
      </w:pPr>
      <w:r>
        <w:rPr>
          <w:sz w:val="26"/>
          <w:szCs w:val="26"/>
          <w:lang w:val="sr-CS"/>
        </w:rPr>
        <w:tab/>
        <w:t xml:space="preserve">PREDSEDAVAJUĆI: I dalje stojim na stanovištu da nije povređen Poslovnik i da ima uslova za rad, i nastavljamo sa radom. </w:t>
      </w:r>
    </w:p>
    <w:p>
      <w:pPr>
        <w:pStyle w:val="Normal"/>
        <w:tabs>
          <w:tab w:val="clear" w:pos="720"/>
          <w:tab w:val="left" w:pos="1418" w:leader="none"/>
        </w:tabs>
        <w:jc w:val="both"/>
        <w:rPr/>
      </w:pPr>
      <w:r>
        <w:rPr>
          <w:sz w:val="26"/>
          <w:szCs w:val="26"/>
          <w:lang w:val="sr-CS"/>
        </w:rPr>
        <w:tab/>
        <w:t>Reč ima narodni poslanik Zoran Babić. Izvolite.</w:t>
      </w:r>
    </w:p>
    <w:p>
      <w:pPr>
        <w:pStyle w:val="Normal"/>
        <w:tabs>
          <w:tab w:val="clear" w:pos="720"/>
          <w:tab w:val="left" w:pos="1418" w:leader="none"/>
        </w:tabs>
        <w:jc w:val="both"/>
        <w:rPr/>
      </w:pPr>
      <w:r>
        <w:rPr>
          <w:sz w:val="26"/>
          <w:szCs w:val="26"/>
          <w:lang w:val="sr-CS"/>
        </w:rPr>
        <w:tab/>
        <w:t xml:space="preserve">ZORAN BABIĆ: Reklamiram povredu Poslovnika član 107. Od početka rasprave prošlo je tri i po sata. Za tri i po sata sam video, a nisam se pomerio iz sale, takve kreacije u politici jedne velike opozicione stranke, bivše velike, u redu, prihvatam da mi to zaista nije jasno. </w:t>
      </w:r>
    </w:p>
    <w:p>
      <w:pPr>
        <w:pStyle w:val="Normal"/>
        <w:tabs>
          <w:tab w:val="clear" w:pos="720"/>
          <w:tab w:val="left" w:pos="1418" w:leader="none"/>
        </w:tabs>
        <w:jc w:val="both"/>
        <w:rPr/>
      </w:pPr>
      <w:r>
        <w:rPr>
          <w:sz w:val="26"/>
          <w:szCs w:val="26"/>
          <w:lang w:val="sr-CS"/>
        </w:rPr>
        <w:tab/>
        <w:t xml:space="preserve">Ako smo na početku izgubili, gospodine predsedavajući, sat i po, dva sata vremena tražeći da se obrate ljudi koji su kandidati za ministre, da se obrate ovom visokom domu, a sada tri i po sata nakon početka rasprave se ne dozvoljava članovima Vlade da se obrate ovom visokom domu, izvinite molim vas, o čemu se onda ovde radi? </w:t>
      </w:r>
    </w:p>
    <w:p>
      <w:pPr>
        <w:pStyle w:val="Normal"/>
        <w:tabs>
          <w:tab w:val="clear" w:pos="720"/>
          <w:tab w:val="left" w:pos="1418" w:leader="none"/>
        </w:tabs>
        <w:jc w:val="both"/>
        <w:rPr/>
      </w:pPr>
      <w:r>
        <w:rPr>
          <w:sz w:val="26"/>
          <w:szCs w:val="26"/>
          <w:lang w:val="sr-CS"/>
        </w:rPr>
        <w:tab/>
        <w:t>Kada ste u pravu? Šta zastupate? Kada neko ko je u ovom trenutku još uvek fizičko lice kandidat za ministra, kandidat za člana Vlade da se obrati, a da ne može da se obrati ministar. Molim vas, ovo mi nije jasno. Ovu lakrdiju moramo da prekinemo. Ovo je samo uvod odnosno nastavak dalje opstrukcije, nastavak slanja jedne veoma loše poruke građanima Srbije. Molim vas da to prekinemo i da nastavimo sa radom.</w:t>
      </w:r>
    </w:p>
    <w:p>
      <w:pPr>
        <w:pStyle w:val="Normal"/>
        <w:tabs>
          <w:tab w:val="clear" w:pos="720"/>
          <w:tab w:val="left" w:pos="1418" w:leader="none"/>
        </w:tabs>
        <w:jc w:val="both"/>
        <w:rPr/>
      </w:pPr>
      <w:r>
        <w:rPr>
          <w:sz w:val="26"/>
          <w:szCs w:val="26"/>
          <w:lang w:val="sr-CS"/>
        </w:rPr>
        <w:tab/>
        <w:t>PREDSEDAVAJUĆI: Gospodine Babiću, podržavam vaše izlaganje, ali nažalost pogrešan ste član uzeli, koliko vidim, pa vas molim da primenite odgovarajući član u reklamiranju Poslovnika. Podržavam vaše mišljenje u tom smislu i smatram da Poslovnik nije povređen, ali ne mogu uticati na poslanike da oni ne koriste pravo reklamiranja povrede Poslovnika.</w:t>
      </w:r>
    </w:p>
    <w:p>
      <w:pPr>
        <w:pStyle w:val="Normal"/>
        <w:tabs>
          <w:tab w:val="clear" w:pos="720"/>
          <w:tab w:val="left" w:pos="1418" w:leader="none"/>
        </w:tabs>
        <w:jc w:val="both"/>
        <w:rPr/>
      </w:pPr>
      <w:r>
        <w:rPr>
          <w:sz w:val="26"/>
          <w:szCs w:val="26"/>
          <w:lang w:val="sr-CS"/>
        </w:rPr>
        <w:tab/>
        <w:t>Reč ima narodni poslanik Jovan Palalić.</w:t>
      </w:r>
    </w:p>
    <w:p>
      <w:pPr>
        <w:pStyle w:val="Normal"/>
        <w:tabs>
          <w:tab w:val="clear" w:pos="720"/>
          <w:tab w:val="left" w:pos="1418" w:leader="none"/>
        </w:tabs>
        <w:jc w:val="both"/>
        <w:rPr/>
      </w:pPr>
      <w:r>
        <w:rPr>
          <w:sz w:val="26"/>
          <w:szCs w:val="26"/>
          <w:lang w:val="sr-CS"/>
        </w:rPr>
        <w:tab/>
        <w:t>JOVAN PALALIĆ: Gospodine predsedavajući, član 27. Molio bih da nam kažete gde je predsednik Vlade?</w:t>
      </w:r>
    </w:p>
    <w:p>
      <w:pPr>
        <w:pStyle w:val="Normal"/>
        <w:tabs>
          <w:tab w:val="clear" w:pos="720"/>
          <w:tab w:val="left" w:pos="1418" w:leader="none"/>
        </w:tabs>
        <w:jc w:val="both"/>
        <w:rPr/>
      </w:pPr>
      <w:r>
        <w:rPr>
          <w:sz w:val="26"/>
          <w:szCs w:val="26"/>
          <w:lang w:val="sr-CS"/>
        </w:rPr>
        <w:tab/>
        <w:t>Nemamo informaciju zašto je predsednik Vlade napustio zasedanje. Dobili smo ekspoze, pozvani su bili ambasadori…</w:t>
      </w:r>
    </w:p>
    <w:p>
      <w:pPr>
        <w:pStyle w:val="Normal"/>
        <w:tabs>
          <w:tab w:val="clear" w:pos="720"/>
          <w:tab w:val="left" w:pos="1418" w:leader="none"/>
        </w:tabs>
        <w:jc w:val="both"/>
        <w:rPr/>
      </w:pPr>
      <w:r>
        <w:rPr>
          <w:sz w:val="26"/>
          <w:szCs w:val="26"/>
          <w:lang w:val="sr-CS"/>
        </w:rPr>
        <w:tab/>
        <w:t>PREDSEDAVAJUĆI: Gospodine Palaliću, samo jedan momenat. Molim vas, sačekajte.</w:t>
      </w:r>
    </w:p>
    <w:p>
      <w:pPr>
        <w:pStyle w:val="Normal"/>
        <w:tabs>
          <w:tab w:val="clear" w:pos="720"/>
          <w:tab w:val="left" w:pos="1418" w:leader="none"/>
        </w:tabs>
        <w:jc w:val="both"/>
        <w:rPr/>
      </w:pPr>
      <w:r>
        <w:rPr>
          <w:sz w:val="26"/>
          <w:szCs w:val="26"/>
          <w:lang w:val="sr-CS"/>
        </w:rPr>
        <w:tab/>
        <w:t>Taj član je već reklamiran, ali vodite računa. To važi i za druge poslanike. Izvolite.</w:t>
      </w:r>
    </w:p>
    <w:p>
      <w:pPr>
        <w:pStyle w:val="Normal"/>
        <w:tabs>
          <w:tab w:val="clear" w:pos="720"/>
          <w:tab w:val="left" w:pos="1418" w:leader="none"/>
        </w:tabs>
        <w:jc w:val="both"/>
        <w:rPr/>
      </w:pPr>
      <w:r>
        <w:rPr>
          <w:sz w:val="26"/>
          <w:szCs w:val="26"/>
          <w:lang w:val="sr-CS"/>
        </w:rPr>
        <w:tab/>
        <w:t>JOVAN PALALIĆ: Nismo dobili informaciju gde je predsednik Vlade? Predsednik Vlade se obratio Narodnoj skupštini, bacio rukavicu, poslanicima opozicije rekao da jedva čeka sukob i političku borbu i otišao. Mi sada jednostavno smo zatečeni situacijom koja se posle toga stvorila. Važna je rasprava, bira se Vlada. Predsednik Vlade je taj koji treba da da obrazloženje i odgovore. Nemamo ništa protiv da se i drugi obrate predstavnici Vlade, ali predsednik Vlade je taj koji je ovde najavio raspravu i odgovore na sva pitanja. Prema tome, molim vas da date prvo taj odgovor da bismo dalje mogli normalno da radimo i da vidimo šta je razlog sprečenosti prisutnosti predsednika Vlade.</w:t>
      </w:r>
    </w:p>
    <w:p>
      <w:pPr>
        <w:pStyle w:val="Normal"/>
        <w:tabs>
          <w:tab w:val="clear" w:pos="720"/>
          <w:tab w:val="left" w:pos="1418" w:leader="none"/>
        </w:tabs>
        <w:jc w:val="both"/>
        <w:rPr/>
      </w:pPr>
      <w:r>
        <w:rPr>
          <w:sz w:val="26"/>
          <w:szCs w:val="26"/>
          <w:lang w:val="sr-CS"/>
        </w:rPr>
        <w:tab/>
        <w:t>PREDSEDAVAJUĆI: Evo, da ne bih odgovarao ja, potpredsednik Vlade želi na to pitanje da odgovori pa ako niste zadovoljni, nastavićemo dalje oko toga.</w:t>
      </w:r>
    </w:p>
    <w:p>
      <w:pPr>
        <w:pStyle w:val="Normal"/>
        <w:tabs>
          <w:tab w:val="clear" w:pos="720"/>
          <w:tab w:val="left" w:pos="1418" w:leader="none"/>
        </w:tabs>
        <w:jc w:val="both"/>
        <w:rPr/>
      </w:pPr>
      <w:r>
        <w:rPr>
          <w:sz w:val="26"/>
          <w:szCs w:val="26"/>
          <w:lang w:val="sr-CS"/>
        </w:rPr>
        <w:tab/>
        <w:t>ALEKSANDAR VUĆIĆ: Da vam pomognem. Nemam problem sa tim, shvatio sam da će ovakva vrsta opstrukcije da traje dokle god bude trajala Skupština. Pošto vidim da je najveći problem da ja govorim, vidim da je to strašan problem, ne brinite neću da govorim sem ako bude nekakva replika, ni na koji način neću da govorim.</w:t>
      </w:r>
    </w:p>
    <w:p>
      <w:pPr>
        <w:pStyle w:val="Normal"/>
        <w:tabs>
          <w:tab w:val="clear" w:pos="720"/>
          <w:tab w:val="left" w:pos="1418" w:leader="none"/>
        </w:tabs>
        <w:jc w:val="both"/>
        <w:rPr>
          <w:sz w:val="26"/>
          <w:szCs w:val="26"/>
          <w:lang w:val="sr-CS"/>
        </w:rPr>
      </w:pPr>
      <w:r>
        <w:rPr>
          <w:sz w:val="26"/>
          <w:szCs w:val="26"/>
          <w:lang w:val="sr-CS"/>
        </w:rPr>
        <w:tab/>
        <w:t xml:space="preserve">Mogao je predsednik Vlade, a nije morao da ostavlja ni pisano ovlašćenje, ali ako je to najveći problem, ako iz svega o čemu smo govorili su tobože svi zabrinuti za to da li ćete da čujete i dobijete odgovor od Vlade, a na kraju vam ne treba da čujete i dobijete odgovor od Vlade, jer samo hoćete da dobijete od Ivice Dačića, a pre toga ste govorili kako je tobože govorio neko drugi ko je stvarno predsednik Vlade, evo izvinjavam vam se što sam govorio. </w:t>
      </w:r>
    </w:p>
    <w:p>
      <w:pPr>
        <w:pStyle w:val="Normal"/>
        <w:tabs>
          <w:tab w:val="clear" w:pos="720"/>
          <w:tab w:val="left" w:pos="1418" w:leader="none"/>
        </w:tabs>
        <w:jc w:val="both"/>
        <w:rPr/>
      </w:pPr>
      <w:r>
        <w:rPr>
          <w:sz w:val="26"/>
          <w:szCs w:val="26"/>
          <w:lang w:val="sr-CS"/>
        </w:rPr>
        <w:tab/>
        <w:t xml:space="preserve">Izvinjavam se što sam oduzimao vaše vreme. Ako ništa, govorio sam zbog građana Srbije, a ubuduće koristiću ovu govornicu samo da vam odgovaram, eventualno repliciram i ništa drugo. </w:t>
      </w:r>
    </w:p>
    <w:p>
      <w:pPr>
        <w:pStyle w:val="Normal"/>
        <w:tabs>
          <w:tab w:val="clear" w:pos="720"/>
          <w:tab w:val="left" w:pos="1418" w:leader="none"/>
        </w:tabs>
        <w:jc w:val="both"/>
        <w:rPr>
          <w:sz w:val="26"/>
          <w:szCs w:val="26"/>
          <w:lang w:val="sr-CS"/>
        </w:rPr>
      </w:pPr>
      <w:r>
        <w:rPr>
          <w:sz w:val="26"/>
          <w:szCs w:val="26"/>
          <w:lang w:val="sr-CS"/>
        </w:rPr>
        <w:tab/>
        <w:t xml:space="preserve">Mislio sam da je važno da govorimo o ključnim pitanjima, o ključnim stvarima za našu zemlju, da govorimo o tome pred celokupnim srpskim auditorijumom, da svi naši građani to mogu da čuju. Pošto vidim da nisam ja ovde, bila bi primedba gde je onaj koji tobože o svemu odlučuje? Kada ovde nije Dačić, onda je – zašto nije ovde Dačić? Šta god da je, da sam došao u svetlo plavom odelu bilo bi – što si došao u svetlo plavom odelu umesto u nekom drugom? </w:t>
      </w:r>
    </w:p>
    <w:p>
      <w:pPr>
        <w:pStyle w:val="Normal"/>
        <w:tabs>
          <w:tab w:val="clear" w:pos="720"/>
          <w:tab w:val="left" w:pos="1418" w:leader="none"/>
        </w:tabs>
        <w:jc w:val="both"/>
        <w:rPr/>
      </w:pPr>
      <w:r>
        <w:rPr>
          <w:sz w:val="26"/>
          <w:szCs w:val="26"/>
          <w:lang w:val="sr-CS"/>
        </w:rPr>
        <w:tab/>
        <w:t>Mislim da su to građani Srbije videli. To vam je kao priča o strancima, kao priča o našim pametnim klincima koji su otišli van zemlje pa treba da se vrate u zemlju. Uvek će se naći Lajbnicov dovoljan razlog, da se nešto kritikuje i nešto napadne.</w:t>
      </w:r>
    </w:p>
    <w:p>
      <w:pPr>
        <w:pStyle w:val="Normal"/>
        <w:tabs>
          <w:tab w:val="clear" w:pos="720"/>
          <w:tab w:val="left" w:pos="1418" w:leader="none"/>
        </w:tabs>
        <w:jc w:val="both"/>
        <w:rPr/>
      </w:pPr>
      <w:r>
        <w:rPr>
          <w:sz w:val="26"/>
          <w:szCs w:val="26"/>
          <w:lang w:val="sr-CS"/>
        </w:rPr>
        <w:tab/>
        <w:t xml:space="preserve">Za to imam razumevanja i sam sam neretko grešio i na takav način se ponašao, ali uvek negde posle izvesnog vremena, pa čak i pred ponoć da sami donesemo odluku – bolje da Srbija ima Vladu nego da je nema. Zato vas molim da prihvatite moje izvinjenje što sam uopšte govorio, a uveren sam da građanima Srbije nije smetalo to što sam govorio. Imaćete prilike da i u budućnosti dobijete odgovore. </w:t>
      </w:r>
    </w:p>
    <w:p>
      <w:pPr>
        <w:pStyle w:val="Normal"/>
        <w:tabs>
          <w:tab w:val="clear" w:pos="720"/>
          <w:tab w:val="left" w:pos="1418" w:leader="none"/>
        </w:tabs>
        <w:jc w:val="both"/>
        <w:rPr/>
      </w:pPr>
      <w:r>
        <w:rPr>
          <w:sz w:val="26"/>
          <w:szCs w:val="26"/>
          <w:lang w:val="sr-CS"/>
        </w:rPr>
        <w:tab/>
        <w:t>PREDSEDAVAJUĆI: Zahvaljujem se.</w:t>
      </w:r>
    </w:p>
    <w:p>
      <w:pPr>
        <w:pStyle w:val="Normal"/>
        <w:tabs>
          <w:tab w:val="clear" w:pos="720"/>
          <w:tab w:val="left" w:pos="1418" w:leader="none"/>
        </w:tabs>
        <w:jc w:val="both"/>
        <w:rPr/>
      </w:pPr>
      <w:r>
        <w:rPr>
          <w:sz w:val="26"/>
          <w:szCs w:val="26"/>
          <w:lang w:val="sr-CS"/>
        </w:rPr>
        <w:tab/>
        <w:t>Reč ima narodni poslanik Bojan Đurić, po Poslovniku.</w:t>
      </w:r>
    </w:p>
    <w:p>
      <w:pPr>
        <w:pStyle w:val="Normal"/>
        <w:tabs>
          <w:tab w:val="clear" w:pos="720"/>
          <w:tab w:val="left" w:pos="1418" w:leader="none"/>
        </w:tabs>
        <w:jc w:val="both"/>
        <w:rPr/>
      </w:pPr>
      <w:r>
        <w:rPr>
          <w:sz w:val="26"/>
          <w:szCs w:val="26"/>
          <w:lang w:val="sr-CS"/>
        </w:rPr>
        <w:tab/>
        <w:t>BOJAN ĐURIĆ: Član 27. Da ste mi dali reč na vreme, kada sam se javio, možda ne bi ovako govorio gospodin Vučić. Evo, LDP ne smeta da govori gospodin Vučić. Nismo se žalili na povredu Poslovnika. Tražili smo da se drže konsultacije ili razgovori pre ovoga. U redu nam je da i danas, kad već toga nije bilo, o tome razgovaramo na sednici Skupštine. Ne ulazim u taktiku drugih stranaka, ne zanima me. Dakle, ne smeta mi da govori. Pritom, javio sam se za repliku pre pola sata, gospodine Arsenoviću. Ne možemo da dođemo na red da o tome govorimo.</w:t>
      </w:r>
    </w:p>
    <w:p>
      <w:pPr>
        <w:pStyle w:val="Normal"/>
        <w:tabs>
          <w:tab w:val="clear" w:pos="720"/>
          <w:tab w:val="left" w:pos="1418" w:leader="none"/>
        </w:tabs>
        <w:jc w:val="both"/>
        <w:rPr/>
      </w:pPr>
      <w:r>
        <w:rPr>
          <w:sz w:val="26"/>
          <w:szCs w:val="26"/>
          <w:lang w:val="sr-CS"/>
        </w:rPr>
        <w:tab/>
        <w:t>Vodite računa kako vodite sednicu. Taman smo krenuli nekakvim putem. Meni ne smeta da govori gospodin Vučić, zato što mislim da se time zapravo dokazuje između onoga što on govori i onoga o čemu govori gospodin Dačić ono što je ključna primedba LDP, da je politika buduće Vlade nekonzistentna i nekoherentna. Pokazaćemo to malo kasnije i na primeru Mendelsona i kako se Mendelson uklapa u ono što su vizije recimo PUPS ili nekih drugih aktera u budućoj Vladi.</w:t>
      </w:r>
    </w:p>
    <w:p>
      <w:pPr>
        <w:pStyle w:val="Normal"/>
        <w:tabs>
          <w:tab w:val="clear" w:pos="720"/>
          <w:tab w:val="left" w:pos="1418" w:leader="none"/>
        </w:tabs>
        <w:jc w:val="both"/>
        <w:rPr/>
      </w:pPr>
      <w:r>
        <w:rPr>
          <w:sz w:val="26"/>
          <w:szCs w:val="26"/>
          <w:lang w:val="sr-CS"/>
        </w:rPr>
        <w:tab/>
        <w:t>PREDSEDAVAJUĆI: Gospodine Đuriću, vi dobro znate zbog čega niste došli na red na repliku. Ne vidim uopšte po kom osnovu ste reklamirali povredu Poslovnika. Vi ste se prijavili za repliku i do sada su reklamirali povredu Poslovnika. Znate da ljudi koji reklamiraju povredu Poslovnika imaju prednost nad replikom.</w:t>
      </w:r>
    </w:p>
    <w:p>
      <w:pPr>
        <w:pStyle w:val="Normal"/>
        <w:tabs>
          <w:tab w:val="clear" w:pos="720"/>
          <w:tab w:val="left" w:pos="1418" w:leader="none"/>
        </w:tabs>
        <w:jc w:val="both"/>
        <w:rPr/>
      </w:pPr>
      <w:r>
        <w:rPr>
          <w:sz w:val="26"/>
          <w:szCs w:val="26"/>
          <w:lang w:val="sr-CS"/>
        </w:rPr>
        <w:tab/>
        <w:t>Reč ima premijer Ivica Dačić.</w:t>
      </w:r>
    </w:p>
    <w:p>
      <w:pPr>
        <w:pStyle w:val="Normal"/>
        <w:tabs>
          <w:tab w:val="clear" w:pos="720"/>
          <w:tab w:val="left" w:pos="1418" w:leader="none"/>
        </w:tabs>
        <w:jc w:val="both"/>
        <w:rPr/>
      </w:pPr>
      <w:r>
        <w:rPr>
          <w:sz w:val="26"/>
          <w:szCs w:val="26"/>
          <w:lang w:val="sr-CS"/>
        </w:rPr>
        <w:tab/>
        <w:t>IVICA DAČIĆ: Meni je žao što nisam bio tu da vidim vaše izraze oduševljenja mojim prisustvom. Želim da vam kažem da sigurno nisam izašao radi obavljanja svojih privatnih potreba. Vlada Srbije ima i druge poslove. Osim ovoga, vode se razgovori i o nekim drugim veoma važnim temama. Izvinjavam se zbog mog odsustva.</w:t>
      </w:r>
    </w:p>
    <w:p>
      <w:pPr>
        <w:pStyle w:val="Normal"/>
        <w:tabs>
          <w:tab w:val="clear" w:pos="720"/>
          <w:tab w:val="left" w:pos="1418" w:leader="none"/>
        </w:tabs>
        <w:jc w:val="both"/>
        <w:rPr/>
      </w:pPr>
      <w:r>
        <w:rPr>
          <w:sz w:val="26"/>
          <w:szCs w:val="26"/>
          <w:lang w:val="sr-CS"/>
        </w:rPr>
        <w:tab/>
        <w:t>Isto tako bih zamolio sve one koji su tražili moje prisustvo u parlamentu, a ja jesam bio u parlamentu, da budu prisutni za sve vreme ovog zasedanja, jer više izlaziti neću. Mogu, ali pošto vi želite da budem prisutan, ja ću u skladu sa vašim željama i zahtevima sigurno udovoljiti svemu tome.</w:t>
      </w:r>
    </w:p>
    <w:p>
      <w:pPr>
        <w:pStyle w:val="Normal"/>
        <w:tabs>
          <w:tab w:val="clear" w:pos="720"/>
          <w:tab w:val="left" w:pos="1418" w:leader="none"/>
        </w:tabs>
        <w:jc w:val="both"/>
        <w:rPr/>
      </w:pPr>
      <w:r>
        <w:rPr>
          <w:sz w:val="26"/>
          <w:szCs w:val="26"/>
          <w:lang w:val="sr-CS"/>
        </w:rPr>
        <w:tab/>
        <w:t>Primetio sam da kako vam opada entuzijazam prilikom diskusija, da na kraju obično ostane svega nekoliko poslanika. Bio bih veoma zadovoljan da na kraju zasedanja bude isto ovoliko koliko ih ima i sada.</w:t>
      </w:r>
    </w:p>
    <w:p>
      <w:pPr>
        <w:pStyle w:val="Normal"/>
        <w:tabs>
          <w:tab w:val="clear" w:pos="720"/>
          <w:tab w:val="left" w:pos="1418" w:leader="none"/>
        </w:tabs>
        <w:jc w:val="both"/>
        <w:rPr/>
      </w:pPr>
      <w:r>
        <w:rPr>
          <w:sz w:val="26"/>
          <w:szCs w:val="26"/>
          <w:lang w:val="sr-CS"/>
        </w:rPr>
        <w:tab/>
        <w:t>Koliko vidim, i dalje se bavimo tehničkim i poslaničkim pitanjima. Veoma sam srećan ako su to najveće primedbe koje imate na rad Vlade Republike Srbije. Ako je to primedba, evo ja sam se vratio i nadam se da vašoj sreći nema kraja. Hvala.</w:t>
      </w:r>
    </w:p>
    <w:p>
      <w:pPr>
        <w:pStyle w:val="Normal"/>
        <w:tabs>
          <w:tab w:val="clear" w:pos="720"/>
          <w:tab w:val="left" w:pos="1418" w:leader="none"/>
        </w:tabs>
        <w:jc w:val="both"/>
        <w:rPr/>
      </w:pPr>
      <w:r>
        <w:rPr>
          <w:sz w:val="26"/>
          <w:szCs w:val="26"/>
          <w:lang w:val="sr-CS"/>
        </w:rPr>
        <w:tab/>
        <w:t>PREDSEDAVAJUĆI: Reč ima narodni poslanik Srđan Miković, povreda Poslovnika.</w:t>
      </w:r>
    </w:p>
    <w:p>
      <w:pPr>
        <w:pStyle w:val="Normal"/>
        <w:tabs>
          <w:tab w:val="clear" w:pos="720"/>
          <w:tab w:val="left" w:pos="1418" w:leader="none"/>
        </w:tabs>
        <w:jc w:val="both"/>
        <w:rPr/>
      </w:pPr>
      <w:r>
        <w:rPr>
          <w:sz w:val="26"/>
          <w:szCs w:val="26"/>
          <w:lang w:val="sr-CS"/>
        </w:rPr>
        <w:tab/>
        <w:t>SRĐAN MIKOVIĆ: Prvo, član 107, zato što niste intervenisali kada nije poštovano dostojanstvo Narodne skupštine dok je gospodin Babić diskutovao, a činjenica je da se tada on izjasnio neposredno nakon moje diskusije, kada sam strogo proceduralno ukazivao na određene, hajde neka bude, nejasnoće, da ne kažem kršenje Poslovnika, što mi je milo što je kasnije prvi potpredsednik Vlade potvrdio da sam u pravu i što je kasnije potvrđeno samim tim što je premijer i predlagač Vlade došao ovde da bi razrešili ovu celu proceduralnu stvar.</w:t>
      </w:r>
    </w:p>
    <w:p>
      <w:pPr>
        <w:pStyle w:val="Normal"/>
        <w:tabs>
          <w:tab w:val="clear" w:pos="720"/>
          <w:tab w:val="left" w:pos="1418" w:leader="none"/>
        </w:tabs>
        <w:jc w:val="both"/>
        <w:rPr/>
      </w:pPr>
      <w:r>
        <w:rPr>
          <w:sz w:val="26"/>
          <w:szCs w:val="26"/>
          <w:lang w:val="sr-CS"/>
        </w:rPr>
        <w:tab/>
        <w:t xml:space="preserve">Činjenica je da jedini predlagač novog sastava Vlade jeste gospodin Ivica Dačić. To je cela diskusija bila. Činjenica je da je pre toga prvi potpredsednik Vlade, bez obzira što je to bilo neutemeljeno u Ustavu i Poslovniku, oko pola sata govorio. Mogu da shvatim minut, dva, tri, 15, 20, 25, ali skoro 30 minuta, biće da je mnogo. </w:t>
      </w:r>
    </w:p>
    <w:p>
      <w:pPr>
        <w:pStyle w:val="Normal"/>
        <w:tabs>
          <w:tab w:val="clear" w:pos="720"/>
          <w:tab w:val="left" w:pos="1418" w:leader="none"/>
        </w:tabs>
        <w:jc w:val="both"/>
        <w:rPr/>
      </w:pPr>
      <w:r>
        <w:rPr>
          <w:sz w:val="26"/>
          <w:szCs w:val="26"/>
          <w:lang w:val="sr-CS"/>
        </w:rPr>
        <w:tab/>
        <w:t>Upravo zbog toga, ukoliko je toliko pričano, a za to nema podloge u Poslovniku, više zbog toga sam ukazao da se ne krši to.</w:t>
      </w:r>
    </w:p>
    <w:p>
      <w:pPr>
        <w:pStyle w:val="Normal"/>
        <w:tabs>
          <w:tab w:val="clear" w:pos="720"/>
          <w:tab w:val="left" w:pos="1418" w:leader="none"/>
        </w:tabs>
        <w:jc w:val="both"/>
        <w:rPr/>
      </w:pPr>
      <w:r>
        <w:rPr>
          <w:sz w:val="26"/>
          <w:szCs w:val="26"/>
          <w:lang w:val="sr-CS"/>
        </w:rPr>
        <w:tab/>
        <w:t>Svaki put kada neko od poslanika pretera 20 sekundi, već je ovde veliki problem zašto je preterao 20 sekundi u odnosu na ta dva minuta eventualne replike ili ukazivanja na povredu Poslovnika.</w:t>
      </w:r>
    </w:p>
    <w:p>
      <w:pPr>
        <w:pStyle w:val="Normal"/>
        <w:tabs>
          <w:tab w:val="clear" w:pos="720"/>
          <w:tab w:val="left" w:pos="1418" w:leader="none"/>
        </w:tabs>
        <w:jc w:val="both"/>
        <w:rPr/>
      </w:pPr>
      <w:r>
        <w:rPr>
          <w:sz w:val="26"/>
          <w:szCs w:val="26"/>
          <w:lang w:val="sr-CS"/>
        </w:rPr>
        <w:tab/>
        <w:t>Opet, s druge strane, imamo nekog ko nema pravo da govori i govori 25 minuta bez da bilo ko skrene pažnju da nema pravo ni na minut, a ne na 25 minuta. Ukoliko smo ove proceduralne stvari rešili, ukoliko se dokazalo da je moja diskusija bila u skladu sa Poslovnikom, zahvaljujem se.</w:t>
      </w:r>
    </w:p>
    <w:p>
      <w:pPr>
        <w:pStyle w:val="Normal"/>
        <w:tabs>
          <w:tab w:val="clear" w:pos="720"/>
          <w:tab w:val="left" w:pos="1418" w:leader="none"/>
        </w:tabs>
        <w:jc w:val="both"/>
        <w:rPr/>
      </w:pPr>
      <w:r>
        <w:rPr>
          <w:sz w:val="26"/>
          <w:szCs w:val="26"/>
          <w:lang w:val="sr-CS"/>
        </w:rPr>
        <w:tab/>
        <w:t>PREDSEDAVAJUĆI: Reč ima narodni poslanik Bojan Đurić, replika.</w:t>
      </w:r>
    </w:p>
    <w:p>
      <w:pPr>
        <w:pStyle w:val="Normal"/>
        <w:tabs>
          <w:tab w:val="clear" w:pos="720"/>
          <w:tab w:val="left" w:pos="1418" w:leader="none"/>
        </w:tabs>
        <w:jc w:val="both"/>
        <w:rPr/>
      </w:pPr>
      <w:r>
        <w:rPr>
          <w:sz w:val="26"/>
          <w:szCs w:val="26"/>
          <w:lang w:val="sr-CS"/>
        </w:rPr>
        <w:tab/>
        <w:t>BOJAN ĐURIĆ: Davno je to bilo, ali nadam se da se svi sećaju.</w:t>
      </w:r>
    </w:p>
    <w:p>
      <w:pPr>
        <w:pStyle w:val="Normal"/>
        <w:tabs>
          <w:tab w:val="clear" w:pos="720"/>
          <w:tab w:val="left" w:pos="1418" w:leader="none"/>
        </w:tabs>
        <w:jc w:val="both"/>
        <w:rPr/>
      </w:pPr>
      <w:r>
        <w:rPr>
          <w:sz w:val="26"/>
          <w:szCs w:val="26"/>
          <w:lang w:val="sr-CS"/>
        </w:rPr>
        <w:tab/>
        <w:t xml:space="preserve">Evo, gospodine Vučiću, još malo da razjasnimo tu temu „Simpa“. Koliko sam shvatio, makar iz medija, „Simpo“ je dobio beskamatni, kratkoročni kredit od Vlade i iz tog novca isplatio juče, čini mi se, dugove koje ima prema republičkom PIO fondu. Neki drugi dugovi, recimo ona potraživanja koja ima Republički fond zdravstvenog osiguranja, nisu isplaćeni iz toga i dolaze u onaj deo preuzimanja vlasništva ili dodatnog dela vlasništva države, odnosno Vlade u „Simpu“. To nije moguće. To je ekonomski neodrživo, besmisleno. </w:t>
      </w:r>
    </w:p>
    <w:p>
      <w:pPr>
        <w:pStyle w:val="Normal"/>
        <w:tabs>
          <w:tab w:val="clear" w:pos="720"/>
          <w:tab w:val="left" w:pos="1418" w:leader="none"/>
        </w:tabs>
        <w:jc w:val="both"/>
        <w:rPr>
          <w:sz w:val="26"/>
          <w:szCs w:val="26"/>
          <w:lang w:val="sr-CS"/>
        </w:rPr>
      </w:pPr>
      <w:r>
        <w:rPr>
          <w:sz w:val="26"/>
          <w:szCs w:val="26"/>
          <w:lang w:val="sr-CS"/>
        </w:rPr>
        <w:tab/>
        <w:t xml:space="preserve">Republički fond zdravstvenog osiguranja nije država, čak nije ni državni fond u ekonomskom, a pogotovo nije u pravnom smislu. Oni osiguranici koji uredno plaćaju doprinose nemaju ništa od toga što neko drugi nije platio doprinose. Onda je država umesto toga ušla u vlasništvo „Simpa“. </w:t>
      </w:r>
    </w:p>
    <w:p>
      <w:pPr>
        <w:pStyle w:val="Normal"/>
        <w:tabs>
          <w:tab w:val="clear" w:pos="720"/>
          <w:tab w:val="left" w:pos="1418" w:leader="none"/>
        </w:tabs>
        <w:jc w:val="both"/>
        <w:rPr/>
      </w:pPr>
      <w:r>
        <w:rPr>
          <w:sz w:val="26"/>
          <w:szCs w:val="26"/>
          <w:lang w:val="sr-CS"/>
        </w:rPr>
        <w:tab/>
        <w:t>Makar da je „Simpo“ probao da nadoknadi dug nekim dušecima i noćnim ormarićima, to bi bila neka korist za srpske bolnice. Ovako nema nikakve koristi. Pritom, nije privremeno zato što Dragan Tomić, direktor „Simpa“, javno izjavljuje da je ovo verovatno trajni aranžman, pošto nema ozbiljnih kupaca za „Simpo“. Zbog toga mi nije jasno šta je politika Vlade u ovoj oblasti. Zbog toga mislim da postoje ozbiljne pukotine.</w:t>
      </w:r>
    </w:p>
    <w:p>
      <w:pPr>
        <w:pStyle w:val="Normal"/>
        <w:tabs>
          <w:tab w:val="clear" w:pos="720"/>
          <w:tab w:val="left" w:pos="1418" w:leader="none"/>
        </w:tabs>
        <w:jc w:val="both"/>
        <w:rPr>
          <w:sz w:val="26"/>
          <w:szCs w:val="26"/>
          <w:lang w:val="sr-CS"/>
        </w:rPr>
      </w:pPr>
      <w:r>
        <w:rPr>
          <w:sz w:val="26"/>
          <w:szCs w:val="26"/>
          <w:lang w:val="sr-CS"/>
        </w:rPr>
        <w:tab/>
        <w:t xml:space="preserve">Slažem se da je Mendelson sve to uradio. Pre toga je možda bio još značajniji. Odredio je ko će voditi nove laburiste. Ali, njih trojica su uradila prvo jednu važnu stvar. Oni nisu samo na vrhu i nominalno promenili tu partiju, pa kada su izbrisali iz onog programa da je i dalje zalaganjem laburista državna privreda, podržavljenje, nacionalizacija, onda je to radila cela partija. Onda nije bila jedna politika na nivou Vlade, a druga politika, recimo, u ekspozeu kako je danas ovde, kaže se – postepeno i odgovorno smanjenje državnog udela. To nije bila politika Britanije. </w:t>
      </w:r>
    </w:p>
    <w:p>
      <w:pPr>
        <w:pStyle w:val="Normal"/>
        <w:tabs>
          <w:tab w:val="clear" w:pos="720"/>
          <w:tab w:val="left" w:pos="1418" w:leader="none"/>
        </w:tabs>
        <w:jc w:val="both"/>
        <w:rPr/>
      </w:pPr>
      <w:r>
        <w:rPr>
          <w:sz w:val="26"/>
          <w:szCs w:val="26"/>
          <w:lang w:val="sr-CS"/>
        </w:rPr>
        <w:tab/>
        <w:t>Prihvatili su ono što je uradila Margaret Tačer, krenuli korak dalje. Govori se o automobilskoj industriji. Prihvatili su ono što je prelomljeno u Britaniji 1983-1984. godine. Zato ti primeri nisu dobri. Gospodin Bačević ništa od toga ne prihvata, evo ja vam garantujem, gospodin Krkobabić još manje.</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Reč ima narodni poslanik Dragan Marković.</w:t>
      </w:r>
    </w:p>
    <w:p>
      <w:pPr>
        <w:pStyle w:val="Normal"/>
        <w:tabs>
          <w:tab w:val="clear" w:pos="720"/>
          <w:tab w:val="left" w:pos="1418" w:leader="none"/>
        </w:tabs>
        <w:jc w:val="both"/>
        <w:rPr/>
      </w:pPr>
      <w:r>
        <w:rPr>
          <w:sz w:val="26"/>
          <w:szCs w:val="26"/>
          <w:lang w:val="sr-CS"/>
        </w:rPr>
        <w:tab/>
        <w:t>DRAGAN MARKOVIĆ: Dame i gospodo narodni poslanici, predsedniče Vlade, poštovani ministri, JS će podržati izbor članova Vlade Republike Srbije. Jedina primedba koju imamo mi iz JS je obrazloženje ekspozea da je predsednik Vlade prvo trebalo da kaže šta je nasledio, da nije znao kako se puni budžet i koje su obaveze, da predsednik Vlade nije izmislio aferu sa aflatoksinom, a da je s druge strane uništena poljoprivredna proizvodnja za vreme ta tri meseca i da smo se svi bavili tom aferom, a nismo rekli poljoprivrednicima da su dobili 95% obećane subvencije. Da li je to malo ili mnogo? Možda je malo, ali na osnovu budžeta koji je bio onakav kakav je bio nasleđen je toliko.</w:t>
      </w:r>
    </w:p>
    <w:p>
      <w:pPr>
        <w:pStyle w:val="Normal"/>
        <w:tabs>
          <w:tab w:val="clear" w:pos="720"/>
          <w:tab w:val="left" w:pos="1418" w:leader="none"/>
        </w:tabs>
        <w:jc w:val="both"/>
        <w:rPr/>
      </w:pPr>
      <w:r>
        <w:rPr>
          <w:sz w:val="26"/>
          <w:szCs w:val="26"/>
          <w:lang w:val="sr-CS"/>
        </w:rPr>
        <w:tab/>
        <w:t>Da li će biti više sledeće godine? Naravno da će biti više. Da smo se bavili izveštajem šta smo nasledili, drugačija bi rasprava bila i drugačije bi bile sve ove afere koje su nameštene prethodnih godinu dana. Onda afera kako je ministar prosvete kriv zato što je neka žena ukrala testove i iznela iz štamparije. To je udar na celu Vladu, udar na prosvetu, na đake, na studente itd.</w:t>
      </w:r>
    </w:p>
    <w:p>
      <w:pPr>
        <w:pStyle w:val="Normal"/>
        <w:tabs>
          <w:tab w:val="clear" w:pos="720"/>
          <w:tab w:val="left" w:pos="1418" w:leader="none"/>
        </w:tabs>
        <w:jc w:val="both"/>
        <w:rPr/>
      </w:pPr>
      <w:r>
        <w:rPr>
          <w:sz w:val="26"/>
          <w:szCs w:val="26"/>
          <w:lang w:val="sr-CS"/>
        </w:rPr>
        <w:tab/>
        <w:t xml:space="preserve">Oni koji treba da sarađuju sa Srbijom, oni vide kako sve vreme u Srbiji ima dosta problema, a da ti problemi nisu u tim razvijenim državama, a u stvari su to problemi bez činjenica i bez argumenata. </w:t>
      </w:r>
    </w:p>
    <w:p>
      <w:pPr>
        <w:pStyle w:val="Normal"/>
        <w:tabs>
          <w:tab w:val="clear" w:pos="720"/>
          <w:tab w:val="left" w:pos="1418" w:leader="none"/>
        </w:tabs>
        <w:jc w:val="both"/>
        <w:rPr/>
      </w:pPr>
      <w:r>
        <w:rPr>
          <w:sz w:val="26"/>
          <w:szCs w:val="26"/>
          <w:lang w:val="sr-CS"/>
        </w:rPr>
        <w:tab/>
        <w:t xml:space="preserve">Isto tako, u svom ekspozeu ste rekli da su prioritet nova radna mesta. Mogu da vam kažem, predsedniče Vlade, da je mnogo veće interesovanje u poslednjih 13 meseci za dolazak stranih investitora u Srbiju nego što je bilo ranijih godina. Napravio sam industrijsku zonu pre šest godina. Obišao sam preko 15 država. Gde god odem da ponudim nešto, oni kažu – okej, ali kada izvrše konsultaciju sa njihovim resornim ministrima, kažu – gde da dođemo kod vas, ovi vaši jedno pričaju kada dođu na sastanak ovde u našu državu, a kada se vrate u Srbiju, pričaju drugo. </w:t>
      </w:r>
    </w:p>
    <w:p>
      <w:pPr>
        <w:pStyle w:val="Normal"/>
        <w:tabs>
          <w:tab w:val="clear" w:pos="720"/>
          <w:tab w:val="left" w:pos="1418" w:leader="none"/>
        </w:tabs>
        <w:jc w:val="both"/>
        <w:rPr/>
      </w:pPr>
      <w:r>
        <w:rPr>
          <w:sz w:val="26"/>
          <w:szCs w:val="26"/>
          <w:lang w:val="sr-CS"/>
        </w:rPr>
        <w:tab/>
        <w:t>Danas sam rekao šta je ova vlada dobro uradila, a da je to fizički vidljivo i da Srbija ima ekonomski interes. Danas sam video kolonu koja je sigurno preko 20 km, a da u toj koloni nije bilo 5% srpskih tablica, da su to tablice iz drugih država, a da ta vozila svraćaju u gradove pored auto-puta, nešto moraju da pojedu putnici koji se nalaze u tim vozilima itd. Šta to znači? Više ne postoji onaj strah velikih investitora iz Evrope. Ne postoji više ni onaj strah građana da li je problem proći kroz Srbiju i otići u neku državu. Ni ranijih godina nije bio problem, ali nisu verovali našim prethodnim političarima. Takva negativna etiketa je napravljena u Evropi Srbima, da smo mi i svi oni koji su prolazili kroz Srbiju išli kroz neke druge države.</w:t>
      </w:r>
    </w:p>
    <w:p>
      <w:pPr>
        <w:pStyle w:val="Normal"/>
        <w:tabs>
          <w:tab w:val="clear" w:pos="720"/>
          <w:tab w:val="left" w:pos="1418" w:leader="none"/>
        </w:tabs>
        <w:jc w:val="both"/>
        <w:rPr/>
      </w:pPr>
      <w:r>
        <w:rPr>
          <w:sz w:val="26"/>
          <w:szCs w:val="26"/>
          <w:lang w:val="sr-CS"/>
        </w:rPr>
        <w:tab/>
        <w:t xml:space="preserve">Gospodine predsedniče Vlade, kako doći do novih radnih mesta? Ne može ni Dačić, ni Vučić, kada odu u Italiju kod predsednika Vlade da dovedu nekog investitora, ne može ni Velimir Ilić, ne može ni bilo ko od ministara. Zašto? Neće taj predsednik Vlade da se složi i da kaže – idi na tu adresu, imam tu jednog investitora, vlasnika fabrike koji hoće da ode u neku drugu državu. To treba da radimo mi. </w:t>
      </w:r>
    </w:p>
    <w:p>
      <w:pPr>
        <w:pStyle w:val="Normal"/>
        <w:tabs>
          <w:tab w:val="clear" w:pos="720"/>
          <w:tab w:val="left" w:pos="1418" w:leader="none"/>
        </w:tabs>
        <w:jc w:val="both"/>
        <w:rPr/>
      </w:pPr>
      <w:r>
        <w:rPr>
          <w:sz w:val="26"/>
          <w:szCs w:val="26"/>
          <w:lang w:val="sr-CS"/>
        </w:rPr>
        <w:tab/>
        <w:t xml:space="preserve">Vi ste dobro uradili što ste napravili dobar program za investitore i to je jedna činjenica. Takav program ne postoji nigde u Evropi. Vi ste nam otvorili put, ali mi koji nismo na čelnim funkcijama moramo da radimo to što ne možete vi. To smo radili gospodin Saša Antić i ja. </w:t>
      </w:r>
    </w:p>
    <w:p>
      <w:pPr>
        <w:pStyle w:val="Normal"/>
        <w:tabs>
          <w:tab w:val="clear" w:pos="720"/>
          <w:tab w:val="left" w:pos="1418" w:leader="none"/>
        </w:tabs>
        <w:jc w:val="both"/>
        <w:rPr/>
      </w:pPr>
      <w:r>
        <w:rPr>
          <w:sz w:val="26"/>
          <w:szCs w:val="26"/>
          <w:lang w:val="sr-CS"/>
        </w:rPr>
        <w:tab/>
        <w:t>Saša, dok pričam, moraš da ćutiš, jer i ja isto ćutim kada ti pričaš.</w:t>
      </w:r>
    </w:p>
    <w:p>
      <w:pPr>
        <w:pStyle w:val="Normal"/>
        <w:tabs>
          <w:tab w:val="clear" w:pos="720"/>
          <w:tab w:val="left" w:pos="1418" w:leader="none"/>
        </w:tabs>
        <w:jc w:val="both"/>
        <w:rPr/>
      </w:pPr>
      <w:r>
        <w:rPr>
          <w:sz w:val="26"/>
          <w:szCs w:val="26"/>
          <w:lang w:val="sr-CS"/>
        </w:rPr>
        <w:tab/>
        <w:t>Obišli smo više država. Za godinu dana, bili smo četiri puta u Italiji. Bili smo u gradu koji se zove Vareze, Rim, Verona i idemo u Bari – od 25. septembra do 28. septembra i sada želim da pozovem sve gradonačelnike iz Srbije, koji imaju industrijsku zonu, da se jave na adresu, znaju i moj broj telefona, da ih povedem. Za dva-tri meseca neću više imati lokaciju gde da dovodim strane investitore. Hoću da pomognem i drugim gradovima, drugim gradonačelnicima i da im kažem da to uopšte nije teško.</w:t>
      </w:r>
    </w:p>
    <w:p>
      <w:pPr>
        <w:pStyle w:val="Normal"/>
        <w:tabs>
          <w:tab w:val="clear" w:pos="720"/>
          <w:tab w:val="left" w:pos="1418" w:leader="none"/>
        </w:tabs>
        <w:jc w:val="both"/>
        <w:rPr/>
      </w:pPr>
      <w:r>
        <w:rPr>
          <w:sz w:val="26"/>
          <w:szCs w:val="26"/>
          <w:lang w:val="sr-CS"/>
        </w:rPr>
        <w:tab/>
        <w:t xml:space="preserve">Kako mi to radimo? Odemo u tu državu, ispričamo šta radi naša Vlada, da postoji stabilnost i kažemo – ovaj investitor je došao u taj i taj grad, molim vas, gospodine, ustanite i recite da li je tačno sve ovo što sam rekao, da naša država daje subvenciju do toliko hiljada evra, da dobijate papire veoma brzo, da u nekoliko gradova imate industrijske zone gde ćete dobiti besplatnu lokaciju? Jeste. Uvek, gde god smo otišli u neku državu, u neki grad, doveli smo novog investitora. </w:t>
      </w:r>
    </w:p>
    <w:p>
      <w:pPr>
        <w:pStyle w:val="Normal"/>
        <w:tabs>
          <w:tab w:val="clear" w:pos="720"/>
          <w:tab w:val="left" w:pos="1418" w:leader="none"/>
        </w:tabs>
        <w:jc w:val="both"/>
        <w:rPr/>
      </w:pPr>
      <w:r>
        <w:rPr>
          <w:sz w:val="26"/>
          <w:szCs w:val="26"/>
          <w:lang w:val="sr-CS"/>
        </w:rPr>
        <w:tab/>
        <w:t xml:space="preserve">Vlada Republike Srbije treba da da smernicu koje su to države, gde oni koji nisu visoki funkcioneri Vlade Republike Srbije, mogu da odlaze u te države i da nude ono što nudi Srbija. Pronašli smo Italiju. Italija je u ovom trenutku najveći investitor u Srbiji i ima najviše investitora koji su već napravili fabrike, otvorili preduzeća, preko 600 i nešto. </w:t>
      </w:r>
    </w:p>
    <w:p>
      <w:pPr>
        <w:pStyle w:val="Normal"/>
        <w:tabs>
          <w:tab w:val="clear" w:pos="720"/>
          <w:tab w:val="left" w:pos="1418" w:leader="none"/>
        </w:tabs>
        <w:jc w:val="both"/>
        <w:rPr>
          <w:sz w:val="26"/>
          <w:szCs w:val="26"/>
          <w:lang w:val="sr-CS"/>
        </w:rPr>
      </w:pPr>
      <w:r>
        <w:rPr>
          <w:sz w:val="26"/>
          <w:szCs w:val="26"/>
          <w:lang w:val="sr-CS"/>
        </w:rPr>
        <w:tab/>
        <w:t xml:space="preserve">Nova destinacija je Grčka. Vodio sam privrednu delegaciju i bilo je nekoliko gradonačelnika sa mnom u Katerini. Zašto je nova destinacija Grčka? Zato što su u Grčkoj povećane poreske stope i da sve ono što je bila privilegija 50 godina kada su u pitanju investitori i vlasnici velikog kapitala u Grčkoj, toga više nema. Mi smo sličan i isti narod. Oni, kada im mi ispričamo šta im nudimo, jedva čekaju da dođu u Srbiju. </w:t>
      </w:r>
    </w:p>
    <w:p>
      <w:pPr>
        <w:pStyle w:val="Normal"/>
        <w:tabs>
          <w:tab w:val="clear" w:pos="720"/>
          <w:tab w:val="left" w:pos="1418" w:leader="none"/>
        </w:tabs>
        <w:jc w:val="both"/>
        <w:rPr/>
      </w:pPr>
      <w:r>
        <w:rPr>
          <w:sz w:val="26"/>
          <w:szCs w:val="26"/>
          <w:lang w:val="sr-CS"/>
        </w:rPr>
        <w:tab/>
        <w:t>Ja sam im poklonio dva hektara zemlje. Oni su nam dali hektar zemlje, nama poklonili kao gradu Jagodini, gde smo dobili još jednu destinaciju i izveli Srbiju na more. Izveli smo Srbiju na more pre dve godine u gradu koji se zovu Hrisopoli. Dobili smo četiri hektara zemlje na obali mora i taj gradonačelnik nam je to doneo i kako izgleda projekat gde možemo da pravimo, da li će to biti turistički ili već ne znam koji kompleks. Budite sigurni da će taj objekat i ti objekti na ove dve destinacije da povuku poljoprivrednu proizvodnju iz Srbije. Jeste Grčka klimatski bolja država od Srbije kada je u pitanju poljoprivredna proizvodnja, ali ne proizvode oni sve ono što se proizvodi u Srbiji.</w:t>
      </w:r>
    </w:p>
    <w:p>
      <w:pPr>
        <w:pStyle w:val="Normal"/>
        <w:tabs>
          <w:tab w:val="clear" w:pos="720"/>
          <w:tab w:val="left" w:pos="1418" w:leader="none"/>
        </w:tabs>
        <w:jc w:val="both"/>
        <w:rPr/>
      </w:pPr>
      <w:r>
        <w:rPr>
          <w:sz w:val="26"/>
          <w:szCs w:val="26"/>
          <w:lang w:val="sr-CS"/>
        </w:rPr>
        <w:tab/>
        <w:t xml:space="preserve">Ovo je jedna poruka i molim vas da kada se obraćate i kada odgovarate na kritike, pa pitajte te koji kritikuju – šta oni predlažu u ovom trenutku? Šta je to što bi trebalo da bude u ovom ekspozeu a da vi to niste predložili? </w:t>
      </w:r>
    </w:p>
    <w:p>
      <w:pPr>
        <w:pStyle w:val="Normal"/>
        <w:tabs>
          <w:tab w:val="clear" w:pos="720"/>
          <w:tab w:val="left" w:pos="1418" w:leader="none"/>
        </w:tabs>
        <w:jc w:val="both"/>
        <w:rPr/>
      </w:pPr>
      <w:r>
        <w:rPr>
          <w:sz w:val="26"/>
          <w:szCs w:val="26"/>
          <w:lang w:val="sr-CS"/>
        </w:rPr>
        <w:tab/>
        <w:t xml:space="preserve">Gospodine predsedniče Vlade, takođe želim da vam kažem da gde god sam otišao u bilo koju državu, ni u jednoj državi nisam čuo nešto loše o našoj Vladi ili o predsedniku Republike Srbije, što nije bio slučaj ranijih godina. </w:t>
      </w:r>
    </w:p>
    <w:p>
      <w:pPr>
        <w:pStyle w:val="Normal"/>
        <w:tabs>
          <w:tab w:val="clear" w:pos="720"/>
          <w:tab w:val="left" w:pos="1418" w:leader="none"/>
        </w:tabs>
        <w:jc w:val="both"/>
        <w:rPr/>
      </w:pPr>
      <w:r>
        <w:rPr>
          <w:sz w:val="26"/>
          <w:szCs w:val="26"/>
          <w:lang w:val="sr-CS"/>
        </w:rPr>
        <w:tab/>
        <w:t>Sada želim da pozovem ove političare iz opozicije da ne idu samo na odmor na egzotična ostrva gde jedan dan košta od 5.000 evra - ja idem u Paraliju gde se jede giros od 1,70 evra i tamo možete da dobijete pravu informaciju kako to građani Srbije žive, ili tamo najviše, jer oni su neinformisani, odlaze u mesta gde odlaze šeici, boemi i kada dođu ovde, oni ne znaju da se ova država zove Srbija i da je ova Srbija imala veoma lošu prošlost u proteklih 10 godina, odnosno 12 godina, zahvaljujući tim i tim ljudima koji kritikuju sve vreme. Onda kažu – kako to da kaže Palma, kako to da kaže ovaj itd?</w:t>
      </w:r>
    </w:p>
    <w:p>
      <w:pPr>
        <w:pStyle w:val="Normal"/>
        <w:tabs>
          <w:tab w:val="clear" w:pos="720"/>
          <w:tab w:val="left" w:pos="1418" w:leader="none"/>
        </w:tabs>
        <w:jc w:val="both"/>
        <w:rPr/>
      </w:pPr>
      <w:r>
        <w:rPr>
          <w:sz w:val="26"/>
          <w:szCs w:val="26"/>
          <w:lang w:val="sr-CS"/>
        </w:rPr>
        <w:tab/>
        <w:t>Voleo bih da neko ko je iz opozicije a kritikuje ono što radim, da mi kaže tamo gde je rođen koliko je dobio glasova i u ulici gde živi koliko je glasova dobio? To je pokazatelj kada vas neko prizna, kada vas priznaju vaše komšije, da li vi dobro radite ili loše.</w:t>
      </w:r>
    </w:p>
    <w:p>
      <w:pPr>
        <w:pStyle w:val="Normal"/>
        <w:tabs>
          <w:tab w:val="clear" w:pos="720"/>
          <w:tab w:val="left" w:pos="1418" w:leader="none"/>
        </w:tabs>
        <w:jc w:val="both"/>
        <w:rPr/>
      </w:pPr>
      <w:r>
        <w:rPr>
          <w:sz w:val="26"/>
          <w:szCs w:val="26"/>
          <w:lang w:val="sr-CS"/>
        </w:rPr>
        <w:tab/>
        <w:t>Šta je problem u državi Srbiji? Što ranije Vlade i raniji funkcioneri nisu znali šta su nam to prioriteti? Igrali smo se sa Evropom i sa velikim silama i ta igra nas košta skupo. Imali smo dva puta rat i bombardovanje od kojih nikada ne možemo da se oporavimo. Treba da znamo poruke koje nam oni šalju, da li te poruke treba prihvatiti ili ne.</w:t>
      </w:r>
    </w:p>
    <w:p>
      <w:pPr>
        <w:pStyle w:val="Normal"/>
        <w:tabs>
          <w:tab w:val="clear" w:pos="720"/>
          <w:tab w:val="left" w:pos="1418" w:leader="none"/>
        </w:tabs>
        <w:jc w:val="both"/>
        <w:rPr/>
      </w:pPr>
      <w:r>
        <w:rPr>
          <w:sz w:val="26"/>
          <w:szCs w:val="26"/>
          <w:lang w:val="sr-CS"/>
        </w:rPr>
        <w:tab/>
        <w:t xml:space="preserve">Želim da vam čestitam na borbi sa Hašimom Tačijem. Kada ste prvi put otišli, nisam tri dana mogao da spavam. Već treći put kada ste imali sastanak sam se radovao sledećim susretima jer sam video kako predstavljate Srbiju. Za ovo se aplaudira, nemojte da dremate. </w:t>
      </w:r>
    </w:p>
    <w:p>
      <w:pPr>
        <w:pStyle w:val="Normal"/>
        <w:tabs>
          <w:tab w:val="clear" w:pos="720"/>
          <w:tab w:val="left" w:pos="1418" w:leader="none"/>
        </w:tabs>
        <w:jc w:val="both"/>
        <w:rPr/>
      </w:pPr>
      <w:r>
        <w:rPr>
          <w:sz w:val="26"/>
          <w:szCs w:val="26"/>
          <w:lang w:val="sr-CS"/>
        </w:rPr>
        <w:tab/>
        <w:t xml:space="preserve">Gospodine Dačiću, niste ni svesni koju odgovornost imate. Isto tako, niste svesni šta ste to toliko dobro uradili za Srbiju. U ovom trenutku se to ne vidi u džepu običnog čoveka. Nije njemu povećana plata od juče i nije povećana penzija i nisu lekovi pojeftinili i nije besplatno školstvo itd, ali za dve, tri i četiri godine će videti građani Srbije taj napredak i tu borbu koju ste vodili, predsedniče Vlade, naravno sa najvećom partijom u Vladi, sa SNS-om, sa Vučićem i Tomislavom Nikolićem. </w:t>
      </w:r>
    </w:p>
    <w:p>
      <w:pPr>
        <w:pStyle w:val="Normal"/>
        <w:tabs>
          <w:tab w:val="clear" w:pos="720"/>
          <w:tab w:val="left" w:pos="1418" w:leader="none"/>
        </w:tabs>
        <w:jc w:val="both"/>
        <w:rPr/>
      </w:pPr>
      <w:r>
        <w:rPr>
          <w:sz w:val="26"/>
          <w:szCs w:val="26"/>
          <w:lang w:val="sr-CS"/>
        </w:rPr>
        <w:tab/>
        <w:t>Jesam podržavao prethodnog predsednika Srbije. Nije čovek pobedio, ali je došlo vreme da predsednik Srbije bude iz Šumadije, što nikada nije bilo, i da predsednik Vlade bude iz centralne Srbije. Šta sam time hteo da kažem?</w:t>
      </w:r>
    </w:p>
    <w:p>
      <w:pPr>
        <w:pStyle w:val="Normal"/>
        <w:tabs>
          <w:tab w:val="clear" w:pos="720"/>
          <w:tab w:val="left" w:pos="1418" w:leader="none"/>
        </w:tabs>
        <w:jc w:val="both"/>
        <w:rPr/>
      </w:pPr>
      <w:r>
        <w:rPr>
          <w:sz w:val="26"/>
          <w:szCs w:val="26"/>
          <w:lang w:val="sr-CS"/>
        </w:rPr>
        <w:tab/>
        <w:t>Da me pogrešno ne shvate ljudi koji pripadaju nekim drugim nacijama, nikada bolja saradnja nije bila sa oblasti koja se zove Raška oblast, neko je naziva nekim drugačijim rečnikom, nikada bolja saradnja nije bila sa Vojvodinom, sa Mađarima, sa ostalim nacijama, nikada manje međunacionalnih problema nije bilo nego poslednjih godinu dana od kada ste vi predsednik Vlade. To je činjenica.</w:t>
      </w:r>
    </w:p>
    <w:p>
      <w:pPr>
        <w:pStyle w:val="Normal"/>
        <w:tabs>
          <w:tab w:val="clear" w:pos="720"/>
          <w:tab w:val="left" w:pos="1418" w:leader="none"/>
        </w:tabs>
        <w:jc w:val="both"/>
        <w:rPr/>
      </w:pPr>
      <w:r>
        <w:rPr>
          <w:sz w:val="26"/>
          <w:szCs w:val="26"/>
          <w:lang w:val="sr-CS"/>
        </w:rPr>
        <w:tab/>
        <w:t>Da li je to neka umetnost ili je vaše dugogodišnje iskustvo ili vetrovi, oluje koji su vas duvali poslednjih 20 godina? Mislim da niko od nas nema takvo iskustvo, jer vi ste bili i prvi čovek devedesetih godina, kada je kriterijum, odnosno prvi, treći, četvrti, bio veoma visok i velik.</w:t>
      </w:r>
    </w:p>
    <w:p>
      <w:pPr>
        <w:pStyle w:val="Normal"/>
        <w:tabs>
          <w:tab w:val="clear" w:pos="720"/>
          <w:tab w:val="left" w:pos="1418" w:leader="none"/>
        </w:tabs>
        <w:jc w:val="both"/>
        <w:rPr/>
      </w:pPr>
      <w:r>
        <w:rPr>
          <w:sz w:val="26"/>
          <w:szCs w:val="26"/>
          <w:lang w:val="sr-CS"/>
        </w:rPr>
        <w:tab/>
        <w:t xml:space="preserve">Danas sam siguran da je kriterijum veoma visok za ove ljude koje predlažete za buduće ministre. Neću govoriti o pojedincima, ali isto tako mnogo lakše sam sve to podneo kada nisu rekli ovaj je iz SNS, gospodin Tasovac iz SPS itd, onda bih sebi dao za pravo da razmišljam – e, teško onima koji nisu članovi tih partija, a gradonačelnici su u Srbiji i vode gradove. Ovaj kriterijum će, siguran sam, građani da ocene veoma pozitivno. </w:t>
      </w:r>
    </w:p>
    <w:p>
      <w:pPr>
        <w:pStyle w:val="Normal"/>
        <w:tabs>
          <w:tab w:val="clear" w:pos="720"/>
          <w:tab w:val="left" w:pos="1418" w:leader="none"/>
        </w:tabs>
        <w:jc w:val="both"/>
        <w:rPr/>
      </w:pPr>
      <w:r>
        <w:rPr>
          <w:sz w:val="26"/>
          <w:szCs w:val="26"/>
          <w:lang w:val="sr-CS"/>
        </w:rPr>
        <w:tab/>
        <w:t xml:space="preserve">Kad je u pitanju sport veoma je važna uloga ko predstavlja sport. Sport treba da predstavlja neko ko se bavio sportom i neko ko zna šta je sport, a ne neko ko je bio u šorcu samo kad je bio na regrutaciji kad je išao u vojsku, ili je potrčao kad ga je pojurilo komšijsko kuče, i on se razume u sport. Tako je bilo ranijih godina. Dobro je što sada postoji kriterijum da se ljudi imenuju na neke funkcije, a koji imaju određeni rezultat. </w:t>
      </w:r>
    </w:p>
    <w:p>
      <w:pPr>
        <w:pStyle w:val="Normal"/>
        <w:tabs>
          <w:tab w:val="clear" w:pos="720"/>
          <w:tab w:val="left" w:pos="1418" w:leader="none"/>
        </w:tabs>
        <w:jc w:val="both"/>
        <w:rPr/>
      </w:pPr>
      <w:r>
        <w:rPr>
          <w:sz w:val="26"/>
          <w:szCs w:val="26"/>
          <w:lang w:val="sr-CS"/>
        </w:rPr>
        <w:tab/>
        <w:t>Gospodin, koji se spominje kao ekspert, niko nema pravo u ovom trenutku da ga kritikuje. Možda mu je na početku jedna izjava izletela, ali bože moj, čovek nije političar itd. Dajte da mu damo šest meseci i moramo da mu damo šest meseci da vidimo mere koje on predlaže i da li su te mere bolje od mera koje smo imali prethodnih godina i itd.</w:t>
      </w:r>
    </w:p>
    <w:p>
      <w:pPr>
        <w:pStyle w:val="Normal"/>
        <w:tabs>
          <w:tab w:val="clear" w:pos="720"/>
          <w:tab w:val="left" w:pos="1418" w:leader="none"/>
        </w:tabs>
        <w:jc w:val="both"/>
        <w:rPr/>
      </w:pPr>
      <w:r>
        <w:rPr>
          <w:sz w:val="26"/>
          <w:szCs w:val="26"/>
          <w:lang w:val="sr-CS"/>
        </w:rPr>
        <w:tab/>
        <w:t xml:space="preserve">Šta je važno, gospodine budući ministre finansija? Važno je da mi ne menjamo poreske zakone svaka tri meseca ili svakih šest meseci. Na taj način ćemo uplašiti one koji žele da donesu kapital u Srbiju. Isto tako je važno da vi napravite mrežu i da cela Evropa zna da u Srbiji je najmanja bruto plata i da je manja od država koje su prezadužene, kao što je Italija najzaduženija država u Evropi. U Italiji je bruto plata 2000 evra, a u Srbiji 580, odnosno 620. Kad to kažete velikom poslodavcu, velikom vlasniku kapitala, njegova motivacija je mnogo veća. </w:t>
      </w:r>
    </w:p>
    <w:p>
      <w:pPr>
        <w:pStyle w:val="Normal"/>
        <w:tabs>
          <w:tab w:val="clear" w:pos="720"/>
          <w:tab w:val="left" w:pos="1418" w:leader="none"/>
        </w:tabs>
        <w:jc w:val="both"/>
        <w:rPr/>
      </w:pPr>
      <w:r>
        <w:rPr>
          <w:sz w:val="26"/>
          <w:szCs w:val="26"/>
          <w:lang w:val="sr-CS"/>
        </w:rPr>
        <w:tab/>
        <w:t xml:space="preserve">Isto tako, šta je bitno za strane investitore? Od sutra kad budete ministar finansija, pošaljete elektronskim putem da se iz Srbije izvozi bez carine u Tursku, Rusiju i još u nekoliko država. Iz Italije pojedine proizvode u Rusiju izvoze gde je carinska stopa do 30%. Ona automatski trećinu od cene ima na osnovu uštede, jer neće platiti carinu kada izvozi iz Srbije. To ne zna 90% vlasnika kapitala iz Evrope. </w:t>
      </w:r>
    </w:p>
    <w:p>
      <w:pPr>
        <w:pStyle w:val="Normal"/>
        <w:tabs>
          <w:tab w:val="clear" w:pos="720"/>
          <w:tab w:val="left" w:pos="1418" w:leader="none"/>
        </w:tabs>
        <w:jc w:val="both"/>
        <w:rPr/>
      </w:pPr>
      <w:r>
        <w:rPr>
          <w:sz w:val="26"/>
          <w:szCs w:val="26"/>
          <w:lang w:val="sr-CS"/>
        </w:rPr>
        <w:tab/>
        <w:t xml:space="preserve">Šta još treba da uradite? Da jednom pođete i da budete član delegacije koju ja organizujem. Ne da bi vi naučili ono što radim, ali jednostavno takva poseta i takva organizacija dala je rezultat. Molim vas, kada budete izabrani, ako budete imali vremena, od 25-28. septembra idemo u Bari kod vlasnika jedne velike fabrike za proizvodnju kuhinja. Ta fabrika dolazi u Jagodinu i zaposliće preko 200 radnika. Taj vlasnik je imao promet oko 800 miliona evra prošle godine. On će nam dovesti još sedam-osam investitora iz slične oblasti iz Italije, a da vi i, naravno, Vlada kažu u koje to gradove da idu. </w:t>
      </w:r>
    </w:p>
    <w:p>
      <w:pPr>
        <w:pStyle w:val="Normal"/>
        <w:tabs>
          <w:tab w:val="clear" w:pos="720"/>
          <w:tab w:val="left" w:pos="1418" w:leader="none"/>
        </w:tabs>
        <w:jc w:val="both"/>
        <w:rPr/>
      </w:pPr>
      <w:r>
        <w:rPr>
          <w:sz w:val="26"/>
          <w:szCs w:val="26"/>
          <w:lang w:val="sr-CS"/>
        </w:rPr>
        <w:tab/>
        <w:t xml:space="preserve">Neću se složiti sa onim gradovima gde kažu – naši gradovi nisu pored auto-puta. Ne mora da znači da ti opština ili grad budu pored auto-puta. Šta treba da uradiš da ga dovedeš u Srbiji i tri dana da mu ne daš da spava, da vidi da je Srbija i srpski narod najbolji narod u Evropi. Svako ko je došao sa sumnjom da li će uložiti ili doneti neki novac u Srbiju ili u Jagodinu ili u neke druge gradove, tri dana kada provede u Srbiji, ne vraća se u državu odakle je. </w:t>
      </w:r>
    </w:p>
    <w:p>
      <w:pPr>
        <w:pStyle w:val="Normal"/>
        <w:tabs>
          <w:tab w:val="clear" w:pos="720"/>
          <w:tab w:val="left" w:pos="1418" w:leader="none"/>
        </w:tabs>
        <w:jc w:val="both"/>
        <w:rPr/>
      </w:pPr>
      <w:r>
        <w:rPr>
          <w:sz w:val="26"/>
          <w:szCs w:val="26"/>
          <w:lang w:val="sr-CS"/>
        </w:rPr>
        <w:tab/>
        <w:t xml:space="preserve">Gospodine predsedniče Vlade, isto tako želim da vam predložim da krenete i da obiđete Srbiju. Srbija hoće da čuje ono što ste vi danas pričali, šta ste to radili u prethodnih godinu dana. Nemaju vremena svi građani da gledaju Skupštine i da gledaju ono što pričaju poslanici. Nažalost, dosta priča izgovorenih ovde u parlamentu nisu istinite i ljudima su dosadili termini koji se koriste u ovom svetom domu i šalje poruka kako sutra treba da se ponašaju mladi ljudi ili oni koji tek stasavaju, da postanu privrednici ili, ne znam, da se bave nekim drugim poslom. </w:t>
      </w:r>
    </w:p>
    <w:p>
      <w:pPr>
        <w:pStyle w:val="Normal"/>
        <w:tabs>
          <w:tab w:val="clear" w:pos="720"/>
          <w:tab w:val="left" w:pos="1418" w:leader="none"/>
        </w:tabs>
        <w:jc w:val="both"/>
        <w:rPr/>
      </w:pPr>
      <w:r>
        <w:rPr>
          <w:sz w:val="26"/>
          <w:szCs w:val="26"/>
          <w:lang w:val="sr-CS"/>
        </w:rPr>
        <w:tab/>
        <w:t xml:space="preserve">Ova vlada, prethodna, od JS dobiće četiri plus sa tačkom. To je veoma visoka ocena. Možda građani nisu zadovoljni, ali isto tako postoji opravdanje za to. Neću da govorim o tom opravdanju, ali tražim da vi veoma brzo i danas u toku večeri, sutra slobodno kažete građanima šta ste nasledili, koje su obaveze, da je sve manje poreskih obveznika, a sve više korisnika. Kako doći do novih poreskih obveznika? Da li su to neka buduća mala i srednja preduzeća? To Sulejman Ugljanin i ja vrlo dobro znamo, jer je on bio gradonačelnik u gradu koji je bio najpoznatiji kao grad gde je bila najveća trgovina i proizvodnja teksasa. Zato gde god odem u neku državu vodim gradonačelnika Pazara sa mnom i već je napravio nekoliko poslova. </w:t>
      </w:r>
    </w:p>
    <w:p>
      <w:pPr>
        <w:pStyle w:val="Normal"/>
        <w:tabs>
          <w:tab w:val="clear" w:pos="720"/>
          <w:tab w:val="left" w:pos="1418" w:leader="none"/>
        </w:tabs>
        <w:jc w:val="both"/>
        <w:rPr/>
      </w:pPr>
      <w:r>
        <w:rPr>
          <w:sz w:val="26"/>
          <w:szCs w:val="26"/>
          <w:lang w:val="sr-CS"/>
        </w:rPr>
        <w:tab/>
        <w:t xml:space="preserve">Moram vam reći, to je veoma težak posao. Privreda i finansije su veoma teške delatnosti. I za porodicu, za jednog domaćina koji gleda uvek da budu zadovoljni svi članovi porodice, a da izmiri sve obaveze koje ima prema državi. </w:t>
      </w:r>
    </w:p>
    <w:p>
      <w:pPr>
        <w:pStyle w:val="Normal"/>
        <w:tabs>
          <w:tab w:val="clear" w:pos="720"/>
          <w:tab w:val="left" w:pos="1418" w:leader="none"/>
        </w:tabs>
        <w:jc w:val="both"/>
        <w:rPr/>
      </w:pPr>
      <w:r>
        <w:rPr>
          <w:sz w:val="26"/>
          <w:szCs w:val="26"/>
          <w:lang w:val="sr-CS"/>
        </w:rPr>
        <w:tab/>
        <w:t xml:space="preserve">Očekujem da će stara i nova vlada, novi ministri, nastaviti da rade punim tempom. Nemam nijednu primedbu za odlazeće ministre. Isto tako, ne mogu da hvalim dolazeće ministre. Siguran sam da će oni da rade dobro, ali taj rezultat mora da bude vidljiv. Nekoliko ministara danas neće biti na funkciji gde su bili nekada. Nisam mogao da vidim obrazloženja, ali jednostavno, vi ste se bavili ocenom i procenom ko je kako radio. Samo želim, kao vaš koalicioni partner i kao JS koja nije tražila nijedno ministarsko mesto. Vi ste mi nudili i gospodin Aleksandar Vučić mi je nudio da budem ministar pre 15 dana. Rekao sam ne. Ne zato što ne želim ili zato što se bojim, ali imam poverenje u vas i zato JS daje ovoj vladi poverenje u narednom vremenskom periodu. </w:t>
      </w:r>
    </w:p>
    <w:p>
      <w:pPr>
        <w:pStyle w:val="Normal"/>
        <w:tabs>
          <w:tab w:val="clear" w:pos="720"/>
          <w:tab w:val="left" w:pos="1418" w:leader="none"/>
        </w:tabs>
        <w:jc w:val="both"/>
        <w:rPr/>
      </w:pPr>
      <w:r>
        <w:rPr>
          <w:sz w:val="26"/>
          <w:szCs w:val="26"/>
          <w:lang w:val="sr-CS"/>
        </w:rPr>
        <w:tab/>
        <w:t>PREDSEDAVAJUĆI: Reč ima predsednik Vlade Ivica Dačić.</w:t>
      </w:r>
    </w:p>
    <w:p>
      <w:pPr>
        <w:pStyle w:val="Normal"/>
        <w:tabs>
          <w:tab w:val="clear" w:pos="720"/>
          <w:tab w:val="left" w:pos="1418" w:leader="none"/>
        </w:tabs>
        <w:jc w:val="both"/>
        <w:rPr/>
      </w:pPr>
      <w:r>
        <w:rPr>
          <w:sz w:val="26"/>
          <w:szCs w:val="26"/>
          <w:lang w:val="sr-CS"/>
        </w:rPr>
        <w:tab/>
        <w:t>IVICA DAČIĆ: Samo sam hteo da upozorim, javio sam se malopre, da oni koji su tražili da budem u sali u to vreme nisu bili u sali. Ovde nije prisutan nijedan šef opozicionog poslaničkog kluba, osim Dušana Petrovića. Da li vi tako mislite da delite lekcije drugima? Koja ste vi to neodložna posla imali, pa ste izlazili odavde.</w:t>
      </w:r>
    </w:p>
    <w:p>
      <w:pPr>
        <w:pStyle w:val="Normal"/>
        <w:tabs>
          <w:tab w:val="clear" w:pos="720"/>
          <w:tab w:val="left" w:pos="1418" w:leader="none"/>
        </w:tabs>
        <w:jc w:val="both"/>
        <w:rPr/>
      </w:pPr>
      <w:r>
        <w:rPr>
          <w:sz w:val="26"/>
          <w:szCs w:val="26"/>
          <w:lang w:val="sr-CS"/>
        </w:rPr>
        <w:tab/>
        <w:t>(Narodni poslanik dobacuje: Rušili smo Vladu.)</w:t>
      </w:r>
    </w:p>
    <w:p>
      <w:pPr>
        <w:pStyle w:val="Normal"/>
        <w:tabs>
          <w:tab w:val="clear" w:pos="720"/>
          <w:tab w:val="left" w:pos="1418" w:leader="none"/>
        </w:tabs>
        <w:jc w:val="both"/>
        <w:rPr/>
      </w:pPr>
      <w:r>
        <w:rPr>
          <w:sz w:val="26"/>
          <w:szCs w:val="26"/>
          <w:lang w:val="sr-CS"/>
        </w:rPr>
        <w:tab/>
        <w:t xml:space="preserve">Vi ste rušili Vladu na ulici, ali je izgleda to propalo. Što se toga tiče, gospodin Miković, gospodin Palalić su ukazivali na to da nisam prisutan. Ako ste već ukazivali na to, onda bi bio red da i vi budete prisutni tokom ove rasprave. </w:t>
      </w:r>
    </w:p>
    <w:p>
      <w:pPr>
        <w:pStyle w:val="Normal"/>
        <w:tabs>
          <w:tab w:val="clear" w:pos="720"/>
          <w:tab w:val="left" w:pos="1418" w:leader="none"/>
        </w:tabs>
        <w:jc w:val="both"/>
        <w:rPr/>
      </w:pPr>
      <w:r>
        <w:rPr>
          <w:sz w:val="26"/>
          <w:szCs w:val="26"/>
          <w:lang w:val="sr-CS"/>
        </w:rPr>
        <w:tab/>
        <w:t>(Narodni poslanik dobacuje sa mesta.)</w:t>
      </w:r>
    </w:p>
    <w:p>
      <w:pPr>
        <w:pStyle w:val="Normal"/>
        <w:tabs>
          <w:tab w:val="clear" w:pos="720"/>
          <w:tab w:val="left" w:pos="1418" w:leader="none"/>
        </w:tabs>
        <w:jc w:val="both"/>
        <w:rPr/>
      </w:pPr>
      <w:r>
        <w:rPr>
          <w:sz w:val="26"/>
          <w:szCs w:val="26"/>
          <w:lang w:val="sr-CS"/>
        </w:rPr>
        <w:tab/>
        <w:t xml:space="preserve">Dobro. To je politika vaše stranke. Verujte više vama, nego sopstvenim očima. </w:t>
      </w:r>
    </w:p>
    <w:p>
      <w:pPr>
        <w:pStyle w:val="Normal"/>
        <w:tabs>
          <w:tab w:val="clear" w:pos="720"/>
          <w:tab w:val="left" w:pos="1418" w:leader="none"/>
        </w:tabs>
        <w:jc w:val="both"/>
        <w:rPr/>
      </w:pPr>
      <w:r>
        <w:rPr>
          <w:sz w:val="26"/>
          <w:szCs w:val="26"/>
          <w:lang w:val="sr-CS"/>
        </w:rPr>
        <w:tab/>
        <w:t>PREDSEDAVAJUĆI: Da li neko reklamira povredu Poslovnika?</w:t>
      </w:r>
    </w:p>
    <w:p>
      <w:pPr>
        <w:pStyle w:val="Normal"/>
        <w:tabs>
          <w:tab w:val="clear" w:pos="720"/>
          <w:tab w:val="left" w:pos="1418" w:leader="none"/>
        </w:tabs>
        <w:jc w:val="both"/>
        <w:rPr/>
      </w:pPr>
      <w:r>
        <w:rPr>
          <w:sz w:val="26"/>
          <w:szCs w:val="26"/>
          <w:lang w:val="sr-CS"/>
        </w:rPr>
        <w:tab/>
        <w:t>Ne vidim osnov za repliku. Premijer je samo konstatovao da određeni šefovi poslaničkih klubova nisu tu i ništa više. To je istina. Prema tome, ne vidim razlog za repliku.</w:t>
      </w:r>
    </w:p>
    <w:p>
      <w:pPr>
        <w:pStyle w:val="Normal"/>
        <w:tabs>
          <w:tab w:val="clear" w:pos="720"/>
          <w:tab w:val="left" w:pos="1418" w:leader="none"/>
        </w:tabs>
        <w:jc w:val="both"/>
        <w:rPr/>
      </w:pPr>
      <w:r>
        <w:rPr>
          <w:sz w:val="26"/>
          <w:szCs w:val="26"/>
          <w:lang w:val="sr-CS"/>
        </w:rPr>
        <w:tab/>
        <w:t>Povreda Poslovnika, Janko Veselinović. Izvolite.</w:t>
      </w:r>
    </w:p>
    <w:p>
      <w:pPr>
        <w:pStyle w:val="Normal"/>
        <w:tabs>
          <w:tab w:val="clear" w:pos="720"/>
          <w:tab w:val="left" w:pos="1418" w:leader="none"/>
        </w:tabs>
        <w:jc w:val="both"/>
        <w:rPr/>
      </w:pPr>
      <w:r>
        <w:rPr>
          <w:sz w:val="26"/>
          <w:szCs w:val="26"/>
          <w:lang w:val="sr-CS"/>
        </w:rPr>
        <w:tab/>
        <w:t xml:space="preserve">JANKO VESELINOVIĆ: Poštovani predsedavajući, čl. 106 i 107. </w:t>
      </w:r>
    </w:p>
    <w:p>
      <w:pPr>
        <w:pStyle w:val="Normal"/>
        <w:tabs>
          <w:tab w:val="clear" w:pos="720"/>
          <w:tab w:val="left" w:pos="1418" w:leader="none"/>
        </w:tabs>
        <w:jc w:val="both"/>
        <w:rPr/>
      </w:pPr>
      <w:r>
        <w:rPr>
          <w:sz w:val="26"/>
          <w:szCs w:val="26"/>
          <w:lang w:val="sr-CS"/>
        </w:rPr>
        <w:tab/>
        <w:t>Pre svega, smatram da nije u redu što mi niste dali reč. Premijer se obratio na način koji nije korektan našem ali i ostalim poslaničkim klubovima.</w:t>
      </w:r>
    </w:p>
    <w:p>
      <w:pPr>
        <w:pStyle w:val="Normal"/>
        <w:tabs>
          <w:tab w:val="clear" w:pos="720"/>
          <w:tab w:val="left" w:pos="1418" w:leader="none"/>
        </w:tabs>
        <w:jc w:val="both"/>
        <w:rPr/>
      </w:pPr>
      <w:r>
        <w:rPr>
          <w:sz w:val="26"/>
          <w:szCs w:val="26"/>
          <w:lang w:val="sr-CS"/>
        </w:rPr>
        <w:tab/>
        <w:t>Poštovani gospodine Dačiću, vi ste mandatar Vlade i vi bi trebalo da budete tu i mimo vašeg ekspozea. Mi smo došli ovde da kažemo šta ste vi loše uradili, kao Vlada, i šta vam zameramo i zbog čega ste vi prihvatili, na neki način, tu činjenicu time što menjate više od polovine ministara. Nisu poslanici dužni sve vreme da sede u klupama.</w:t>
      </w:r>
    </w:p>
    <w:p>
      <w:pPr>
        <w:pStyle w:val="Normal"/>
        <w:tabs>
          <w:tab w:val="clear" w:pos="720"/>
          <w:tab w:val="left" w:pos="1418" w:leader="none"/>
        </w:tabs>
        <w:jc w:val="both"/>
        <w:rPr/>
      </w:pPr>
      <w:r>
        <w:rPr>
          <w:sz w:val="26"/>
          <w:szCs w:val="26"/>
          <w:lang w:val="sr-CS"/>
        </w:rPr>
        <w:tab/>
        <w:t xml:space="preserve">Kolega me je zamolio 15 minuta, da bi popio vodu i kafu, a vi ste bili sat vremena dok je za to vreme govorio gospodin Vučić, vrlo planirano i dogovoreno, dakle, da bi uvukao ovu raspravu u noć i da naš šef poslaničke grupe danas ne bi mogao govoriti i da vam kaže sve ono što jeste činjenica za ovu vladu, a da je to najgora Vlada posle 2000. godine. </w:t>
      </w:r>
    </w:p>
    <w:p>
      <w:pPr>
        <w:pStyle w:val="Normal"/>
        <w:tabs>
          <w:tab w:val="clear" w:pos="720"/>
          <w:tab w:val="left" w:pos="1418" w:leader="none"/>
        </w:tabs>
        <w:jc w:val="both"/>
        <w:rPr/>
      </w:pPr>
      <w:r>
        <w:rPr>
          <w:sz w:val="26"/>
          <w:szCs w:val="26"/>
          <w:lang w:val="sr-CS"/>
        </w:rPr>
        <w:tab/>
        <w:t>PREDSEDAVAJUĆI: Da li još neko reklamira povredu Poslovnika?</w:t>
      </w:r>
    </w:p>
    <w:p>
      <w:pPr>
        <w:pStyle w:val="Normal"/>
        <w:tabs>
          <w:tab w:val="clear" w:pos="720"/>
          <w:tab w:val="left" w:pos="1418" w:leader="none"/>
        </w:tabs>
        <w:jc w:val="both"/>
        <w:rPr/>
      </w:pPr>
      <w:r>
        <w:rPr>
          <w:sz w:val="26"/>
          <w:szCs w:val="26"/>
          <w:lang w:val="sr-CS"/>
        </w:rPr>
        <w:tab/>
        <w:t>Jovan Palalić, izvolite. Moramo obrisati listu, pa ćete se ponovo prijaviti. Izvolite.</w:t>
      </w:r>
    </w:p>
    <w:p>
      <w:pPr>
        <w:pStyle w:val="Normal"/>
        <w:tabs>
          <w:tab w:val="clear" w:pos="720"/>
          <w:tab w:val="left" w:pos="1418" w:leader="none"/>
        </w:tabs>
        <w:jc w:val="both"/>
        <w:rPr/>
      </w:pPr>
      <w:r>
        <w:rPr>
          <w:sz w:val="26"/>
          <w:szCs w:val="26"/>
          <w:lang w:val="sr-CS"/>
        </w:rPr>
        <w:tab/>
        <w:t xml:space="preserve">JOVAN PALALIĆ: Član 107 – povreda dostojanstva Narodne skupštine. </w:t>
      </w:r>
    </w:p>
    <w:p>
      <w:pPr>
        <w:pStyle w:val="Normal"/>
        <w:tabs>
          <w:tab w:val="clear" w:pos="720"/>
          <w:tab w:val="left" w:pos="1418" w:leader="none"/>
        </w:tabs>
        <w:jc w:val="both"/>
        <w:rPr>
          <w:sz w:val="26"/>
          <w:szCs w:val="26"/>
          <w:lang w:val="sr-CS"/>
        </w:rPr>
      </w:pPr>
      <w:r>
        <w:rPr>
          <w:sz w:val="26"/>
          <w:szCs w:val="26"/>
          <w:lang w:val="sr-CS"/>
        </w:rPr>
        <w:tab/>
        <w:t xml:space="preserve">Mislim da je, gospodine potpredsedniče, trebalo da reagujete kada je predsednik Vlade uvredio poslaničku grupu DSS. U izjavi koju je rekao vrlo je grubo govorio o našoj stranci. Mislim da to nije korektno. Podržavali ste DSS kada je bila na vlasti, kada je zajedno naša Vlada napravila najbolje rezultate u prethodnom periodu i kada je u pitanju privreda i kada je u pitanju životni standard i vodila je jednu zaista realističnu politiku. </w:t>
      </w:r>
    </w:p>
    <w:p>
      <w:pPr>
        <w:pStyle w:val="Normal"/>
        <w:tabs>
          <w:tab w:val="clear" w:pos="720"/>
          <w:tab w:val="left" w:pos="1418" w:leader="none"/>
        </w:tabs>
        <w:jc w:val="both"/>
        <w:rPr/>
      </w:pPr>
      <w:r>
        <w:rPr>
          <w:sz w:val="26"/>
          <w:szCs w:val="26"/>
          <w:lang w:val="sr-CS"/>
        </w:rPr>
        <w:tab/>
        <w:t>Ovo što ste vi sada o nama rekli zaista je nekorektno i zaista ne može da se prihvati. A to da vi meni spočitavate da li sam prisutan bio ili nisam, sve vreme sam prisutan ovde, gospodine Dačiću. Imao sam jedan kratak telefonski poziv, izašao sam da ne bih pričao, minut jedan sam izašao iz sale da ne bih pričao u sali, jer se sada promoviše ovde ideja da se telefonski razgovori ne obavljaju u sali. Jedan minut. Ako je to nešto što možete da zamerite zameniku šefa poslaničke grupe, onda neka vam je to na čast.</w:t>
      </w:r>
    </w:p>
    <w:p>
      <w:pPr>
        <w:pStyle w:val="Normal"/>
        <w:tabs>
          <w:tab w:val="clear" w:pos="720"/>
          <w:tab w:val="left" w:pos="1418" w:leader="none"/>
        </w:tabs>
        <w:jc w:val="both"/>
        <w:rPr/>
      </w:pPr>
      <w:r>
        <w:rPr>
          <w:sz w:val="26"/>
          <w:szCs w:val="26"/>
          <w:lang w:val="sr-CS"/>
        </w:rPr>
        <w:tab/>
        <w:t>Prvenstveno sam se javio da DSS vodi jednu jasnu, realističnu politiku, a koliko smo bili u pravu, od toga što ste verovatno hteli da nam spočitavate oko Kosova, oko EU, oko ekonomske politike, vreme će pokazati ko je bio u pravu i to vrlo brzo. To što ste vi prihvatili, naša stranka nikada ne bi prihvatila. Hvala.</w:t>
      </w:r>
    </w:p>
    <w:p>
      <w:pPr>
        <w:pStyle w:val="Normal"/>
        <w:tabs>
          <w:tab w:val="clear" w:pos="720"/>
          <w:tab w:val="left" w:pos="1418" w:leader="none"/>
        </w:tabs>
        <w:jc w:val="both"/>
        <w:rPr/>
      </w:pPr>
      <w:r>
        <w:rPr>
          <w:sz w:val="26"/>
          <w:szCs w:val="26"/>
          <w:lang w:val="sr-CS"/>
        </w:rPr>
        <w:tab/>
        <w:t xml:space="preserve">PREDSEDAVAJUĆI: Po Poslovniku, Srđan Miković. </w:t>
      </w:r>
    </w:p>
    <w:p>
      <w:pPr>
        <w:pStyle w:val="Normal"/>
        <w:tabs>
          <w:tab w:val="clear" w:pos="720"/>
          <w:tab w:val="left" w:pos="1418" w:leader="none"/>
        </w:tabs>
        <w:jc w:val="both"/>
        <w:rPr/>
      </w:pPr>
      <w:r>
        <w:rPr>
          <w:sz w:val="26"/>
          <w:szCs w:val="26"/>
          <w:lang w:val="sr-CS"/>
        </w:rPr>
        <w:tab/>
        <w:t>SRĐAN MIKOVIĆ: Član 27. Činjenica je da ovde postoji i treba da postoji dijalog između premijera, znači onoga ko nama predlaže sastav Vlade, i narodnih poslanika. U svakom slučaju kada budem bio u prilici da razgovaram direktno sa premijerom, normalno je da budem u sali. Istina je, ja sam u sali i u svakoj drugoj situaciji, kada gospodin premijer odgovara čak i drugim narodnim poslanicima, ne samo meni. Činjenica je bila, možda ste se zbog toga, gospodine predsedniče Vlade, obratili i mene direktno pomenuli, zato što sam upravo ja bio taj koji je ukazao na nelogičnost, da praktično onaj ko se ovde 25 minuta predstavlja kao pravi  predsednik Vlade, obrazlažući šta će Vlada raditi i šta sve planira, taj nije bio u materijalu. U materijalu stoji da je predlagač sastava Vlade premijer, znači predsednik, Ivica Dačić. Imali smo situaciju da 25 minuta neko drugi preuzima ulogu predsednika Vlade. U tom smislu sam pitao.</w:t>
      </w:r>
    </w:p>
    <w:p>
      <w:pPr>
        <w:pStyle w:val="Normal"/>
        <w:tabs>
          <w:tab w:val="clear" w:pos="720"/>
          <w:tab w:val="left" w:pos="1418" w:leader="none"/>
        </w:tabs>
        <w:jc w:val="both"/>
        <w:rPr/>
      </w:pPr>
      <w:r>
        <w:rPr>
          <w:sz w:val="26"/>
          <w:szCs w:val="26"/>
          <w:lang w:val="sr-CS"/>
        </w:rPr>
        <w:tab/>
        <w:t xml:space="preserve">Nemam nikakav problem i ukoliko bi predsednik Nikolić dao mandat nekom drugom za sastav ovoga, ali ovog trenutka gospodin Dačić ima mandat da nam to predloži. U tom smislu sam očekivao da, ne samo prema meni ili prema poslanicima DS, nego da može da odgovori i svakom drugom, iz DSS, iz LDP, iz poslaničkih grupa vladajuće koalicije. Normalno je da premijer diskutuje sa svima. U tom smislu sam zadovoljan što su i svi drugi narodni poslanici u prilici da diskutuju sa gospodinom predsednikom Vlade. Hvala. </w:t>
      </w:r>
    </w:p>
    <w:p>
      <w:pPr>
        <w:pStyle w:val="Normal"/>
        <w:tabs>
          <w:tab w:val="clear" w:pos="720"/>
          <w:tab w:val="left" w:pos="1418" w:leader="none"/>
        </w:tabs>
        <w:jc w:val="both"/>
        <w:rPr/>
      </w:pPr>
      <w:r>
        <w:rPr>
          <w:sz w:val="26"/>
          <w:szCs w:val="26"/>
          <w:lang w:val="sr-CS"/>
        </w:rPr>
        <w:tab/>
        <w:t xml:space="preserve">PREDSEDAVAJUĆI: Premijer ima reč. Izvolite. </w:t>
      </w:r>
    </w:p>
    <w:p>
      <w:pPr>
        <w:pStyle w:val="Normal"/>
        <w:tabs>
          <w:tab w:val="clear" w:pos="720"/>
          <w:tab w:val="left" w:pos="1418" w:leader="none"/>
        </w:tabs>
        <w:jc w:val="both"/>
        <w:rPr/>
      </w:pPr>
      <w:r>
        <w:rPr>
          <w:sz w:val="26"/>
          <w:szCs w:val="26"/>
          <w:lang w:val="sr-CS"/>
        </w:rPr>
        <w:tab/>
        <w:t>IVICA DAČIĆ: Ne znam čime sam to uvredio DSS, što sam konstatovao da gospodin Palalić nije bio u sali, isto tako i sa gospodinom Mikovićem. Malopre ste me prozivali da nisam prisutan u sali i smatrao sam da je veoma interesantno spomenuti da u tom trenutku nijedan šef poslaničkog kluba opozicionih stranaka nije bio u sali. Ako je to uvreda, ja se stvarno najiskrenije izvinjavam zbog svega toga, ali to pokazuje da vi reagujete na ono kad vas neko kritikuje veoma oštro. Jeste li vi neke „svete krave“ ovde, koje niko ne sme da pita? Imate li zaštićeni položaj? Vi možete ovde svakome svašta da kažete.</w:t>
      </w:r>
    </w:p>
    <w:p>
      <w:pPr>
        <w:pStyle w:val="Normal"/>
        <w:tabs>
          <w:tab w:val="clear" w:pos="720"/>
          <w:tab w:val="left" w:pos="1418" w:leader="none"/>
        </w:tabs>
        <w:jc w:val="both"/>
        <w:rPr/>
      </w:pPr>
      <w:r>
        <w:rPr>
          <w:sz w:val="26"/>
          <w:szCs w:val="26"/>
          <w:lang w:val="sr-CS"/>
        </w:rPr>
        <w:tab/>
        <w:t>Znate dobro šta sam rekao, gospodine Šutanovac, nisam nikoga uvredio. Znate na šta se to odnosi, inteligentan ste čovek. Prema tome, govorio sam, a i vi takođe to dobro znate, da niko nema svojstvo zaštićenog.</w:t>
      </w:r>
    </w:p>
    <w:p>
      <w:pPr>
        <w:pStyle w:val="Normal"/>
        <w:tabs>
          <w:tab w:val="clear" w:pos="720"/>
          <w:tab w:val="left" w:pos="1418" w:leader="none"/>
        </w:tabs>
        <w:jc w:val="both"/>
        <w:rPr/>
      </w:pPr>
      <w:r>
        <w:rPr>
          <w:sz w:val="26"/>
          <w:szCs w:val="26"/>
          <w:lang w:val="sr-CS"/>
        </w:rPr>
        <w:tab/>
        <w:t xml:space="preserve">Molim vas da pređete na stvar. Ako imate toliko da kritikujete ovu vladu, pređite na stvar. Sedim i čekam i još uvek nisam čuo nijednu kritiku na rad Vlade, osim toga da li je po Poslovniku ili nije po Poslovniku. Rekao sam vam još jednom, niko nema nameru da ovde glasa noću, da radi noću. Radićemo onoliko dana koliko smatrate da je neophodno. </w:t>
      </w:r>
    </w:p>
    <w:p>
      <w:pPr>
        <w:pStyle w:val="Normal"/>
        <w:tabs>
          <w:tab w:val="clear" w:pos="720"/>
          <w:tab w:val="left" w:pos="1418" w:leader="none"/>
        </w:tabs>
        <w:jc w:val="both"/>
        <w:rPr/>
      </w:pPr>
      <w:r>
        <w:rPr>
          <w:sz w:val="26"/>
          <w:szCs w:val="26"/>
          <w:lang w:val="sr-CS"/>
        </w:rPr>
        <w:tab/>
        <w:t xml:space="preserve">Od kad znam za sebe, vlast je glasala uvek protiv dvostruke rasprave, a opozicija je uvek tražila duplu raspravu. To ste tako i vi radili i to je nekako po inerciji. Ali, bez obzira na to, kao predsednik Vlade vam kažem -  spreman sam da saslušam svaki vaš predlog, da čujemo svaku kritiku. Izvinjavam se zbog, možda, tona za koji mislite da nije dovoljno uvažavajući prema opoziciji, ali tu sam da čujem šta to nije dobro bilo u radu Vlade. </w:t>
      </w:r>
    </w:p>
    <w:p>
      <w:pPr>
        <w:pStyle w:val="Normal"/>
        <w:tabs>
          <w:tab w:val="clear" w:pos="720"/>
          <w:tab w:val="left" w:pos="1418" w:leader="none"/>
        </w:tabs>
        <w:jc w:val="both"/>
        <w:rPr/>
      </w:pPr>
      <w:r>
        <w:rPr>
          <w:sz w:val="26"/>
          <w:szCs w:val="26"/>
          <w:lang w:val="sr-CS"/>
        </w:rPr>
        <w:tab/>
        <w:t xml:space="preserve">Rekli ste da je ovo najgora Vlada od 2000. godine. Ne znam kako je radila koja Vlada. Pokazalo se na svim izborima kako je koja Vlada prošla. Ne očekujem da ćete vi ocenjivati, niti ćete glasati za nas. Onaj ko ne misli isto nije politički protivnik. Ne znam čemu te tolike žestine kada neko kaže drugačije mišljenje. Čemu tolike uzrujanosti, da sam ja nekoga ovde uvredio, da sam nekome pretio? Gospodin Stefanović kaže da prizemno diskutujem. </w:t>
      </w:r>
    </w:p>
    <w:p>
      <w:pPr>
        <w:pStyle w:val="Normal"/>
        <w:tabs>
          <w:tab w:val="clear" w:pos="720"/>
          <w:tab w:val="left" w:pos="1418" w:leader="none"/>
        </w:tabs>
        <w:jc w:val="both"/>
        <w:rPr/>
      </w:pPr>
      <w:r>
        <w:rPr>
          <w:sz w:val="26"/>
          <w:szCs w:val="26"/>
          <w:lang w:val="sr-CS"/>
        </w:rPr>
        <w:tab/>
        <w:t>Gospodine Stefanoviću, stvarno je to ispod nivoa i renomea jednog šefa poslaničkog kluba tako intelektualne nekada političke stranke, kao što je DS. Mislim da nisam bio tako prizeman, verovatno, kada sam dizao ruke i glasao za vašu stranku. Verovatno sam tada bio svetski intelektualac zato što sam odlučio da vi budete na vlasti, a ne Koštunica i Šešelj. Verovatno vam tada to nije izgledalo prizemno.</w:t>
      </w:r>
    </w:p>
    <w:p>
      <w:pPr>
        <w:pStyle w:val="Normal"/>
        <w:tabs>
          <w:tab w:val="clear" w:pos="720"/>
          <w:tab w:val="left" w:pos="1418" w:leader="none"/>
        </w:tabs>
        <w:jc w:val="both"/>
        <w:rPr/>
      </w:pPr>
      <w:r>
        <w:rPr>
          <w:sz w:val="26"/>
          <w:szCs w:val="26"/>
          <w:lang w:val="sr-CS"/>
        </w:rPr>
        <w:tab/>
        <w:t xml:space="preserve">Prema tome, ako se već javljate da reagujete na neke moje izjave, onda stvarno i vi upotrebljavajte reči koje nisu uvredljive. Inače hoćete da imamo dvostruke aršine. Nikome od vas ne pretim, vi to znate. Nemam razloga. Nikome od vas ne branim da govori. Naprotiv, jedva čekam da me neko prozove i zahvalan sam mu i to radim već 20 godina. Ja sam se, ljudi, za ovo školovao. Kao što znate bio sam najbolji student u istoriji Fakulteta političkih nauka. Ako vi imate na to neke primedbe i mislite da to nije dovoljan kvalitet, nemam ništa protiv. </w:t>
      </w:r>
    </w:p>
    <w:p>
      <w:pPr>
        <w:pStyle w:val="Normal"/>
        <w:tabs>
          <w:tab w:val="clear" w:pos="720"/>
          <w:tab w:val="left" w:pos="1418" w:leader="none"/>
        </w:tabs>
        <w:jc w:val="both"/>
        <w:rPr/>
      </w:pPr>
      <w:r>
        <w:rPr>
          <w:sz w:val="26"/>
          <w:szCs w:val="26"/>
          <w:lang w:val="sr-CS"/>
        </w:rPr>
        <w:tab/>
        <w:t>Ali, neke diskusije koje sam čuo sa ove strane vaše, iz vaše stranke, nisu u skladu sa onim što je potpredsednik vaše stranke, Miodrag Rakić, rekao o novom dogovoru, o dogovoru o strateškim ciljevima. S kim to hoćete vi da pravite dogovor? Kome vi to nudite dogovor? Da li sam ja bio na razgovorima o nekim projektima kod predsednika SNS ili vaš predsednik? O kojim dogovorima vi to pričate. S kim ćete da pravite dogovore? Sa URS? Sa DSS? S kim? U čemu je temeljna razlika između našeg koncepta društva i vašeg? Da li imamo tu neke razlike? Mi imamo razlike između DSS i nas, ali ako je problem u ovome ko je na vlasti, a ko nije na vlasti, to je sporedno pitanje.</w:t>
      </w:r>
    </w:p>
    <w:p>
      <w:pPr>
        <w:pStyle w:val="Normal"/>
        <w:tabs>
          <w:tab w:val="clear" w:pos="720"/>
          <w:tab w:val="left" w:pos="1418" w:leader="none"/>
        </w:tabs>
        <w:jc w:val="both"/>
        <w:rPr/>
      </w:pPr>
      <w:r>
        <w:rPr>
          <w:sz w:val="26"/>
          <w:szCs w:val="26"/>
          <w:lang w:val="sr-CS"/>
        </w:rPr>
        <w:tab/>
        <w:t>Zato mislim da je vreme zaista da shvatite da je vreme Otpora prošlo. Vreme Otpora je bilo. Sada otporaši dižu revolucije po islamskim zemljama, čime prave veliku štetu našoj državi. Poslovnik ste vi pisali. Gospodin Konstantinović. Sve je bilo kako ste hteli. Sve ste analizirali. Možda ste analizirali i to kako da opozicija ima što manje mogućnosti da opstruira. To što ste zamesili, sada morate da pokusate, dok se ovo ne promeni.</w:t>
      </w:r>
    </w:p>
    <w:p>
      <w:pPr>
        <w:pStyle w:val="Normal"/>
        <w:tabs>
          <w:tab w:val="clear" w:pos="720"/>
          <w:tab w:val="left" w:pos="1418" w:leader="none"/>
        </w:tabs>
        <w:jc w:val="both"/>
        <w:rPr/>
      </w:pPr>
      <w:r>
        <w:rPr>
          <w:sz w:val="26"/>
          <w:szCs w:val="26"/>
          <w:lang w:val="sr-CS"/>
        </w:rPr>
        <w:tab/>
        <w:t xml:space="preserve">Sigurno nisam uticao na to ni kako se bira Vlada, ni da li i ko ima pravo da govori, ko nema pravo da govori. Tu sam i apelujem na vas da pređemo na jedan korektan razgovor i dijalog o temama, jer ko god da je sada na vlasti ili u opoziciji, ako mi ovako diskutujemo, pa da li mislite da je to preokret, što bi rekao Čeda Jovanović, preokret za Srbiju? Da li je to nešto novo? Da li je to ono što u nama rađa najbolje kvalitete iznosimo sada, ili nas narod gleda i šta kaže o svima nama? </w:t>
      </w:r>
    </w:p>
    <w:p>
      <w:pPr>
        <w:pStyle w:val="Normal"/>
        <w:tabs>
          <w:tab w:val="clear" w:pos="720"/>
          <w:tab w:val="left" w:pos="1418" w:leader="none"/>
        </w:tabs>
        <w:jc w:val="both"/>
        <w:rPr/>
      </w:pPr>
      <w:r>
        <w:rPr>
          <w:sz w:val="26"/>
          <w:szCs w:val="26"/>
          <w:lang w:val="sr-CS"/>
        </w:rPr>
        <w:tab/>
        <w:t>Nisam mandatar za sastav Vlade. Predsednik sam Vlade i kao predsednik Vlade, zaista, vi znate da sam i o nekim stvarima želeo da razgovaram sa vama i razgovarali smo i o Briselskom sporazumu. Ne kažem da je to dovoljno, ne kažem da ljudi u Srbiji nisu skloni promenama, odnosno skloni su promenama sve dok to ne zadire u njihove interese.</w:t>
      </w:r>
    </w:p>
    <w:p>
      <w:pPr>
        <w:pStyle w:val="Normal"/>
        <w:tabs>
          <w:tab w:val="clear" w:pos="720"/>
          <w:tab w:val="left" w:pos="1418" w:leader="none"/>
        </w:tabs>
        <w:jc w:val="both"/>
        <w:rPr>
          <w:sz w:val="26"/>
          <w:szCs w:val="26"/>
          <w:lang w:val="sr-CS"/>
        </w:rPr>
      </w:pPr>
      <w:r>
        <w:rPr>
          <w:sz w:val="26"/>
          <w:szCs w:val="26"/>
          <w:lang w:val="sr-CS"/>
        </w:rPr>
        <w:tab/>
        <w:t xml:space="preserve">Ali, me ne možemo da idemo u promene ako to nije zajedničko mišljenje celog našeg društva. U ovom trenutku Vlada Srbije, priznali vi to ili ne, ima većinsku podršku građana Srbije za politiku moderne, demokratske, evropeizirane Srbije. U tome imate pruženu ruku da zajedno radimo bez ikakvih stranačkih razlika. Ovde pred vama sede ljudi koje još nismo izabrali i oni se isto ne pomeraju odavde, možda su se neki i pokajali što su prihvatili slušajući šta se sve ovde priča i možda sebi postavljaju pitanje šta im je to trebalo. </w:t>
      </w:r>
    </w:p>
    <w:p>
      <w:pPr>
        <w:pStyle w:val="Normal"/>
        <w:tabs>
          <w:tab w:val="clear" w:pos="720"/>
          <w:tab w:val="left" w:pos="1418" w:leader="none"/>
        </w:tabs>
        <w:jc w:val="both"/>
        <w:rPr/>
      </w:pPr>
      <w:r>
        <w:rPr>
          <w:sz w:val="26"/>
          <w:szCs w:val="26"/>
          <w:lang w:val="sr-CS"/>
        </w:rPr>
        <w:tab/>
        <w:t xml:space="preserve">Lično mislim da podela vlasti, manje ili više vlasti je nebitno, hoćemo li drugačiju Srbiju ili nećemo. Slušajući sve ovo što danas pričamo čini mi se da nećemo ili moramo na silu. Zato i ja sam sebe želim da korigujem i da menjam i celu moju partiju. </w:t>
      </w:r>
    </w:p>
    <w:p>
      <w:pPr>
        <w:pStyle w:val="Normal"/>
        <w:tabs>
          <w:tab w:val="clear" w:pos="720"/>
          <w:tab w:val="left" w:pos="1418" w:leader="none"/>
        </w:tabs>
        <w:jc w:val="both"/>
        <w:rPr/>
      </w:pPr>
      <w:r>
        <w:rPr>
          <w:sz w:val="26"/>
          <w:szCs w:val="26"/>
          <w:lang w:val="sr-CS"/>
        </w:rPr>
        <w:tab/>
        <w:t>Čekajte, da li je SPS danas isto što je bila pre dvadeset godina. Da li bi neko mogao da zamisli ovu politiku pre dvadeset godina, a nismo izgubili biračko telo. Znači, sve zavisi od lidera. Zato vas pozivam na razgovor, na dijalog, korektnost i izvinjavam se ako su moje reči bilo koga pogodile, samo sam želeo da napravim ironičnu konstataciju da vi niste prisutni, a mene ste kritikovali što nisam prisutan. Ali, eto neću se više javljati, možete slobodno da izađete. Hvala.</w:t>
      </w:r>
    </w:p>
    <w:p>
      <w:pPr>
        <w:pStyle w:val="Normal"/>
        <w:tabs>
          <w:tab w:val="clear" w:pos="720"/>
          <w:tab w:val="left" w:pos="1418" w:leader="none"/>
        </w:tabs>
        <w:jc w:val="both"/>
        <w:rPr/>
      </w:pPr>
      <w:r>
        <w:rPr>
          <w:sz w:val="26"/>
          <w:szCs w:val="26"/>
          <w:lang w:val="sr-CS"/>
        </w:rPr>
        <w:tab/>
        <w:t xml:space="preserve">PREDSEDAVAJUĆI: Molim premijera da u raspravi sa narodnim poslanicima izbegava ipak uvredljive reči i posebno obraćanje pojedincima. Mislim da time nećemo doprineti konstruktivnoj raspravi. Stvarno vas molim da u tom smislu poštujete Poslovnik Narodne skupštine kako bi mogli da radimo u jednom, da kažem, pristojnom ambijentu. </w:t>
      </w:r>
    </w:p>
    <w:p>
      <w:pPr>
        <w:pStyle w:val="Normal"/>
        <w:tabs>
          <w:tab w:val="clear" w:pos="720"/>
          <w:tab w:val="left" w:pos="1418" w:leader="none"/>
        </w:tabs>
        <w:jc w:val="both"/>
        <w:rPr/>
      </w:pPr>
      <w:r>
        <w:rPr>
          <w:sz w:val="26"/>
          <w:szCs w:val="26"/>
          <w:lang w:val="sr-CS"/>
        </w:rPr>
        <w:tab/>
        <w:t xml:space="preserve">Moram listu da izbrišem. Molim vas samo malo, pošto je meni ovde lista puna, prvo dajem reč onima koji reklamiraju povredu Poslovnika, zato ću izbrisati listu, da se to dogovorimo. Prvo neka se jave ljudi koji žele da eventualno reklamiraju povredu Poslovnika, a onda replika. Znači, brišem listu i pitam - ima li neko povredu Poslovnika? Nema. Ima li neko po replici? Dobro, upamtio sam redosled. Idu Jovan Palalić, Borislav Stefanović i Dragan Šutanovac. Izvolite. </w:t>
      </w:r>
    </w:p>
    <w:p>
      <w:pPr>
        <w:pStyle w:val="Normal"/>
        <w:tabs>
          <w:tab w:val="clear" w:pos="720"/>
          <w:tab w:val="left" w:pos="1418" w:leader="none"/>
        </w:tabs>
        <w:jc w:val="both"/>
        <w:rPr/>
      </w:pPr>
      <w:r>
        <w:rPr>
          <w:sz w:val="26"/>
          <w:szCs w:val="26"/>
          <w:lang w:val="sr-CS"/>
        </w:rPr>
        <w:tab/>
        <w:t>(Narodni poslanik Čedomir Jovanović: Nemojte više da pamtite, molim vas kada imate sistem. Imamo sistem i radimo normalno, nema potrebe da pamtite. Inače je besmisleno posle pola sata da polemišemo o nečemu od pre sat vremena.)</w:t>
      </w:r>
    </w:p>
    <w:p>
      <w:pPr>
        <w:pStyle w:val="Normal"/>
        <w:tabs>
          <w:tab w:val="clear" w:pos="720"/>
          <w:tab w:val="left" w:pos="1418" w:leader="none"/>
        </w:tabs>
        <w:jc w:val="both"/>
        <w:rPr/>
      </w:pPr>
      <w:r>
        <w:rPr>
          <w:sz w:val="26"/>
          <w:szCs w:val="26"/>
          <w:lang w:val="sr-CS"/>
        </w:rPr>
        <w:tab/>
        <w:t>Gospodine Jovanoviću, molim vas, da ne dobacujete s mesta. Prijavite se da mogu da vas čujem.</w:t>
      </w:r>
    </w:p>
    <w:p>
      <w:pPr>
        <w:pStyle w:val="Normal"/>
        <w:tabs>
          <w:tab w:val="clear" w:pos="720"/>
          <w:tab w:val="left" w:pos="1418" w:leader="none"/>
        </w:tabs>
        <w:jc w:val="both"/>
        <w:rPr/>
      </w:pPr>
      <w:r>
        <w:rPr>
          <w:sz w:val="26"/>
          <w:szCs w:val="26"/>
          <w:lang w:val="sr-CS"/>
        </w:rPr>
        <w:tab/>
        <w:t>(Narodni poslanik Čedomir Jovanović: Prijavio sam se po Poslovniku dva puta.)</w:t>
      </w:r>
    </w:p>
    <w:p>
      <w:pPr>
        <w:pStyle w:val="Normal"/>
        <w:tabs>
          <w:tab w:val="clear" w:pos="720"/>
          <w:tab w:val="left" w:pos="1418" w:leader="none"/>
        </w:tabs>
        <w:jc w:val="both"/>
        <w:rPr/>
      </w:pPr>
      <w:r>
        <w:rPr>
          <w:sz w:val="26"/>
          <w:szCs w:val="26"/>
          <w:lang w:val="sr-CS"/>
        </w:rPr>
        <w:tab/>
        <w:t xml:space="preserve">Gospodine Jovanoviću, mislim da sam bio veoma precizan. Ako neko želi repliku da se prijavi. Vi se niste prijavili sada u ovom ponovljenom. Mislim da sam bio precizan. </w:t>
      </w:r>
    </w:p>
    <w:p>
      <w:pPr>
        <w:pStyle w:val="Normal"/>
        <w:tabs>
          <w:tab w:val="clear" w:pos="720"/>
          <w:tab w:val="left" w:pos="1418" w:leader="none"/>
        </w:tabs>
        <w:jc w:val="both"/>
        <w:rPr/>
      </w:pPr>
      <w:r>
        <w:rPr>
          <w:sz w:val="26"/>
          <w:szCs w:val="26"/>
          <w:lang w:val="sr-CS"/>
        </w:rPr>
        <w:tab/>
        <w:t>(Narodni poslanik Čedomir Jovanović: Prijavio sam se.)</w:t>
      </w:r>
    </w:p>
    <w:p>
      <w:pPr>
        <w:pStyle w:val="Normal"/>
        <w:tabs>
          <w:tab w:val="clear" w:pos="720"/>
          <w:tab w:val="left" w:pos="1418" w:leader="none"/>
        </w:tabs>
        <w:jc w:val="both"/>
        <w:rPr/>
      </w:pPr>
      <w:r>
        <w:rPr>
          <w:sz w:val="26"/>
          <w:szCs w:val="26"/>
          <w:lang w:val="sr-CS"/>
        </w:rPr>
        <w:tab/>
        <w:t xml:space="preserve">Niste se sada prijavili zato sam sad ponovio, zato što vas je bilo puno i ono po redovnoj prijavi, i replici, zašto me ne pratite. </w:t>
      </w:r>
    </w:p>
    <w:p>
      <w:pPr>
        <w:pStyle w:val="Normal"/>
        <w:tabs>
          <w:tab w:val="clear" w:pos="720"/>
          <w:tab w:val="left" w:pos="1418" w:leader="none"/>
        </w:tabs>
        <w:jc w:val="both"/>
        <w:rPr/>
      </w:pPr>
      <w:r>
        <w:rPr>
          <w:sz w:val="26"/>
          <w:szCs w:val="26"/>
          <w:lang w:val="sr-CS"/>
        </w:rPr>
        <w:tab/>
        <w:t>Reč ima gospodin Palalić. Izvolite.</w:t>
      </w:r>
    </w:p>
    <w:p>
      <w:pPr>
        <w:pStyle w:val="Normal"/>
        <w:tabs>
          <w:tab w:val="clear" w:pos="720"/>
          <w:tab w:val="left" w:pos="1418" w:leader="none"/>
        </w:tabs>
        <w:jc w:val="both"/>
        <w:rPr/>
      </w:pPr>
      <w:r>
        <w:rPr>
          <w:sz w:val="26"/>
          <w:szCs w:val="26"/>
          <w:lang w:val="sr-CS"/>
        </w:rPr>
        <w:tab/>
        <w:t xml:space="preserve">JOVAN PALALIĆ: Na osnovu izlaganja predsednika Vlade. Ne znam da li ste razumeli, predsedniče Vlade, u čemu je bio problem. Znači, problem je bio u tome što se očekuje na ovako važnoj sednici kao što je predlaganje ministara da predsednik Vlade ili da bar dobijemo obaveštenje od predsedavajućeg gde je predsednik Vlade otišao, jer ste najavili na osnovu vašeg ekspozea da će ovde biti i da ste spremni da razgovarate. Stekao se utisak na osnovu vašeg odlaska da se nećete više vratiti. To je razlika između vašeg položaja kao predsednika Vlade i narodnih poslanika koji ne moraju u svakom trenutku biti prisutni ili mogu da imaju telefonski poziv i u redu je i kulturno je da izađu. </w:t>
      </w:r>
    </w:p>
    <w:p>
      <w:pPr>
        <w:pStyle w:val="Normal"/>
        <w:tabs>
          <w:tab w:val="clear" w:pos="720"/>
          <w:tab w:val="left" w:pos="1418" w:leader="none"/>
        </w:tabs>
        <w:jc w:val="both"/>
        <w:rPr/>
      </w:pPr>
      <w:r>
        <w:rPr>
          <w:sz w:val="26"/>
          <w:szCs w:val="26"/>
          <w:lang w:val="sr-CS"/>
        </w:rPr>
        <w:tab/>
        <w:t xml:space="preserve">S druge strane, zahvalan sam vam što ste istakli razliku između Demokratske stranke Srbije i Socijalističke partije Srbije. Mislim da će se ta razlika i nakon ove vaše rekonstrukcije još više produbiti. Mislim da će se ta razlika još više ispoljiti, jer ste u vašem ekspozeu naglasili – snažniji put ka evropskim integracijama, kako ste ovde naveli, pravedno rešenje kosovskog pitanja i sa tim povezano rešavanje ekonomskih problema. </w:t>
      </w:r>
    </w:p>
    <w:p>
      <w:pPr>
        <w:pStyle w:val="Normal"/>
        <w:tabs>
          <w:tab w:val="clear" w:pos="720"/>
          <w:tab w:val="left" w:pos="1418" w:leader="none"/>
        </w:tabs>
        <w:jc w:val="both"/>
        <w:rPr/>
      </w:pPr>
      <w:r>
        <w:rPr>
          <w:sz w:val="26"/>
          <w:szCs w:val="26"/>
          <w:lang w:val="sr-CS"/>
        </w:rPr>
        <w:tab/>
        <w:t>Niti će biti tog ubrzanog puta u Evropsku uniju, niti će se, nažalost, na nesreću Srba i srpskog naroda kosovsko pitanje rešiti pravedno. Mi ćemo se boriti na sve moguće načine da ove dogovore i ove sporazume, koje ste postigli na politički način i među građanima i ovde u parlamentu rušimo. Hvala.</w:t>
      </w:r>
    </w:p>
    <w:p>
      <w:pPr>
        <w:pStyle w:val="Normal"/>
        <w:tabs>
          <w:tab w:val="clear" w:pos="720"/>
          <w:tab w:val="left" w:pos="1418" w:leader="none"/>
        </w:tabs>
        <w:jc w:val="both"/>
        <w:rPr/>
      </w:pPr>
      <w:r>
        <w:rPr>
          <w:sz w:val="26"/>
          <w:szCs w:val="26"/>
          <w:lang w:val="sr-CS"/>
        </w:rPr>
        <w:tab/>
        <w:t>PREDSEDAVAJUĆI: Reč ima Borislav Stefanović.</w:t>
      </w:r>
    </w:p>
    <w:p>
      <w:pPr>
        <w:pStyle w:val="Normal"/>
        <w:tabs>
          <w:tab w:val="clear" w:pos="720"/>
          <w:tab w:val="left" w:pos="1418" w:leader="none"/>
        </w:tabs>
        <w:jc w:val="both"/>
        <w:rPr/>
      </w:pPr>
      <w:r>
        <w:rPr>
          <w:sz w:val="26"/>
          <w:szCs w:val="26"/>
          <w:lang w:val="sr-CS"/>
        </w:rPr>
        <w:tab/>
        <w:t xml:space="preserve">BORISLAV STEFANOVIĆ: Gospodine potpredsedniče, uz opasku da stvarno gubi smisao, kada prođe toliko vremena, mislim ne zbog vas, koliko možda zbog nesavršenosti sistema. Da li treba sada u dva minuta da odgovorim i gospodinu Vučiću i gospodinu Dačiću i svim stvarima koje su ovde rečene, a koje nisu tačne. </w:t>
      </w:r>
    </w:p>
    <w:p>
      <w:pPr>
        <w:pStyle w:val="Normal"/>
        <w:tabs>
          <w:tab w:val="clear" w:pos="720"/>
          <w:tab w:val="left" w:pos="1418" w:leader="none"/>
        </w:tabs>
        <w:jc w:val="both"/>
        <w:rPr>
          <w:sz w:val="26"/>
          <w:szCs w:val="26"/>
          <w:lang w:val="sr-CS"/>
        </w:rPr>
      </w:pPr>
      <w:r>
        <w:rPr>
          <w:sz w:val="26"/>
          <w:szCs w:val="26"/>
          <w:lang w:val="sr-CS"/>
        </w:rPr>
        <w:tab/>
        <w:t xml:space="preserve">Zamolio bih kolege, ako mogu malo više da komentarišu. Ono što je činjenica je, da nije istina da ovde niko nije rekao ništa konkretno. Demokratska stranka koliko je imala prilike, od kada je počela rasprava, vrlo konkretna pitanja smo postavili i gospodinu Vučiću i vama. Nismo dobili nijedan odgovor. To je činjenica. </w:t>
      </w:r>
    </w:p>
    <w:p>
      <w:pPr>
        <w:pStyle w:val="Normal"/>
        <w:tabs>
          <w:tab w:val="clear" w:pos="720"/>
          <w:tab w:val="left" w:pos="1418" w:leader="none"/>
        </w:tabs>
        <w:jc w:val="both"/>
        <w:rPr/>
      </w:pPr>
      <w:r>
        <w:rPr>
          <w:sz w:val="26"/>
          <w:szCs w:val="26"/>
          <w:lang w:val="sr-CS"/>
        </w:rPr>
        <w:tab/>
        <w:t>Dobili smo buku i bes. Dobili smo tužbe. Dobili smo stvari koje naravno, kada počne rasprava, nadam se kada se nastavi u nekom normalnom pravcu, da ćemo moći da razgovaramo o ljudima koje ste doveli ovde da sednu među nas i o tome šta će konkretno da rade u svojim domenima, kao što to nažalost, gospodine Dačiću, ne znamo. I to je isto činjenica.</w:t>
      </w:r>
    </w:p>
    <w:p>
      <w:pPr>
        <w:pStyle w:val="Normal"/>
        <w:tabs>
          <w:tab w:val="clear" w:pos="720"/>
          <w:tab w:val="left" w:pos="1418" w:leader="none"/>
        </w:tabs>
        <w:jc w:val="both"/>
        <w:rPr/>
      </w:pPr>
      <w:r>
        <w:rPr>
          <w:sz w:val="26"/>
          <w:szCs w:val="26"/>
          <w:lang w:val="sr-CS"/>
        </w:rPr>
        <w:tab/>
        <w:t xml:space="preserve">Ali, ono što ne treba da vas vređa nikako, to vam kažem i lično, ako neko ukaže na prizeman argument koji ste upotrebili i svi znaju, i u ovoj sali i koji su gledali da je to tačno. To nije uvreda kada se kaže prizeman argument. Uvreda je ono što ste vi rekli i način na koji ste govorili poslanicima Demokratske stranke. To nije u redu. Mi prema vašim poslanicima nemamo takav odnos, ni prema Srpskoj naprednoj stranci. Ovde smo svi kolege i nema vređanja, ali je činjenica i to, da kada smo tražili vaše prisustvo, to nije zato što ne želimo da slušamo Aleksandra Vučića, nama je drago da slušamo gospodina Vučića što više, zato što je rekao konkretnije od vas, ali to je vaš problem i problem Srbije, zato što je on izneo svoj ekspoze posle vašeg, pošto niste bili u sali. </w:t>
      </w:r>
    </w:p>
    <w:p>
      <w:pPr>
        <w:pStyle w:val="Normal"/>
        <w:tabs>
          <w:tab w:val="clear" w:pos="720"/>
          <w:tab w:val="left" w:pos="1418" w:leader="none"/>
        </w:tabs>
        <w:jc w:val="both"/>
        <w:rPr/>
      </w:pPr>
      <w:r>
        <w:rPr>
          <w:sz w:val="26"/>
          <w:szCs w:val="26"/>
          <w:lang w:val="sr-CS"/>
        </w:rPr>
        <w:tab/>
        <w:t>Čovek je pričao konkretnije, naravno netačno, i naravno na vrlo prizeman način, kao i vi, ali je barem bio konkretniji, a vi to niste uradili. Mi smo zato tražili da dođete, jer po Poslovniku treba da ste ovde.</w:t>
      </w:r>
    </w:p>
    <w:p>
      <w:pPr>
        <w:pStyle w:val="Normal"/>
        <w:tabs>
          <w:tab w:val="clear" w:pos="720"/>
          <w:tab w:val="left" w:pos="1418" w:leader="none"/>
        </w:tabs>
        <w:jc w:val="both"/>
        <w:rPr/>
      </w:pPr>
      <w:r>
        <w:rPr>
          <w:sz w:val="26"/>
          <w:szCs w:val="26"/>
          <w:lang w:val="sr-CS"/>
        </w:rPr>
        <w:tab/>
        <w:t xml:space="preserve">PREDSEDAVAJUĆI: Gospodine Šutanovac, mislim da nemate pravo na repliku. </w:t>
      </w:r>
    </w:p>
    <w:p>
      <w:pPr>
        <w:pStyle w:val="Normal"/>
        <w:tabs>
          <w:tab w:val="clear" w:pos="720"/>
          <w:tab w:val="left" w:pos="1418" w:leader="none"/>
        </w:tabs>
        <w:jc w:val="both"/>
        <w:rPr/>
      </w:pPr>
      <w:r>
        <w:rPr>
          <w:sz w:val="26"/>
          <w:szCs w:val="26"/>
          <w:lang w:val="sr-CS"/>
        </w:rPr>
        <w:tab/>
        <w:t>(Narodni poslanik Dragan Šutanovac: Po imenu me je pominjao!)</w:t>
      </w:r>
    </w:p>
    <w:p>
      <w:pPr>
        <w:pStyle w:val="Normal"/>
        <w:tabs>
          <w:tab w:val="clear" w:pos="720"/>
          <w:tab w:val="left" w:pos="1418" w:leader="none"/>
        </w:tabs>
        <w:jc w:val="both"/>
        <w:rPr/>
      </w:pPr>
      <w:r>
        <w:rPr>
          <w:sz w:val="26"/>
          <w:szCs w:val="26"/>
          <w:lang w:val="sr-CS"/>
        </w:rPr>
        <w:tab/>
        <w:t>Gospodo narodni poslanici, molim vas omogućite mi da vodim sednicu. Izvolite.</w:t>
      </w:r>
    </w:p>
    <w:p>
      <w:pPr>
        <w:pStyle w:val="Normal"/>
        <w:tabs>
          <w:tab w:val="clear" w:pos="720"/>
          <w:tab w:val="left" w:pos="1418" w:leader="none"/>
        </w:tabs>
        <w:jc w:val="both"/>
        <w:rPr/>
      </w:pPr>
      <w:r>
        <w:rPr>
          <w:sz w:val="26"/>
          <w:szCs w:val="26"/>
          <w:lang w:val="sr-CS"/>
        </w:rPr>
        <w:tab/>
        <w:t>DRAGAN ŠUTANOVAC: Gospodine premijeru, ovde imamo na delu jednu klasičnu zamenu teza. Vi ste došli u parlament da propitate poslanike. Malo to ne funkcioniše tako. Zaboravili ste. Vi ste naš gost ovde, koji je doveo kandidate za ministre, ima svoj ekspoze, mi vas propitujemo. Zato ste vi dužni da budete ovde ceo dan. Mi ne moramo. Ali, budite svesni da to kako ste vi zamislili ne funkcioniše tako.</w:t>
      </w:r>
    </w:p>
    <w:p>
      <w:pPr>
        <w:pStyle w:val="Normal"/>
        <w:tabs>
          <w:tab w:val="clear" w:pos="720"/>
          <w:tab w:val="left" w:pos="1418" w:leader="none"/>
        </w:tabs>
        <w:jc w:val="both"/>
        <w:rPr/>
      </w:pPr>
      <w:r>
        <w:rPr>
          <w:sz w:val="26"/>
          <w:szCs w:val="26"/>
          <w:lang w:val="sr-CS"/>
        </w:rPr>
        <w:tab/>
        <w:t xml:space="preserve">S druge strane, kako funkcioniše, tako što vi ovde izmislite napad na mene malopre, onda državna agencija prenese taj tekst, a sada ga već tabloidi objavljuju, kao istinu, o tome da sam ja pričao o nekoj noćnoj Vladi. </w:t>
      </w:r>
    </w:p>
    <w:p>
      <w:pPr>
        <w:pStyle w:val="Normal"/>
        <w:tabs>
          <w:tab w:val="clear" w:pos="720"/>
          <w:tab w:val="left" w:pos="1418" w:leader="none"/>
        </w:tabs>
        <w:jc w:val="both"/>
        <w:rPr/>
      </w:pPr>
      <w:r>
        <w:rPr>
          <w:sz w:val="26"/>
          <w:szCs w:val="26"/>
          <w:lang w:val="sr-CS"/>
        </w:rPr>
        <w:tab/>
        <w:t xml:space="preserve">Znači, ceo sistem ste napravili da budu tabloidni u Srbiji, u čemu prate ono što vi pričate i onda prilagođavaju potrebama vlasti. </w:t>
      </w:r>
    </w:p>
    <w:p>
      <w:pPr>
        <w:pStyle w:val="Normal"/>
        <w:tabs>
          <w:tab w:val="clear" w:pos="720"/>
          <w:tab w:val="left" w:pos="1418" w:leader="none"/>
        </w:tabs>
        <w:jc w:val="both"/>
        <w:rPr/>
      </w:pPr>
      <w:r>
        <w:rPr>
          <w:sz w:val="26"/>
          <w:szCs w:val="26"/>
          <w:lang w:val="sr-CS"/>
        </w:rPr>
        <w:tab/>
        <w:t>Treća stvar, objasniću vam ovo što je gospodin Veselinović rekao kako je ova vlada najlošija ili najgora u 21. veku. Vi ste sami govorili za prošlu Vladu, dok ste bili ministar u toj vladi, da je ta najbolja do tada.</w:t>
      </w:r>
    </w:p>
    <w:p>
      <w:pPr>
        <w:pStyle w:val="Normal"/>
        <w:tabs>
          <w:tab w:val="clear" w:pos="720"/>
          <w:tab w:val="left" w:pos="1418" w:leader="none"/>
        </w:tabs>
        <w:jc w:val="both"/>
        <w:rPr/>
      </w:pPr>
      <w:r>
        <w:rPr>
          <w:sz w:val="26"/>
          <w:szCs w:val="26"/>
          <w:lang w:val="sr-CS"/>
        </w:rPr>
        <w:tab/>
        <w:t xml:space="preserve">Ako pogledamo od tada do danas stanje u sportu, kulturi, obrazovanju, poljoprivredi i ostalim segmentima života, videćete da je mnogo lošija ova vlada nego ona što je bila prošle godine. </w:t>
      </w:r>
    </w:p>
    <w:p>
      <w:pPr>
        <w:pStyle w:val="Normal"/>
        <w:tabs>
          <w:tab w:val="clear" w:pos="720"/>
          <w:tab w:val="left" w:pos="1418" w:leader="none"/>
        </w:tabs>
        <w:jc w:val="both"/>
        <w:rPr/>
      </w:pPr>
      <w:r>
        <w:rPr>
          <w:sz w:val="26"/>
          <w:szCs w:val="26"/>
          <w:lang w:val="sr-CS"/>
        </w:rPr>
        <w:tab/>
        <w:t>Uostalom, zašto biste vi zamenili osam ministara da ste zadovoljni tom vladom, a imali ste te iste ministre prošle godine i niste ih menjali.</w:t>
      </w:r>
    </w:p>
    <w:p>
      <w:pPr>
        <w:pStyle w:val="Normal"/>
        <w:tabs>
          <w:tab w:val="clear" w:pos="720"/>
          <w:tab w:val="left" w:pos="1418" w:leader="none"/>
        </w:tabs>
        <w:jc w:val="both"/>
        <w:rPr/>
      </w:pPr>
      <w:r>
        <w:rPr>
          <w:sz w:val="26"/>
          <w:szCs w:val="26"/>
          <w:lang w:val="sr-CS"/>
        </w:rPr>
        <w:tab/>
        <w:t xml:space="preserve">Kada govorite o ovoj vladi, budite svesni da ste došli ovde zbog toga što imate loš rezultat, nije dobar, loš, a razgovaraćemo dalje u čemu je sve to loš i očekujemo da nam kažete kako ćete popraviti to što je loše, ali ne tako što ćete ovde isprozivati poslanike, pričati nam o kravama, tigrovima i ne znam čemu sve ne, u želji da samo okrenemo realnost u kojoj treba mi vama da odgovaramo. Ne, vi nama odgovarate i građanima Srbije. </w:t>
      </w:r>
    </w:p>
    <w:p>
      <w:pPr>
        <w:pStyle w:val="Normal"/>
        <w:tabs>
          <w:tab w:val="clear" w:pos="720"/>
          <w:tab w:val="left" w:pos="1418" w:leader="none"/>
        </w:tabs>
        <w:jc w:val="both"/>
        <w:rPr/>
      </w:pPr>
      <w:r>
        <w:rPr>
          <w:sz w:val="26"/>
          <w:szCs w:val="26"/>
          <w:lang w:val="sr-CS"/>
        </w:rPr>
        <w:tab/>
        <w:t>PREDSEDAVAJUĆI: Replika, Čedomir Jovanović.</w:t>
      </w:r>
    </w:p>
    <w:p>
      <w:pPr>
        <w:pStyle w:val="Normal"/>
        <w:tabs>
          <w:tab w:val="clear" w:pos="720"/>
          <w:tab w:val="left" w:pos="1418" w:leader="none"/>
        </w:tabs>
        <w:jc w:val="both"/>
        <w:rPr/>
      </w:pPr>
      <w:r>
        <w:rPr>
          <w:sz w:val="26"/>
          <w:szCs w:val="26"/>
          <w:lang w:val="sr-CS"/>
        </w:rPr>
        <w:tab/>
        <w:t xml:space="preserve">ČEDOMIR JOVANOVIĆ: Hvala vam, gospodine potpredsedniče. Znate šta, gospodine Dačiću, da ste samo energije koju trošite u vašim apsolutno privatnim ratovima sa bivšim koalicionim partnerima iz različitih epoha potrošili da nas uverite da ljude koje predlažete zaslužuju našu podršku svima bi bilo bolje. </w:t>
      </w:r>
    </w:p>
    <w:p>
      <w:pPr>
        <w:pStyle w:val="Normal"/>
        <w:tabs>
          <w:tab w:val="clear" w:pos="720"/>
          <w:tab w:val="left" w:pos="1418" w:leader="none"/>
        </w:tabs>
        <w:jc w:val="both"/>
        <w:rPr/>
      </w:pPr>
      <w:r>
        <w:rPr>
          <w:sz w:val="26"/>
          <w:szCs w:val="26"/>
          <w:lang w:val="sr-CS"/>
        </w:rPr>
        <w:tab/>
        <w:t>Zaista je teško do te mere priznati, ne samo poniženje i učestvovati u ovom opskurnom političkom pozorištu.</w:t>
      </w:r>
    </w:p>
    <w:p>
      <w:pPr>
        <w:pStyle w:val="Normal"/>
        <w:tabs>
          <w:tab w:val="clear" w:pos="720"/>
          <w:tab w:val="left" w:pos="1418" w:leader="none"/>
        </w:tabs>
        <w:jc w:val="both"/>
        <w:rPr/>
      </w:pPr>
      <w:r>
        <w:rPr>
          <w:sz w:val="26"/>
          <w:szCs w:val="26"/>
          <w:lang w:val="sr-CS"/>
        </w:rPr>
        <w:tab/>
        <w:t>Pročitali ste ekspoze, jednu reč niste rekli o ljudima koje kandidujete za ministre.</w:t>
      </w:r>
    </w:p>
    <w:p>
      <w:pPr>
        <w:pStyle w:val="Normal"/>
        <w:tabs>
          <w:tab w:val="clear" w:pos="720"/>
          <w:tab w:val="left" w:pos="1418" w:leader="none"/>
        </w:tabs>
        <w:jc w:val="both"/>
        <w:rPr/>
      </w:pPr>
      <w:r>
        <w:rPr>
          <w:sz w:val="26"/>
          <w:szCs w:val="26"/>
          <w:lang w:val="sr-CS"/>
        </w:rPr>
        <w:tab/>
        <w:t xml:space="preserve">Pročitali ste ekspoze i nijednu reč niste rekli o politici koja je proizvela najveću krizu u našem društvu, a uporište te politike su u unutrašnjim nesporazumima unutar vaše vladajuće koalicije. </w:t>
      </w:r>
    </w:p>
    <w:p>
      <w:pPr>
        <w:pStyle w:val="Normal"/>
        <w:tabs>
          <w:tab w:val="clear" w:pos="720"/>
          <w:tab w:val="left" w:pos="1418" w:leader="none"/>
        </w:tabs>
        <w:jc w:val="both"/>
        <w:rPr/>
      </w:pPr>
      <w:r>
        <w:rPr>
          <w:sz w:val="26"/>
          <w:szCs w:val="26"/>
          <w:lang w:val="sr-CS"/>
        </w:rPr>
        <w:tab/>
        <w:t xml:space="preserve">Ne želim ova dva minuta da potrošim na ono što se nadam da ću stići u pristojno vreme da vam kažem kao šef poslaničke grupe, ali pokušajte da me shvatite krajnje ozbiljno. </w:t>
      </w:r>
    </w:p>
    <w:p>
      <w:pPr>
        <w:pStyle w:val="Normal"/>
        <w:tabs>
          <w:tab w:val="clear" w:pos="720"/>
          <w:tab w:val="left" w:pos="1418" w:leader="none"/>
        </w:tabs>
        <w:jc w:val="both"/>
        <w:rPr/>
      </w:pPr>
      <w:r>
        <w:rPr>
          <w:sz w:val="26"/>
          <w:szCs w:val="26"/>
          <w:lang w:val="sr-CS"/>
        </w:rPr>
        <w:tab/>
        <w:t xml:space="preserve">Zaista je teško sedeti i pritom biti u toj meri pasivan u kojoj morate da budete zbog obaveza prema Poslovniku i nekom elementarnom redu ovde u Skupštini. </w:t>
      </w:r>
    </w:p>
    <w:p>
      <w:pPr>
        <w:pStyle w:val="Normal"/>
        <w:tabs>
          <w:tab w:val="clear" w:pos="720"/>
          <w:tab w:val="left" w:pos="1418" w:leader="none"/>
        </w:tabs>
        <w:jc w:val="both"/>
        <w:rPr/>
      </w:pPr>
      <w:r>
        <w:rPr>
          <w:sz w:val="26"/>
          <w:szCs w:val="26"/>
          <w:lang w:val="sr-CS"/>
        </w:rPr>
        <w:tab/>
        <w:t xml:space="preserve">Pola naše poslaničke grupe izašlo je, jer nije moglo da sluša izjave ljubavi, vama kao vođi, koje su identične ljubavi koje su izjavljivale nekom prethodnom vođi i sutra budućem. To nije na nivou trenutka u kojem se nalazi zemlja. Mi o tome treba da razmišljamo. </w:t>
      </w:r>
    </w:p>
    <w:p>
      <w:pPr>
        <w:pStyle w:val="Normal"/>
        <w:tabs>
          <w:tab w:val="clear" w:pos="720"/>
          <w:tab w:val="left" w:pos="1418" w:leader="none"/>
        </w:tabs>
        <w:jc w:val="both"/>
        <w:rPr/>
      </w:pPr>
      <w:r>
        <w:rPr>
          <w:sz w:val="26"/>
          <w:szCs w:val="26"/>
          <w:lang w:val="sr-CS"/>
        </w:rPr>
        <w:tab/>
        <w:t xml:space="preserve">Nadam se da naši postupci nisu nikoga obeshrabrili među ovim novim ljudima koji ulaze u politiku, a najveće obeshrabrenje je odsustvo spremnosti ključnih partija da nas uvere zašto su oni baš ti koji treba da preuzmu odgovornost za tako važne poslove kao što će ih raditi. </w:t>
      </w:r>
    </w:p>
    <w:p>
      <w:pPr>
        <w:pStyle w:val="Normal"/>
        <w:tabs>
          <w:tab w:val="clear" w:pos="720"/>
          <w:tab w:val="left" w:pos="1418" w:leader="none"/>
        </w:tabs>
        <w:jc w:val="both"/>
        <w:rPr/>
      </w:pPr>
      <w:r>
        <w:rPr>
          <w:sz w:val="26"/>
          <w:szCs w:val="26"/>
          <w:lang w:val="sr-CS"/>
        </w:rPr>
        <w:tab/>
        <w:t xml:space="preserve">PREDSEDAVAJUĆI: Vreme, gospodine Jovanoviću. </w:t>
      </w:r>
    </w:p>
    <w:p>
      <w:pPr>
        <w:pStyle w:val="Normal"/>
        <w:tabs>
          <w:tab w:val="clear" w:pos="720"/>
          <w:tab w:val="left" w:pos="1418" w:leader="none"/>
        </w:tabs>
        <w:jc w:val="both"/>
        <w:rPr/>
      </w:pPr>
      <w:r>
        <w:rPr>
          <w:sz w:val="26"/>
          <w:szCs w:val="26"/>
          <w:lang w:val="sr-CS"/>
        </w:rPr>
        <w:tab/>
        <w:t>Reč ima narodni poslanik Đorđe Stojšić.</w:t>
      </w:r>
    </w:p>
    <w:p>
      <w:pPr>
        <w:pStyle w:val="Normal"/>
        <w:tabs>
          <w:tab w:val="clear" w:pos="720"/>
          <w:tab w:val="left" w:pos="1418" w:leader="none"/>
        </w:tabs>
        <w:jc w:val="both"/>
        <w:rPr/>
      </w:pPr>
      <w:r>
        <w:rPr>
          <w:sz w:val="26"/>
          <w:szCs w:val="26"/>
          <w:lang w:val="sr-CS"/>
        </w:rPr>
        <w:tab/>
        <w:t>ĐORĐE STOJŠIĆ: Kao ovlašćeni predstavnik poslaničke grupe.</w:t>
      </w:r>
    </w:p>
    <w:p>
      <w:pPr>
        <w:pStyle w:val="Normal"/>
        <w:tabs>
          <w:tab w:val="clear" w:pos="720"/>
          <w:tab w:val="left" w:pos="1418" w:leader="none"/>
        </w:tabs>
        <w:jc w:val="both"/>
        <w:rPr/>
      </w:pPr>
      <w:r>
        <w:rPr>
          <w:sz w:val="26"/>
          <w:szCs w:val="26"/>
          <w:lang w:val="sr-CS"/>
        </w:rPr>
        <w:tab/>
        <w:t xml:space="preserve">Uvaženi gospodine predsedavajući, uvaženi predstavnici Vlade, kandidati za članove Vlade, složio bih se sa onim delom ekspozea premijera kada prepoznaje aktuelni društveni trenutak da ovo na neki način jesu, da tako kažem, godine raspleta za Srbiju. </w:t>
      </w:r>
    </w:p>
    <w:p>
      <w:pPr>
        <w:pStyle w:val="Normal"/>
        <w:tabs>
          <w:tab w:val="clear" w:pos="720"/>
          <w:tab w:val="left" w:pos="1418" w:leader="none"/>
        </w:tabs>
        <w:jc w:val="both"/>
        <w:rPr>
          <w:sz w:val="26"/>
          <w:szCs w:val="26"/>
          <w:lang w:val="sr-CS"/>
        </w:rPr>
      </w:pPr>
      <w:r>
        <w:rPr>
          <w:sz w:val="26"/>
          <w:szCs w:val="26"/>
          <w:lang w:val="sr-CS"/>
        </w:rPr>
        <w:tab/>
        <w:t xml:space="preserve">Rekli ste da se ovde malo čulo o konkretnim kritikama, ali mislim da živimo u zemlji gde, kao što svi dobro znaju, recimo, vozovi se kreću prosečnom brzinom od 41 kilometar na sat, gde adekvatna medicinska nega može da se dobije samo onda kada organizujete humanitarni koncert da bi obezbedili sredstva za tu negu, gde se droga kupuje u školi, a matura na ulici, gde je bolje biti navijač da bi došli u Beograd i dobili policijsku pratnju nego paor gde onda ne možete da dođete u taj isti Beograd, i gde se kažnjava paljenje njive posle žetve, ali se ne kažnjava paljenje džamije. </w:t>
      </w:r>
    </w:p>
    <w:p>
      <w:pPr>
        <w:pStyle w:val="Normal"/>
        <w:tabs>
          <w:tab w:val="clear" w:pos="720"/>
          <w:tab w:val="left" w:pos="1418" w:leader="none"/>
        </w:tabs>
        <w:jc w:val="both"/>
        <w:rPr/>
      </w:pPr>
      <w:r>
        <w:rPr>
          <w:sz w:val="26"/>
          <w:szCs w:val="26"/>
          <w:lang w:val="sr-CS"/>
        </w:rPr>
        <w:tab/>
        <w:t xml:space="preserve">Mislim da je to trenutno zemlja u kojoj živimo i tu bi možda mogli da se složimo, da li je to sve krivica aktuelne vlasti ili nekih prethodnih, o tome možemo da raspravljamo. </w:t>
      </w:r>
    </w:p>
    <w:p>
      <w:pPr>
        <w:pStyle w:val="Normal"/>
        <w:tabs>
          <w:tab w:val="clear" w:pos="720"/>
          <w:tab w:val="left" w:pos="1418" w:leader="none"/>
        </w:tabs>
        <w:jc w:val="both"/>
        <w:rPr/>
      </w:pPr>
      <w:r>
        <w:rPr>
          <w:sz w:val="26"/>
          <w:szCs w:val="26"/>
          <w:lang w:val="sr-CS"/>
        </w:rPr>
        <w:tab/>
        <w:t xml:space="preserve">Ovakva Srbija jeste u tom smislu na raskršću i mislim da smo pred izborom da li ćemo postati deo evropske porodice ili ćemo ostati slepo crevo Evrope, i u tom smislu mi iz Vojvodine vas najbolje razumemo, jer je Vojvodina oduvek bila deo srednjeevropskog prostora i u političkom i u ekonomskom i u kulturnom smislu i temeljila se upravo na vrednostima na kojima se temelji današnja Evropa, kao što su prosvetiteljstvo i antifašizam i te vrednosti su zastupali i Dositej Obradović i Jovan Jovanović Zmaj u velikoj meri, a malo manje Aleksandar Ranković ili Voja Tankosić i Vojvodina je danas u velikoj meri ono što je bila i pre dvesta godina u kulturnom i političkom smislu. </w:t>
      </w:r>
    </w:p>
    <w:p>
      <w:pPr>
        <w:pStyle w:val="Normal"/>
        <w:tabs>
          <w:tab w:val="clear" w:pos="720"/>
          <w:tab w:val="left" w:pos="1418" w:leader="none"/>
        </w:tabs>
        <w:jc w:val="both"/>
        <w:rPr/>
      </w:pPr>
      <w:r>
        <w:rPr>
          <w:sz w:val="26"/>
          <w:szCs w:val="26"/>
          <w:lang w:val="sr-CS"/>
        </w:rPr>
        <w:tab/>
        <w:t xml:space="preserve">Svakako pozdravljam hrabrost novih kandidata za ministre da stave svoje biografije u službu nove rekonstruisane vlasti, ali moramo izraziti određenu skepsu, jer jedina prizma kroz koju ćemo gledati rad ove buduće Vlade je odnos prema Vojvodini. Taj odnos do sada nije bio onakav kakav bi mi želeli da bude iz razumljivih razloga, u velikoj meri zato što stranke koje su danas na vlasti u Beogradu vide Vojvodinu na jedan drugačiji način nego što to mi činimo koji smo odande. </w:t>
      </w:r>
    </w:p>
    <w:p>
      <w:pPr>
        <w:pStyle w:val="Normal"/>
        <w:tabs>
          <w:tab w:val="clear" w:pos="720"/>
          <w:tab w:val="left" w:pos="1418" w:leader="none"/>
        </w:tabs>
        <w:jc w:val="both"/>
        <w:rPr>
          <w:sz w:val="26"/>
          <w:szCs w:val="26"/>
          <w:lang w:val="sr-CS"/>
        </w:rPr>
      </w:pPr>
      <w:r>
        <w:rPr>
          <w:sz w:val="26"/>
          <w:szCs w:val="26"/>
          <w:lang w:val="sr-CS"/>
        </w:rPr>
        <w:tab/>
        <w:t xml:space="preserve">Svaki put do sada, kao što dobro znamo, obećanja koja su davana u pogledu statusa pokrajine su izneverena. Nabrojaću samo neke primere. Svedoci smo toga da je poljoprivreda u katastrofalnom stanju, u protivnom ne bi imali paore koji pokušavaju da se prokrijumčare u Beograd. Infrastruktura se raspada i obećavaju se nekakvi Potemkinovi tuneli ispod Fruške gore dok u međuvremenu šleperi sleću ljudima u dvorište pa su građani prinuđeni da se samoorganizuju i blokiraju puteve. </w:t>
      </w:r>
    </w:p>
    <w:p>
      <w:pPr>
        <w:pStyle w:val="Normal"/>
        <w:tabs>
          <w:tab w:val="clear" w:pos="720"/>
          <w:tab w:val="left" w:pos="1418" w:leader="none"/>
        </w:tabs>
        <w:jc w:val="both"/>
        <w:rPr/>
      </w:pPr>
      <w:r>
        <w:rPr>
          <w:sz w:val="26"/>
          <w:szCs w:val="26"/>
          <w:lang w:val="sr-CS"/>
        </w:rPr>
        <w:tab/>
        <w:t xml:space="preserve">Nezaposlenost je skoro 30%. Pokušava se ukidanje svega što ima predznak – vojvođansko; od „Elektrovojvodine“ do Akademije nauka i Radio-televizije Vojvodine, 7% iz budžeta ne bi više ni da spominjem, s obzirom da ponovo nije ispoštovan ni taj minimum i od najrazvijenijeg regiona bivše Jugoslavije danas smo najmanje razvijeni region Srbije. U tom smislu ćemo i posmatrati rad ove nove rekonstruisane Vlade i kroz odnos prema onome što mi vidimo kao Vojvodinu kakva bi mogla da bude ćemo bazirati naše stavove. </w:t>
      </w:r>
    </w:p>
    <w:p>
      <w:pPr>
        <w:pStyle w:val="Normal"/>
        <w:tabs>
          <w:tab w:val="clear" w:pos="720"/>
          <w:tab w:val="left" w:pos="1418" w:leader="none"/>
        </w:tabs>
        <w:jc w:val="both"/>
        <w:rPr/>
      </w:pPr>
      <w:r>
        <w:rPr>
          <w:sz w:val="26"/>
          <w:szCs w:val="26"/>
          <w:lang w:val="sr-CS"/>
        </w:rPr>
        <w:tab/>
        <w:t xml:space="preserve">Slažem se u jednom delu vašeg ekspozea, pomenuli ste da treba da se smanji nivo razvijenosti, odnosno nerazvijenosti između različitih regiona u zemlji i da treba da se svi ravnomerno razvijaju, ali ne na način na koji ćemo svi biti siromašniji. Beograd na vodi, kako god se već zove taj projekat je sigurno divan, ali ostatak Srbije je u međuvremenu pod vodom i mislim da se mora na neki način prepoznati da postoji veliki broj nerazvijenih sredina i van Beograda koje bi hitno morale da dobiju adekvatan nivo, nivo pažnje ljudi koji će sedeti u vašoj budućoj vladi. </w:t>
      </w:r>
    </w:p>
    <w:p>
      <w:pPr>
        <w:pStyle w:val="Normal"/>
        <w:tabs>
          <w:tab w:val="clear" w:pos="720"/>
          <w:tab w:val="left" w:pos="1418" w:leader="none"/>
        </w:tabs>
        <w:jc w:val="both"/>
        <w:rPr/>
      </w:pPr>
      <w:r>
        <w:rPr>
          <w:sz w:val="26"/>
          <w:szCs w:val="26"/>
          <w:lang w:val="sr-CS"/>
        </w:rPr>
        <w:tab/>
        <w:t xml:space="preserve">Problemi sa kojima će se suočiti budući ministri su izuzetno veliki, Srbija je izuzetno centralizovana zemlja i mislim da je nivo detalja kojima se ministri bave zaprepašćujući. Mnogi od njih ne mogu ni da sanjaju sa čime će se suočiti i takvi problemi ne mogu se rešiti ni za četiri godine, a ne za šest meseci koliko mislim da će njihovi mandati trajati, s obzirom da se uveliko priča da ćemo već u martu imati izbore, nisam politički analitičar, ali prema informacijama koje imam sve više verujem da je to u velikoj meri tačno. </w:t>
      </w:r>
    </w:p>
    <w:p>
      <w:pPr>
        <w:pStyle w:val="Normal"/>
        <w:tabs>
          <w:tab w:val="clear" w:pos="720"/>
          <w:tab w:val="left" w:pos="1418" w:leader="none"/>
        </w:tabs>
        <w:jc w:val="both"/>
        <w:rPr>
          <w:sz w:val="26"/>
          <w:szCs w:val="26"/>
          <w:lang w:val="sr-CS"/>
        </w:rPr>
      </w:pPr>
      <w:r>
        <w:rPr>
          <w:sz w:val="26"/>
          <w:szCs w:val="26"/>
          <w:lang w:val="sr-CS"/>
        </w:rPr>
        <w:tab/>
        <w:t xml:space="preserve">Dobro je da je ekonomska politika ono na šta se obraća pažnja. Istakli ste da postoji niz ekonomskih problema s kojima morate da se suočite, ali ako ćemo prodavati „Telekom“, ako ćemo osnivati aviokompanije koje će teško biti profitabilne, s obzirom, da i mnogo veće aviokompanije po svetu uveliko propadaju. Ako ćemo deliti subvencije investitorima samo zbog toga što dolaze u Srbiju, jer je jeftina radna snaga i jeftini energenti, mislim da niste ni morali da rekonstruišete aktuelnu Vladu. </w:t>
      </w:r>
    </w:p>
    <w:p>
      <w:pPr>
        <w:pStyle w:val="Normal"/>
        <w:tabs>
          <w:tab w:val="clear" w:pos="720"/>
          <w:tab w:val="left" w:pos="1418" w:leader="none"/>
        </w:tabs>
        <w:jc w:val="both"/>
        <w:rPr/>
      </w:pPr>
      <w:r>
        <w:rPr>
          <w:sz w:val="26"/>
          <w:szCs w:val="26"/>
          <w:lang w:val="sr-CS"/>
        </w:rPr>
        <w:tab/>
        <w:t>Dobro je da razvijamo kažete konkurentnost i inovativnost, ali ne znam kako ćemo to činiti u zemlji gde je procenat stanovnika sa visokim obrazovanjem 6%, evropski prosek je 25%. Kada budemo videli neke konkretne mere u smislu toga da se poboljšavaju odnosi u regionu, da se stvarno radi iskreno na evropskim integracijama, da se sačinjava nekakva agrarna strategija i da se lociraju adekvatna sredstva za razvoj poljoprivrede. Takve aktivnosti ćemo u svakom smislu pozdraviti.</w:t>
      </w:r>
    </w:p>
    <w:p>
      <w:pPr>
        <w:pStyle w:val="Normal"/>
        <w:tabs>
          <w:tab w:val="clear" w:pos="720"/>
          <w:tab w:val="left" w:pos="1418" w:leader="none"/>
        </w:tabs>
        <w:jc w:val="both"/>
        <w:rPr/>
      </w:pPr>
      <w:r>
        <w:rPr>
          <w:sz w:val="26"/>
          <w:szCs w:val="26"/>
          <w:lang w:val="sr-CS"/>
        </w:rPr>
        <w:tab/>
        <w:t xml:space="preserve">Što se tiče konkretnih kandidata za ministre, ja se iskreno nadam, kao i moja poslanička grupa, da, recimo, gospodin Krstić će uspeti da konačno objasni građanima Srbije da se ne plaća harač nego porez i za taj porez treba da dobiju određene usluge i da se izgradi određena infrastruktura, a ne da Poreska uprava bude država u državi. </w:t>
      </w:r>
    </w:p>
    <w:p>
      <w:pPr>
        <w:pStyle w:val="Normal"/>
        <w:tabs>
          <w:tab w:val="clear" w:pos="720"/>
          <w:tab w:val="left" w:pos="1418" w:leader="none"/>
        </w:tabs>
        <w:jc w:val="both"/>
        <w:rPr/>
      </w:pPr>
      <w:r>
        <w:rPr>
          <w:sz w:val="26"/>
          <w:szCs w:val="26"/>
          <w:lang w:val="sr-CS"/>
        </w:rPr>
        <w:tab/>
        <w:t xml:space="preserve">Iskreno se, takođe, nadam da gospodin Udovičić će uspeti da od ovog sporta napravi više od toga da je to samo instrument da bi mladi otišli iz Srbije i da stadioni služe tome da se okupljaju distributeri narkotika. </w:t>
      </w:r>
    </w:p>
    <w:p>
      <w:pPr>
        <w:pStyle w:val="Normal"/>
        <w:tabs>
          <w:tab w:val="clear" w:pos="720"/>
          <w:tab w:val="left" w:pos="1418" w:leader="none"/>
        </w:tabs>
        <w:jc w:val="both"/>
        <w:rPr/>
      </w:pPr>
      <w:r>
        <w:rPr>
          <w:sz w:val="26"/>
          <w:szCs w:val="26"/>
          <w:lang w:val="sr-CS"/>
        </w:rPr>
        <w:tab/>
        <w:t>Nadam se da će gospodin Glamočić uspeti da makar obezbedi adekvatnu protivgradnu zaštitu poljoprivrednicima, a ne da svaki put gledamo u nebo kada treba da predvidimo privredni rast.</w:t>
      </w:r>
    </w:p>
    <w:p>
      <w:pPr>
        <w:pStyle w:val="Normal"/>
        <w:tabs>
          <w:tab w:val="clear" w:pos="720"/>
          <w:tab w:val="left" w:pos="1418" w:leader="none"/>
        </w:tabs>
        <w:jc w:val="both"/>
        <w:rPr/>
      </w:pPr>
      <w:r>
        <w:rPr>
          <w:sz w:val="26"/>
          <w:szCs w:val="26"/>
          <w:lang w:val="sr-CS"/>
        </w:rPr>
        <w:tab/>
        <w:t>Nadam se da će gospodin Mirović, koji nije iz Beograda nego iz Vojvodine, shvatiti važnost toga da postoje pokrajinske institucije i da su lokalne samouprave u izuzetno teškom stanju.</w:t>
      </w:r>
    </w:p>
    <w:p>
      <w:pPr>
        <w:pStyle w:val="Normal"/>
        <w:tabs>
          <w:tab w:val="clear" w:pos="720"/>
          <w:tab w:val="left" w:pos="1418" w:leader="none"/>
        </w:tabs>
        <w:jc w:val="both"/>
        <w:rPr/>
      </w:pPr>
      <w:r>
        <w:rPr>
          <w:sz w:val="26"/>
          <w:szCs w:val="26"/>
          <w:lang w:val="sr-CS"/>
        </w:rPr>
        <w:tab/>
        <w:t>Nadam se da će gospodin Radulović uspeti da prepozna potrebu da se pomogne i realnom sektoru koji je trenutno talac banaka i pred kolapsom, s obzirom da je 30% ukupne aktive u bankama nenaplativo i da gospodin Tasovac je pored toga što je ministar kulture i ministar informisanja, da će uspeti da spase javne servise koji su, bar što se tiče RTV, pred gašenjem.</w:t>
      </w:r>
    </w:p>
    <w:p>
      <w:pPr>
        <w:pStyle w:val="Normal"/>
        <w:tabs>
          <w:tab w:val="clear" w:pos="720"/>
          <w:tab w:val="left" w:pos="1418" w:leader="none"/>
        </w:tabs>
        <w:jc w:val="both"/>
        <w:rPr/>
      </w:pPr>
      <w:r>
        <w:rPr>
          <w:sz w:val="26"/>
          <w:szCs w:val="26"/>
          <w:lang w:val="sr-CS"/>
        </w:rPr>
        <w:tab/>
        <w:t>Dok ne vidimo, u svakom slučaju, neke konkretne rezultate, Vladu nećemo podržavati i Liga socijaldemokrata Vojvodine će u tom smislu ostati konstruktivna opozicija, a novim kandidatima želimo puno sreće u daljem radu. Zahvaljujem.</w:t>
      </w:r>
    </w:p>
    <w:p>
      <w:pPr>
        <w:pStyle w:val="Normal"/>
        <w:tabs>
          <w:tab w:val="clear" w:pos="720"/>
          <w:tab w:val="left" w:pos="1418" w:leader="none"/>
        </w:tabs>
        <w:jc w:val="both"/>
        <w:rPr/>
      </w:pPr>
      <w:r>
        <w:rPr>
          <w:sz w:val="26"/>
          <w:szCs w:val="26"/>
          <w:lang w:val="sr-CS"/>
        </w:rPr>
        <w:tab/>
        <w:t xml:space="preserve">PREDSEDAVAJUĆA (VESNA KOVAČ): Hvala. </w:t>
      </w:r>
    </w:p>
    <w:p>
      <w:pPr>
        <w:pStyle w:val="Normal"/>
        <w:tabs>
          <w:tab w:val="clear" w:pos="720"/>
          <w:tab w:val="left" w:pos="1418" w:leader="none"/>
        </w:tabs>
        <w:jc w:val="both"/>
        <w:rPr/>
      </w:pPr>
      <w:r>
        <w:rPr>
          <w:sz w:val="26"/>
          <w:szCs w:val="26"/>
          <w:lang w:val="sr-CS"/>
        </w:rPr>
        <w:tab/>
        <w:t>Reč ima narodni poslanik Dušan Petrović. Izvolite.</w:t>
      </w:r>
    </w:p>
    <w:p>
      <w:pPr>
        <w:pStyle w:val="Normal"/>
        <w:tabs>
          <w:tab w:val="clear" w:pos="720"/>
          <w:tab w:val="left" w:pos="1418" w:leader="none"/>
        </w:tabs>
        <w:jc w:val="both"/>
        <w:rPr/>
      </w:pPr>
      <w:r>
        <w:rPr>
          <w:sz w:val="26"/>
          <w:szCs w:val="26"/>
          <w:lang w:val="sr-CS"/>
        </w:rPr>
        <w:tab/>
        <w:t>DUŠAN PETROVIĆ: Hvala, gospođo predsedavajuća. Dame i gospodo, ono što sam rekao pre nekoliko dana da ne može se drugačije početi, po mom mišljenju rasprava o Vladi, nego time da zaista u poslednjih godinu dana su se desile duboke i, da ne upotrebljavam sad ove velike reči istorijske, ali velike političke promene.</w:t>
      </w:r>
    </w:p>
    <w:p>
      <w:pPr>
        <w:pStyle w:val="Normal"/>
        <w:tabs>
          <w:tab w:val="clear" w:pos="720"/>
          <w:tab w:val="left" w:pos="1418" w:leader="none"/>
        </w:tabs>
        <w:jc w:val="both"/>
        <w:rPr/>
      </w:pPr>
      <w:r>
        <w:rPr>
          <w:sz w:val="26"/>
          <w:szCs w:val="26"/>
          <w:lang w:val="sr-CS"/>
        </w:rPr>
        <w:tab/>
        <w:t>Nije suštinski važno ko učestvuje u Vladi a ko je opozicija u Srbiji, važno je šta se desilo sa našom mogućnošću da napravimo nekakve važne i bitne korake u promeni života. Ovih godinu dana desilo se to da je uspostavljen konsenzus oko jedne važne stvari, mislim ključne i poslanički klub ZZS misli da je to ključna stvar.</w:t>
      </w:r>
    </w:p>
    <w:p>
      <w:pPr>
        <w:pStyle w:val="Normal"/>
        <w:tabs>
          <w:tab w:val="clear" w:pos="720"/>
          <w:tab w:val="left" w:pos="1418" w:leader="none"/>
        </w:tabs>
        <w:jc w:val="both"/>
        <w:rPr/>
      </w:pPr>
      <w:r>
        <w:rPr>
          <w:sz w:val="26"/>
          <w:szCs w:val="26"/>
          <w:lang w:val="sr-CS"/>
        </w:rPr>
        <w:tab/>
        <w:t>Građani koji su glasali za pet šestina narodnih predstavnika, članova ovog parlamenta, glasali su za to da idemo u EU i to je velika promena u odnosu na vreme od pre 13 ili 14 meseci. Oko najvažnijeg državnog pitanja mi više nismo podeljena nacija. Pretpostavka za to je dogovor koji ste vi, gospodine Dačiću, potpisali sa Tačijem u Briselu. Poslanički klub ZZS je podržao taj dogovor, kao i svi poslanici, izuzev poslanika jedne značajne poslaničke grupe ovde u parlamentu.</w:t>
      </w:r>
    </w:p>
    <w:p>
      <w:pPr>
        <w:pStyle w:val="Normal"/>
        <w:tabs>
          <w:tab w:val="clear" w:pos="720"/>
          <w:tab w:val="left" w:pos="1418" w:leader="none"/>
        </w:tabs>
        <w:jc w:val="both"/>
        <w:rPr/>
      </w:pPr>
      <w:r>
        <w:rPr>
          <w:sz w:val="26"/>
          <w:szCs w:val="26"/>
          <w:lang w:val="sr-CS"/>
        </w:rPr>
        <w:tab/>
        <w:t>Mislim da je država napravila dobru stvar jer je otvorila našim građanima na Kosovu perspektivu da osvajaju politički prostor u okolnostima takve kakve jesu i zato je važno da što više ljudi izađu na izbore sada u novembru.</w:t>
      </w:r>
    </w:p>
    <w:p>
      <w:pPr>
        <w:pStyle w:val="Normal"/>
        <w:tabs>
          <w:tab w:val="clear" w:pos="720"/>
          <w:tab w:val="left" w:pos="1418" w:leader="none"/>
        </w:tabs>
        <w:jc w:val="both"/>
        <w:rPr/>
      </w:pPr>
      <w:r>
        <w:rPr>
          <w:sz w:val="26"/>
          <w:szCs w:val="26"/>
          <w:lang w:val="sr-CS"/>
        </w:rPr>
        <w:tab/>
        <w:t xml:space="preserve">Ta činjenica sada je polazna osnova da pokušamo da napravimo konsenzus oko drugih stvari i tu počinje tačka gde se razilazimo, konsenzus koji je moguće uspostaviti da bi bila napravljena jedna velika inicijativa u ekonomiji ili ekonomskoj politici i jedna značajna inicijativa u spoljnoj politici. </w:t>
      </w:r>
    </w:p>
    <w:p>
      <w:pPr>
        <w:pStyle w:val="Normal"/>
        <w:tabs>
          <w:tab w:val="clear" w:pos="720"/>
          <w:tab w:val="left" w:pos="1418" w:leader="none"/>
        </w:tabs>
        <w:jc w:val="both"/>
        <w:rPr/>
      </w:pPr>
      <w:r>
        <w:rPr>
          <w:sz w:val="26"/>
          <w:szCs w:val="26"/>
          <w:lang w:val="sr-CS"/>
        </w:rPr>
        <w:tab/>
        <w:t xml:space="preserve">Što se spoljne politike tiče, mislim da bi bilo važno, može da se ispostavi i presudno važno, da kao zemlja se pojavimo kao neko ko ima potpuno jasnu viziju i predlog kako bi to trebalo da izgleda region jugoistočne Evrope, kako bi trebalo da izgleda zapadni Balkan i da o tome diskutujemo i sa Albanijom, i sa Bosnom, i sa Makedonijom, i sa Crnom Gorom i da sebe predstavimo kao nekoga ko je sposoban da bude lider. </w:t>
      </w:r>
    </w:p>
    <w:p>
      <w:pPr>
        <w:pStyle w:val="Normal"/>
        <w:tabs>
          <w:tab w:val="clear" w:pos="720"/>
          <w:tab w:val="left" w:pos="1418" w:leader="none"/>
        </w:tabs>
        <w:jc w:val="both"/>
        <w:rPr>
          <w:sz w:val="26"/>
          <w:szCs w:val="26"/>
          <w:lang w:val="sr-CS"/>
        </w:rPr>
      </w:pPr>
      <w:r>
        <w:rPr>
          <w:sz w:val="26"/>
          <w:szCs w:val="26"/>
          <w:lang w:val="sr-CS"/>
        </w:rPr>
        <w:tab/>
        <w:t xml:space="preserve">Iskreno verujem da dok mi ne budemo napravili inicijativu koja u temelju može da ima predlog harmonizacije poljoprivredne politike, predlog harmonizacije i saobraćajne politike, predlog harmonizacije i industrijske politike, da će ovaj region imati mnogo više muke bez toga, nego sa tim da svi zajedno uđemo u EU. </w:t>
      </w:r>
    </w:p>
    <w:p>
      <w:pPr>
        <w:pStyle w:val="Normal"/>
        <w:tabs>
          <w:tab w:val="clear" w:pos="720"/>
          <w:tab w:val="left" w:pos="1418" w:leader="none"/>
        </w:tabs>
        <w:jc w:val="both"/>
        <w:rPr/>
      </w:pPr>
      <w:r>
        <w:rPr>
          <w:sz w:val="26"/>
          <w:szCs w:val="26"/>
          <w:lang w:val="sr-CS"/>
        </w:rPr>
        <w:tab/>
        <w:t xml:space="preserve">Pa, kad su Nemci i Francuzi mogli posle Drugog svetskog rata da se dogovore oko uglja i čelika i da na tome uspostave temelj za ono što danas jeste EU, politička tvorevina oko koje postoji konsenzus da je dobro da idemo u nju, ne vidim zašto se Beograd i Tirana ne bi dogovorili oko toga koliko se subvencija daje za šta u poljoprivredi ili sa Makedonijom da se oko toga dogovorimo. </w:t>
      </w:r>
    </w:p>
    <w:p>
      <w:pPr>
        <w:pStyle w:val="Normal"/>
        <w:tabs>
          <w:tab w:val="clear" w:pos="720"/>
          <w:tab w:val="left" w:pos="1418" w:leader="none"/>
        </w:tabs>
        <w:jc w:val="both"/>
        <w:rPr/>
      </w:pPr>
      <w:r>
        <w:rPr>
          <w:sz w:val="26"/>
          <w:szCs w:val="26"/>
          <w:lang w:val="sr-CS"/>
        </w:rPr>
        <w:tab/>
        <w:t>Mislim da bi to pomoglo građanima Srbije, da bi to pomoglo za dva i po miliona ljudi koji se bave poljoprivredom, da bi to otvorilo mogućnost da se više novca investira ovde i da ne moraju da idu ljudi pojedinačno, kao neki koje smo čuli ovde i da svojim neverovatnim sposobnostima dovode investitore, već da to postane opšte mesto zbog toga što će to učiniti ovaj region sigurnijim.</w:t>
      </w:r>
    </w:p>
    <w:p>
      <w:pPr>
        <w:pStyle w:val="Normal"/>
        <w:tabs>
          <w:tab w:val="clear" w:pos="720"/>
          <w:tab w:val="left" w:pos="1418" w:leader="none"/>
        </w:tabs>
        <w:jc w:val="both"/>
        <w:rPr/>
      </w:pPr>
      <w:r>
        <w:rPr>
          <w:sz w:val="26"/>
          <w:szCs w:val="26"/>
          <w:lang w:val="sr-CS"/>
        </w:rPr>
        <w:tab/>
        <w:t xml:space="preserve">Nažalost, jednu takvu inicijativu ne vidim u ovom ekspozeu koji ste, gospodine predsedniče, ovde izneli i to je velika šteta. Temelj za takvu inicijativu verujem da je konsenzus u ovoj skupštini i u srpskoj politici, bar onakav kakav smo postigli oko Kosova. Za takve stvari uvek je potrebno da Vlada daje inicijativu. Teško će opozicija dati inicijativu oko koje može da se konstituiše nacionalna politika.  Onda dolazimo do života i do one velike teme zbog koje, koliko vidim, se rekonstrukcija desila, a to je ekonomska politika. </w:t>
      </w:r>
    </w:p>
    <w:p>
      <w:pPr>
        <w:pStyle w:val="Normal"/>
        <w:tabs>
          <w:tab w:val="clear" w:pos="720"/>
          <w:tab w:val="left" w:pos="1418" w:leader="none"/>
        </w:tabs>
        <w:jc w:val="both"/>
        <w:rPr/>
      </w:pPr>
      <w:r>
        <w:rPr>
          <w:sz w:val="26"/>
          <w:szCs w:val="26"/>
          <w:lang w:val="sr-CS"/>
        </w:rPr>
        <w:tab/>
        <w:t>Iskren da budem, ne mogu baš da razaberem ko je bio za to da Mlađan Dinkić izađe iz Vlade, ko nije bio za to, ali vidim da ćete svi za to glasati. Ono što je činjenica je da ste svi zaključili da ekonomska politika nije bila dobra, da Ministarstvo finansija i Ministarstvo privrede nisu proizveli onakve promene u životu kakve ste očekivali krajem jula, kada je parlament izglasao novu vladu.</w:t>
      </w:r>
    </w:p>
    <w:p>
      <w:pPr>
        <w:pStyle w:val="Normal"/>
        <w:tabs>
          <w:tab w:val="clear" w:pos="720"/>
          <w:tab w:val="left" w:pos="1418" w:leader="none"/>
        </w:tabs>
        <w:jc w:val="both"/>
        <w:rPr/>
      </w:pPr>
      <w:r>
        <w:rPr>
          <w:sz w:val="26"/>
          <w:szCs w:val="26"/>
          <w:lang w:val="sr-CS"/>
        </w:rPr>
        <w:tab/>
        <w:t>Gospodine predsedniče Vlade, pročitao sam pažljivo ovo. Ne treba baš previše vremena za ekspoze. Ne vidim veliku stratešku inicijativu za novu ekonomsku politiku u ovom što ste vi izložili u parlamentu.</w:t>
      </w:r>
    </w:p>
    <w:p>
      <w:pPr>
        <w:pStyle w:val="Normal"/>
        <w:tabs>
          <w:tab w:val="clear" w:pos="720"/>
          <w:tab w:val="left" w:pos="1418" w:leader="none"/>
        </w:tabs>
        <w:jc w:val="both"/>
        <w:rPr/>
      </w:pPr>
      <w:r>
        <w:rPr>
          <w:sz w:val="26"/>
          <w:szCs w:val="26"/>
          <w:lang w:val="sr-CS"/>
        </w:rPr>
        <w:tab/>
        <w:t xml:space="preserve">Gospodin Krstić je najavio pre jedno petnaestak ili dvadeset dana da će u ovim danima, koji su iza nas, izaći ne samo sa ekonomskim planom ili predlogom ekonomske politike, već da će da izađe sa vizijom Srbije u narednih pet ili deset godina. Verujem da je on čovek imao ideju to da uradi, ali nešto se desilo, koliko mogu da zaključim, u ovih petnaestak dana, pa mi danas u vašem ekspozeu nemamo tu viziju. Postoje blagi nagoveštaji i blage naznake. </w:t>
      </w:r>
    </w:p>
    <w:p>
      <w:pPr>
        <w:pStyle w:val="Normal"/>
        <w:tabs>
          <w:tab w:val="clear" w:pos="720"/>
          <w:tab w:val="left" w:pos="1418" w:leader="none"/>
        </w:tabs>
        <w:jc w:val="both"/>
        <w:rPr/>
      </w:pPr>
      <w:r>
        <w:rPr>
          <w:sz w:val="26"/>
          <w:szCs w:val="26"/>
          <w:lang w:val="sr-CS"/>
        </w:rPr>
        <w:tab/>
        <w:t xml:space="preserve">Hoćete li povećati porez na dobit? Ja sam tako razumeo ono što piše u ekspozeu. Hoće li biti povećan porez na imovinu? Meni se čini iz ovoga što ste ovde rekli da je to ideja. Hoće li biti povećan PDV? Porezi na potrošnju su porez na dodatu vrednost. To piše u ekspozeu. Apriori, ništa ne mora da bude loše, kao što ništa samo po sebi nije ni dobro, ali je šteta što nismo ovde danas dobili jasnu sliku šta mislite da radite sa ekonomijom. Vi ste zaista dali vrlo oštru ocenu o tome u kakvom je stanju privreda, mnogo oštriju nego bilo ko iz opozicije. </w:t>
      </w:r>
    </w:p>
    <w:p>
      <w:pPr>
        <w:pStyle w:val="Normal"/>
        <w:tabs>
          <w:tab w:val="clear" w:pos="720"/>
          <w:tab w:val="left" w:pos="1418" w:leader="none"/>
        </w:tabs>
        <w:jc w:val="both"/>
        <w:rPr/>
      </w:pPr>
      <w:r>
        <w:rPr>
          <w:sz w:val="26"/>
          <w:szCs w:val="26"/>
          <w:lang w:val="sr-CS"/>
        </w:rPr>
        <w:tab/>
        <w:t xml:space="preserve">Moje uverenje je da je to takođe stvar oko koje, dok ne budemo napravili konsenzus, teško da ćemo nešto uraditi. Previše je politički skupo za bilo koga i za vašu vladu, kao što je bilo skupo i za Vladu u kojoj ste bili zamenik predsednika. Pre toga su bila neka druga ekonomska vremena. </w:t>
      </w:r>
    </w:p>
    <w:p>
      <w:pPr>
        <w:pStyle w:val="Normal"/>
        <w:tabs>
          <w:tab w:val="clear" w:pos="720"/>
          <w:tab w:val="left" w:pos="1418" w:leader="none"/>
        </w:tabs>
        <w:jc w:val="both"/>
        <w:rPr/>
      </w:pPr>
      <w:r>
        <w:rPr>
          <w:sz w:val="26"/>
          <w:szCs w:val="26"/>
          <w:lang w:val="sr-CS"/>
        </w:rPr>
        <w:tab/>
        <w:t xml:space="preserve">Godina 2006. nije ni nalik na 2009. ili ovu godinu, zbog toga što se u svetu ekonomija promenila i to ne zavisi od nas. </w:t>
      </w:r>
    </w:p>
    <w:p>
      <w:pPr>
        <w:pStyle w:val="Normal"/>
        <w:tabs>
          <w:tab w:val="clear" w:pos="720"/>
          <w:tab w:val="left" w:pos="1418" w:leader="none"/>
        </w:tabs>
        <w:jc w:val="both"/>
        <w:rPr/>
      </w:pPr>
      <w:r>
        <w:rPr>
          <w:sz w:val="26"/>
          <w:szCs w:val="26"/>
          <w:lang w:val="sr-CS"/>
        </w:rPr>
        <w:tab/>
        <w:t xml:space="preserve">Duboko sam uveren da je pretpostavka za promenu ekonomske politike, za stvaranje elementarne šanse da nešto uradimo u ekonomiji da napravimo velike iskorake u javnom sektoru, u penzijskom sistemu, pod jedan, i u svemu onome što predstavlja administraciju, javne službe i javna preduzeća, pod dva. </w:t>
      </w:r>
    </w:p>
    <w:p>
      <w:pPr>
        <w:pStyle w:val="Normal"/>
        <w:tabs>
          <w:tab w:val="clear" w:pos="720"/>
          <w:tab w:val="left" w:pos="1418" w:leader="none"/>
        </w:tabs>
        <w:jc w:val="both"/>
        <w:rPr/>
      </w:pPr>
      <w:r>
        <w:rPr>
          <w:sz w:val="26"/>
          <w:szCs w:val="26"/>
          <w:lang w:val="sr-CS"/>
        </w:rPr>
        <w:tab/>
        <w:t xml:space="preserve">Velika većina ljudi koji sedi ovde u parlamentu, osim novih ljudi koji su kandidati za ministre, dugo je u politici. Svi smo dugo u državnim poslovima i svi znamo koliko je to teška stvar. Verujem da nije moguće promeniti stvari u penzijskom sistemu bez konsenzusa. </w:t>
      </w:r>
    </w:p>
    <w:p>
      <w:pPr>
        <w:pStyle w:val="Normal"/>
        <w:tabs>
          <w:tab w:val="clear" w:pos="720"/>
          <w:tab w:val="left" w:pos="1418" w:leader="none"/>
        </w:tabs>
        <w:jc w:val="both"/>
        <w:rPr/>
      </w:pPr>
      <w:r>
        <w:rPr>
          <w:sz w:val="26"/>
          <w:szCs w:val="26"/>
          <w:lang w:val="sr-CS"/>
        </w:rPr>
        <w:tab/>
        <w:t>Gospodine Dačiću, vi ste spomenuli – nova ekonomska politika. Evo, podržavam to što je Miodrag Rakić u najvećoj meri rekao u jednom članku pre nekoliko meseci. Možete da donesete odluku da to ne radite. Bojim se da je najveća verovatnoća da se ništa kapitalno neće desiti ukoliko ne počnemo da se bavimo tim stvarima. Gde je u stvari put? Duboko sam uveren u tome da koristimo ono što predstavlja naš nacionalni resurs. Tu ste dali jedan nagoveštaj, ali ništa više od toga.</w:t>
      </w:r>
    </w:p>
    <w:p>
      <w:pPr>
        <w:pStyle w:val="Normal"/>
        <w:tabs>
          <w:tab w:val="clear" w:pos="720"/>
          <w:tab w:val="left" w:pos="1418" w:leader="none"/>
        </w:tabs>
        <w:jc w:val="both"/>
        <w:rPr/>
      </w:pPr>
      <w:r>
        <w:rPr>
          <w:sz w:val="26"/>
          <w:szCs w:val="26"/>
          <w:lang w:val="sr-CS"/>
        </w:rPr>
        <w:tab/>
        <w:t>Država Srbija je vlasnik 800.000 hektara zemljišta. Evo dobre stvari za novog ministra poljoprivrede. Milion hektara šume je u vlasništvu Republike Srbije. Postoje procene da četiri milijarde evra, evo nešto i za gospodina Bačevića, zajedno za ministra poljoprivrede i njega i za gospođu Mihajlović, ministarku energetike, četiri milijarde evra biomase godišnje u Srbiji propadne zbog lošeg održavanja šuma i zbog toga što se pale utrine posle žetve i posle berbe.</w:t>
      </w:r>
    </w:p>
    <w:p>
      <w:pPr>
        <w:pStyle w:val="Normal"/>
        <w:tabs>
          <w:tab w:val="clear" w:pos="720"/>
          <w:tab w:val="left" w:pos="1418" w:leader="none"/>
        </w:tabs>
        <w:jc w:val="both"/>
        <w:rPr/>
      </w:pPr>
      <w:r>
        <w:rPr>
          <w:sz w:val="26"/>
          <w:szCs w:val="26"/>
          <w:lang w:val="sr-CS"/>
        </w:rPr>
        <w:tab/>
        <w:t>Jedna od ključnih stvari u našoj ekonomiji koja je problem jeste to što nam je spoljnotrgovinski deficit ogroman i  zbog toga što imamo deficit u bilansu tekućeg plaćanja. Najveća stavka u tom deficitu jeste nafta i gas koji uvozimo. Ne vidim da postoji plan da se koristi taj resurs, isto kao i sa državnim zemljištem.</w:t>
      </w:r>
    </w:p>
    <w:p>
      <w:pPr>
        <w:pStyle w:val="Normal"/>
        <w:tabs>
          <w:tab w:val="clear" w:pos="720"/>
          <w:tab w:val="left" w:pos="1418" w:leader="none"/>
        </w:tabs>
        <w:jc w:val="both"/>
        <w:rPr/>
      </w:pPr>
      <w:r>
        <w:rPr>
          <w:sz w:val="26"/>
          <w:szCs w:val="26"/>
          <w:lang w:val="sr-CS"/>
        </w:rPr>
        <w:tab/>
        <w:t xml:space="preserve">Može da se vodi debata i o tome da li staviti državno zemljište da se ponudi poljoprivrednicima iz Srbije uz povoljne kredite, da ga kupuju što zastupaju neki poslanici ovde, ili da otvorimo prostor za ljude koji će svakako se pojaviti kao nekakva vrsta tehnološkog viška u administraciji i javnom sektoru, da uz povoljne kredite krenu u poljoprivrednu proizvodnju i voća i povrća. </w:t>
      </w:r>
    </w:p>
    <w:p>
      <w:pPr>
        <w:pStyle w:val="Normal"/>
        <w:tabs>
          <w:tab w:val="clear" w:pos="720"/>
          <w:tab w:val="left" w:pos="1418" w:leader="none"/>
        </w:tabs>
        <w:jc w:val="both"/>
        <w:rPr/>
      </w:pPr>
      <w:r>
        <w:rPr>
          <w:sz w:val="26"/>
          <w:szCs w:val="26"/>
          <w:lang w:val="sr-CS"/>
        </w:rPr>
        <w:tab/>
        <w:t>Kada je bio ovde predlog rebalansa budžeta, pitao sam zašto se ne rade planovi za navodnjavanje. Treba četiri-pet miliona evra da do kraja godine iscrtaju i urade sve što je potrebno oni koji su sposobni da to urade u Srbiji, instituti, oni koji se time bave.</w:t>
      </w:r>
    </w:p>
    <w:p>
      <w:pPr>
        <w:pStyle w:val="Normal"/>
        <w:tabs>
          <w:tab w:val="clear" w:pos="720"/>
          <w:tab w:val="left" w:pos="1418" w:leader="none"/>
        </w:tabs>
        <w:jc w:val="both"/>
        <w:rPr/>
      </w:pPr>
      <w:r>
        <w:rPr>
          <w:sz w:val="26"/>
          <w:szCs w:val="26"/>
          <w:lang w:val="sr-CS"/>
        </w:rPr>
        <w:tab/>
        <w:t xml:space="preserve">Možemo da uđemo u 2014. godinu sa projektima za navodnjavanje, za sisteme navodnjavanja i odvodnjavanja, koji su između 150 i 200 miliona evra, još 150 miliona evra za sekundarnu mrežu i sve ono što je potrebno za svaku pojedinačnu parcelu i njivu, to je 350 miliona evra. To je 1% bruto društvenog proizvoda. Četvrti put se o tome govori u poslednjih 13 meseci. </w:t>
      </w:r>
    </w:p>
    <w:p>
      <w:pPr>
        <w:pStyle w:val="Normal"/>
        <w:tabs>
          <w:tab w:val="clear" w:pos="720"/>
          <w:tab w:val="left" w:pos="1418" w:leader="none"/>
        </w:tabs>
        <w:jc w:val="both"/>
        <w:rPr/>
      </w:pPr>
      <w:r>
        <w:rPr>
          <w:sz w:val="26"/>
          <w:szCs w:val="26"/>
          <w:lang w:val="sr-CS"/>
        </w:rPr>
        <w:tab/>
        <w:t>Za budućeg ministra poljoprivrede takođe će biti značajna tema kako će se postaviti prema 1.600 ili 1.700 agronoma. Mnogi od njih su sigurno bili njegovi studenti u Novom Sadu, koji su dezangažovani, ostali su bez angažmana negde u toku prošle godine.</w:t>
      </w:r>
    </w:p>
    <w:p>
      <w:pPr>
        <w:pStyle w:val="Normal"/>
        <w:tabs>
          <w:tab w:val="clear" w:pos="720"/>
          <w:tab w:val="left" w:pos="1418" w:leader="none"/>
        </w:tabs>
        <w:jc w:val="both"/>
        <w:rPr/>
      </w:pPr>
      <w:r>
        <w:rPr>
          <w:sz w:val="26"/>
          <w:szCs w:val="26"/>
          <w:lang w:val="sr-CS"/>
        </w:rPr>
        <w:tab/>
        <w:t>Moje uverenje je da je gotovo nemoguće uspostaviti komunikaciju sa 450 ili 600 hiljada poljoprivrednih gazdinstava ukoliko sa njima ko ispred države nema da komunicira. To ne može da radi 20 ljudi, 200 ljudi, to mora da radi više od hiljadu ljudi.</w:t>
      </w:r>
    </w:p>
    <w:p>
      <w:pPr>
        <w:pStyle w:val="Normal"/>
        <w:tabs>
          <w:tab w:val="clear" w:pos="720"/>
          <w:tab w:val="left" w:pos="1418" w:leader="none"/>
        </w:tabs>
        <w:jc w:val="both"/>
        <w:rPr/>
      </w:pPr>
      <w:r>
        <w:rPr>
          <w:sz w:val="26"/>
          <w:szCs w:val="26"/>
          <w:lang w:val="sr-CS"/>
        </w:rPr>
        <w:tab/>
        <w:t>Ne znam kako da vas oslovim, gospodine kandidatu za ministra, razmislite o tome. To je deo politike Zajedno za Srbiju. Velika bi stvar bila da se to vrati i da imamo efikasniju komunikaciju države sa onim delom naše privrede u kojem učestvuje najveći broj ljudi.</w:t>
      </w:r>
    </w:p>
    <w:p>
      <w:pPr>
        <w:pStyle w:val="Normal"/>
        <w:tabs>
          <w:tab w:val="clear" w:pos="720"/>
          <w:tab w:val="left" w:pos="1418" w:leader="none"/>
        </w:tabs>
        <w:jc w:val="both"/>
        <w:rPr/>
      </w:pPr>
      <w:r>
        <w:rPr>
          <w:sz w:val="26"/>
          <w:szCs w:val="26"/>
          <w:lang w:val="sr-CS"/>
        </w:rPr>
        <w:tab/>
        <w:t xml:space="preserve">Srbija danas proizvede hranu koja vredi 10,5 milijardi evra. Holandija je za trećinu veća od Vojvodine. Pre dve godine Holandija je izvezla 63 milijarde dolara hrane, 17 milijardi evra cveća je izvezla Holandija. </w:t>
      </w:r>
    </w:p>
    <w:p>
      <w:pPr>
        <w:pStyle w:val="Normal"/>
        <w:tabs>
          <w:tab w:val="clear" w:pos="720"/>
          <w:tab w:val="left" w:pos="1418" w:leader="none"/>
        </w:tabs>
        <w:jc w:val="both"/>
        <w:rPr/>
      </w:pPr>
      <w:r>
        <w:rPr>
          <w:sz w:val="26"/>
          <w:szCs w:val="26"/>
          <w:lang w:val="sr-CS"/>
        </w:rPr>
        <w:tab/>
        <w:t xml:space="preserve">Neko je ovde rekao, i nije u pravu, kako je Grčka bolja za poljoprivrednu proizvodnju hrane od Srbije. Na sreću, to nije tačno. Potencijal Srbije je 100 milijarde evra. Da bi se podigla poljoprivredna proizvodnja, zemlja mora da bude pod sistemima za navodnjavanje, milion i 100 hiljada hektara. Ljudi moraju da imaju stručnu pomoć i asistenciju. To je pitanje države. </w:t>
      </w:r>
    </w:p>
    <w:p>
      <w:pPr>
        <w:pStyle w:val="Normal"/>
        <w:tabs>
          <w:tab w:val="clear" w:pos="720"/>
          <w:tab w:val="left" w:pos="1418" w:leader="none"/>
        </w:tabs>
        <w:jc w:val="both"/>
        <w:rPr>
          <w:sz w:val="26"/>
          <w:szCs w:val="26"/>
          <w:lang w:val="sr-CS"/>
        </w:rPr>
      </w:pPr>
      <w:r>
        <w:rPr>
          <w:sz w:val="26"/>
          <w:szCs w:val="26"/>
          <w:lang w:val="sr-CS"/>
        </w:rPr>
        <w:tab/>
        <w:t xml:space="preserve">U Americi je sve u privatnoj svojini. Privatne kompanije proizvode nuklearno oružje. Jedna od nekoliko funkcija ili stvari koje su u nadležnosti države jeste poljoprivredna stručna služba, i to u nadležnosti federalne države, zbog toga što je to pitanje nacionalne bezbednosti. To tako treba da bude i u Srbiji, i da se silan ovaj svet koji je završio visoke škole i kod vas, gospodine profesore, i ovde u Zemunu, angažuje da bismo mogli da podignemo zaradu ljudi koji se bave poljoprivredom. </w:t>
      </w:r>
    </w:p>
    <w:p>
      <w:pPr>
        <w:pStyle w:val="Normal"/>
        <w:tabs>
          <w:tab w:val="clear" w:pos="720"/>
          <w:tab w:val="left" w:pos="1418" w:leader="none"/>
        </w:tabs>
        <w:jc w:val="both"/>
        <w:rPr/>
      </w:pPr>
      <w:r>
        <w:rPr>
          <w:sz w:val="26"/>
          <w:szCs w:val="26"/>
          <w:lang w:val="sr-CS"/>
        </w:rPr>
        <w:tab/>
        <w:t xml:space="preserve">Najsiromašniji deo naroda, dva i po miliona ljudi, kod kojih je siromaštvo dva puta veće nego kod ostalog dela stanovništva. To je ekonomsko pitanje, političko pitanje, to je pitanje stabilnosti zemlje. </w:t>
      </w:r>
    </w:p>
    <w:p>
      <w:pPr>
        <w:pStyle w:val="Normal"/>
        <w:tabs>
          <w:tab w:val="clear" w:pos="720"/>
          <w:tab w:val="left" w:pos="1418" w:leader="none"/>
        </w:tabs>
        <w:jc w:val="both"/>
        <w:rPr/>
      </w:pPr>
      <w:r>
        <w:rPr>
          <w:sz w:val="26"/>
          <w:szCs w:val="26"/>
          <w:lang w:val="sr-CS"/>
        </w:rPr>
        <w:tab/>
        <w:t xml:space="preserve">Nažalost, iz ovog ekspozea ne mogu da vidim postojanje velike inicijative u ekonomskoj politici. Dobro je što je došao „Etihad“, odlično. Ukoliko se ispostavi da ćemo to uspeti da uradimo, 50 miliona evra koje će biti sačuvano u budžetu, to je velika stvar. </w:t>
      </w:r>
    </w:p>
    <w:p>
      <w:pPr>
        <w:pStyle w:val="Normal"/>
        <w:tabs>
          <w:tab w:val="clear" w:pos="720"/>
          <w:tab w:val="left" w:pos="1418" w:leader="none"/>
        </w:tabs>
        <w:jc w:val="both"/>
        <w:rPr/>
      </w:pPr>
      <w:r>
        <w:rPr>
          <w:sz w:val="26"/>
          <w:szCs w:val="26"/>
          <w:lang w:val="sr-CS"/>
        </w:rPr>
        <w:tab/>
        <w:t xml:space="preserve">Mi smo to rekli ovde u Skupštini, to mislimo svi zajedno, koliko nas ima u našem poslaničkom klubu, da je dobro što je i „Al Dahra“ došla. Nije baš popularno da to kaže jedna opoziciona stranka, jer nije baš veliko oduševljenje naroda u Vojvodini, naročito oko te stvari, ali to je dobro i ne mogu da kažem da nije dobro za nešto za šta sam uveren da može da napravi ozbiljan progres. </w:t>
      </w:r>
    </w:p>
    <w:p>
      <w:pPr>
        <w:pStyle w:val="Normal"/>
        <w:tabs>
          <w:tab w:val="clear" w:pos="720"/>
          <w:tab w:val="left" w:pos="1418" w:leader="none"/>
        </w:tabs>
        <w:jc w:val="both"/>
        <w:rPr/>
      </w:pPr>
      <w:r>
        <w:rPr>
          <w:sz w:val="26"/>
          <w:szCs w:val="26"/>
          <w:lang w:val="sr-CS"/>
        </w:rPr>
        <w:tab/>
        <w:t xml:space="preserve">Što se tiče „Etihada“, vrlo je važno da imamo jasnu predstavu da li imamo ili nemamo problem sa otvorenim nebom i sa našim partnerima u EU, kao što je za „Al Dahru“ dragoceno i važno da se sva imovinska pitanja reše što pre. To je stvar države i Vlade i to je pitanje ozbiljnosti, ne samo vas kao članova Vlade nego cele države i ovog parlamenta, koji je temelj političkog sistema Srbije. </w:t>
      </w:r>
    </w:p>
    <w:p>
      <w:pPr>
        <w:pStyle w:val="Normal"/>
        <w:tabs>
          <w:tab w:val="clear" w:pos="720"/>
          <w:tab w:val="left" w:pos="1418" w:leader="none"/>
        </w:tabs>
        <w:jc w:val="both"/>
        <w:rPr/>
      </w:pPr>
      <w:r>
        <w:rPr>
          <w:sz w:val="26"/>
          <w:szCs w:val="26"/>
          <w:lang w:val="sr-CS"/>
        </w:rPr>
        <w:tab/>
        <w:t xml:space="preserve">Iza ovih inicijativa o kojima sam govorio mislim da dolazi ona suštinska – što pre dođe na red, to bolje. To je temelj politike Zajedno za Srbiju. Srbija nije dobro uređena zemlja. Nije moguće imati snažan razvoj dok svaki građanin Srbije, bez obzira da li živi, gospodine Dačiću, u vašoj Žitorađi ili u Subotici, ovde na Vračaru ili u mom Šapcu, nema isti kapacitet političkih prava. </w:t>
      </w:r>
    </w:p>
    <w:p>
      <w:pPr>
        <w:pStyle w:val="Normal"/>
        <w:tabs>
          <w:tab w:val="clear" w:pos="720"/>
          <w:tab w:val="left" w:pos="1418" w:leader="none"/>
        </w:tabs>
        <w:jc w:val="both"/>
        <w:rPr/>
      </w:pPr>
      <w:r>
        <w:rPr>
          <w:sz w:val="26"/>
          <w:szCs w:val="26"/>
          <w:lang w:val="sr-CS"/>
        </w:rPr>
        <w:tab/>
        <w:t>Pogledajte popis, u poslednjih deset godina je povećan broj stanovnika u Beogradu, Novom Sadu i u prostoru između Beograda i Novog Sada. Svugde je smanjen broj stanovnika. U vašem komšiluku u Kuršumliji ima 85 sela, od toga u 53 neka nikoga osim leti, sada će da se raziđu kada isteraju stoku na ispašu. Kada pređemo na Karaburmi preko vode 70.000 ljudi nema ni mesnu zajednicu. Prva vlast im je predsednik opštine na Karaburmi, koji nema nikakvu vlast, pošto gradonačelnik ima manje više sve u svojim rukama. Teško te stvari mogu da pokrenu energiju ljudi.</w:t>
      </w:r>
    </w:p>
    <w:p>
      <w:pPr>
        <w:pStyle w:val="Normal"/>
        <w:tabs>
          <w:tab w:val="clear" w:pos="720"/>
          <w:tab w:val="left" w:pos="1418" w:leader="none"/>
        </w:tabs>
        <w:jc w:val="both"/>
        <w:rPr/>
      </w:pPr>
      <w:r>
        <w:rPr>
          <w:sz w:val="26"/>
          <w:szCs w:val="26"/>
          <w:lang w:val="sr-CS"/>
        </w:rPr>
        <w:tab/>
        <w:t xml:space="preserve">Naš predlog je – svaka mesna zajednica svoj budžet, osam, 10 ili 12 hiljada tačaka je u Srbiji koje treba da imaju nekakvo odlučivanje da bi ljudi znali da odlučuju o stvarima koje su im najbitnije. Samo tako može da se milionima građana otvori prilika da uđu u javni život. Samo tako po mom uverenju može da se pokrene Srbija. </w:t>
      </w:r>
    </w:p>
    <w:p>
      <w:pPr>
        <w:pStyle w:val="Normal"/>
        <w:tabs>
          <w:tab w:val="clear" w:pos="720"/>
          <w:tab w:val="left" w:pos="1418" w:leader="none"/>
        </w:tabs>
        <w:jc w:val="both"/>
        <w:rPr/>
      </w:pPr>
      <w:r>
        <w:rPr>
          <w:sz w:val="26"/>
          <w:szCs w:val="26"/>
          <w:lang w:val="sr-CS"/>
        </w:rPr>
        <w:tab/>
        <w:t>Impuls mora da da Vlada. Nažalost, toga nema u ovom ekspozeu i taj impuls mora da krene od dole. Ukoliko se nekad budemo približili onda ćemo imati priliku da glasamo za neki drugi ekspoze, sada ćemo biti protiv vaših predloga za nove članove Vlade. Hvala.</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pPr>
      <w:r>
        <w:rPr>
          <w:sz w:val="26"/>
          <w:szCs w:val="26"/>
          <w:lang w:val="sr-CS"/>
        </w:rPr>
        <w:tab/>
        <w:t>ZORANA MIHAJLOVIĆ: Pošto ste me pre svega prozvali po pitanju biomasa, a pre svega zbog građana Srbije, jer govorite o četiri milijarde koje se gube godišnje zbog toga što se biomasa ne koristi, samo da vas podsetim na nekoliko stvari koje su urađene ovih godinu dana i ono što pre toga nije bilo urađeno 10 godina.</w:t>
      </w:r>
    </w:p>
    <w:p>
      <w:pPr>
        <w:pStyle w:val="Normal"/>
        <w:tabs>
          <w:tab w:val="clear" w:pos="720"/>
          <w:tab w:val="left" w:pos="1418" w:leader="none"/>
        </w:tabs>
        <w:jc w:val="both"/>
        <w:rPr/>
      </w:pPr>
      <w:r>
        <w:rPr>
          <w:sz w:val="26"/>
          <w:szCs w:val="26"/>
          <w:lang w:val="sr-CS"/>
        </w:rPr>
        <w:tab/>
        <w:t xml:space="preserve">Za početak to su prvo podzakonska akta zbog čega niko živi u Srbiji nije ni mogao da koristi tu biomasu, ni za proizvodnju električne i toplotne energije, a ovo ministarstvo je to uradilo. </w:t>
      </w:r>
    </w:p>
    <w:p>
      <w:pPr>
        <w:pStyle w:val="Normal"/>
        <w:tabs>
          <w:tab w:val="clear" w:pos="720"/>
          <w:tab w:val="left" w:pos="1418" w:leader="none"/>
        </w:tabs>
        <w:jc w:val="both"/>
        <w:rPr/>
      </w:pPr>
      <w:r>
        <w:rPr>
          <w:sz w:val="26"/>
          <w:szCs w:val="26"/>
          <w:lang w:val="sr-CS"/>
        </w:rPr>
        <w:tab/>
        <w:t>Prošle godine u decembru, zajedno smo bili ovde u parlamentu, izmenili smo prvo zakon, potom su doneta podzakonska akta na koja se čekalo četiri godine, da bi obnovljivi izvori energije uopšte mogli da se koriste. Zatim je doneta uredba o povlašćenim cenama, po prvi put i toplotne. Po prvi put su biomasa i kogenerativna postrojenja stavljena u tu uredbu. To nije bilo ni u planu. Donet je nacionalni akcioni plan za korišćenje obnovljivih izvora energije. Imate veliko otvaranje koje se desilo pre možda mesec ili dva u Subotici, a vezano za toplanu na biomasu u Subotici iz programa KFF. Donet je plan da toplane u Srbiji, a njih je 57, krenu u upotrebu biomase.</w:t>
      </w:r>
    </w:p>
    <w:p>
      <w:pPr>
        <w:pStyle w:val="Normal"/>
        <w:tabs>
          <w:tab w:val="clear" w:pos="720"/>
          <w:tab w:val="left" w:pos="1418" w:leader="none"/>
        </w:tabs>
        <w:jc w:val="both"/>
        <w:rPr/>
      </w:pPr>
      <w:r>
        <w:rPr>
          <w:sz w:val="26"/>
          <w:szCs w:val="26"/>
          <w:lang w:val="sr-CS"/>
        </w:rPr>
        <w:tab/>
        <w:t xml:space="preserve">Sve to je nešto o čemu smo informisani za prethodnih nekoliko meseci, što je urađeno u domenu te biomase u kojoj pominjete milijarde, ali ne može odjednom. Ne može za deset godina ono što nije rađeno za godinu dana da bude ispravljeno. Osnov da bilo ko može da ulaže i da koristi obnovljive izvore energije jeste da postoji zakonska i podzakonska regulativa. </w:t>
      </w:r>
    </w:p>
    <w:p>
      <w:pPr>
        <w:pStyle w:val="Normal"/>
        <w:tabs>
          <w:tab w:val="clear" w:pos="720"/>
          <w:tab w:val="left" w:pos="1418" w:leader="none"/>
        </w:tabs>
        <w:jc w:val="both"/>
        <w:rPr>
          <w:sz w:val="26"/>
          <w:szCs w:val="26"/>
          <w:lang w:val="sr-CS"/>
        </w:rPr>
      </w:pPr>
      <w:r>
        <w:rPr>
          <w:sz w:val="26"/>
          <w:szCs w:val="26"/>
          <w:lang w:val="sr-CS"/>
        </w:rPr>
        <w:tab/>
        <w:t xml:space="preserve">Slučajno ili namerno nije postojala, sada postoji. Vrlo važna stvar jeste da u istočnoj Srbiji koja je prebogata šumom, što vrlo dobro znate jer ste bili ministar poljoprivrede, otvara se centar za obnovljive izvore energije, gde prva stvar koja će se raditi jeste iskorišćenje biomase. </w:t>
      </w:r>
    </w:p>
    <w:p>
      <w:pPr>
        <w:pStyle w:val="Normal"/>
        <w:tabs>
          <w:tab w:val="clear" w:pos="720"/>
          <w:tab w:val="left" w:pos="1418" w:leader="none"/>
        </w:tabs>
        <w:jc w:val="both"/>
        <w:rPr/>
      </w:pPr>
      <w:r>
        <w:rPr>
          <w:sz w:val="26"/>
          <w:szCs w:val="26"/>
          <w:lang w:val="sr-CS"/>
        </w:rPr>
        <w:tab/>
        <w:t>Srbija na tome može da zaradi, može da obezbedi dovoljne količine električne i toplotne energije i to jeste plan ministarstva, o čemu već prethodnih godinu dana govorim. Evo još jednom vas informišem, tako da kada govorite o tome da se ništa nije radilo, evo samo nekoliko informacija da znate. Hvala.</w:t>
      </w:r>
    </w:p>
    <w:p>
      <w:pPr>
        <w:pStyle w:val="Normal"/>
        <w:tabs>
          <w:tab w:val="clear" w:pos="720"/>
          <w:tab w:val="left" w:pos="1418" w:leader="none"/>
        </w:tabs>
        <w:jc w:val="both"/>
        <w:rPr/>
      </w:pPr>
      <w:r>
        <w:rPr>
          <w:sz w:val="26"/>
          <w:szCs w:val="26"/>
          <w:lang w:val="sr-CS"/>
        </w:rPr>
        <w:tab/>
        <w:t>PREDSEDAVAJUĆA: Reč ima narodni poslanik Dušan Petrović, replika. Izvolite.</w:t>
      </w:r>
    </w:p>
    <w:p>
      <w:pPr>
        <w:pStyle w:val="Normal"/>
        <w:tabs>
          <w:tab w:val="clear" w:pos="720"/>
          <w:tab w:val="left" w:pos="1418" w:leader="none"/>
        </w:tabs>
        <w:jc w:val="both"/>
        <w:rPr/>
      </w:pPr>
      <w:r>
        <w:rPr>
          <w:sz w:val="26"/>
          <w:szCs w:val="26"/>
          <w:lang w:val="sr-CS"/>
        </w:rPr>
        <w:tab/>
        <w:t xml:space="preserve">DUŠAN PETROVIĆ: Gospođo ministar, nisam rekao da se ništa nije radilo. Kažem da toga nema u ekspozeu. </w:t>
      </w:r>
    </w:p>
    <w:p>
      <w:pPr>
        <w:pStyle w:val="Normal"/>
        <w:tabs>
          <w:tab w:val="clear" w:pos="720"/>
          <w:tab w:val="left" w:pos="1418" w:leader="none"/>
        </w:tabs>
        <w:jc w:val="both"/>
        <w:rPr/>
      </w:pPr>
      <w:r>
        <w:rPr>
          <w:sz w:val="26"/>
          <w:szCs w:val="26"/>
          <w:lang w:val="sr-CS"/>
        </w:rPr>
        <w:tab/>
        <w:t>Vi ovde kažete šta ćete da radite naredne tri godine. Koliko kilovat sati struje će da bude proizvedeno od biomase u narednih godinu dana i u naredne tri godine? Koliko će kilovat sati tople vode u toplanama biti proizvedeno za godinu dana i za tri godine? Kada dođete ovde za godinu dana, da vas pitamo – zašto to nije urađeno ili da vam kažemo - svaka vam čast, pomerili ste stvari napred.</w:t>
      </w:r>
    </w:p>
    <w:p>
      <w:pPr>
        <w:pStyle w:val="Normal"/>
        <w:tabs>
          <w:tab w:val="clear" w:pos="720"/>
          <w:tab w:val="left" w:pos="1418" w:leader="none"/>
        </w:tabs>
        <w:jc w:val="both"/>
        <w:rPr/>
      </w:pPr>
      <w:r>
        <w:rPr>
          <w:sz w:val="26"/>
          <w:szCs w:val="26"/>
          <w:lang w:val="sr-CS"/>
        </w:rPr>
        <w:tab/>
        <w:t xml:space="preserve">Ako uvezemo milion tona nafte, mislim da je tu negde Bajatović, 600 milijardi kubika gasa, koliko toga može da bude konvertovano iz biomase? Da li jeste ili nije spoljnotrgovinski deficit jedna od ključnih stvari u našoj ekonomskoj politici i problema? Hajde da nešto uradimo da to počnemo da menjamo, pošto su šume naše, a i ovo što se pali po poljima posle žetve i posle berbe, takođe, naše je i otvara mogućnost poljoprivrednicima za dodatnu zaradu. </w:t>
      </w:r>
    </w:p>
    <w:p>
      <w:pPr>
        <w:pStyle w:val="Normal"/>
        <w:tabs>
          <w:tab w:val="clear" w:pos="720"/>
          <w:tab w:val="left" w:pos="1418" w:leader="none"/>
        </w:tabs>
        <w:jc w:val="both"/>
        <w:rPr/>
      </w:pPr>
      <w:r>
        <w:rPr>
          <w:sz w:val="26"/>
          <w:szCs w:val="26"/>
          <w:lang w:val="sr-CS"/>
        </w:rPr>
        <w:tab/>
        <w:t>Moja primedba je ne šta ste uradili ili niste uradili, nego zašto u ovom ekspozeu, o kome glasamo, glasajući za nove članove Vlade, nema nikakvog brojčanog iskaza šta ste namerili da uradite u naredne tri godine.</w:t>
      </w:r>
    </w:p>
    <w:p>
      <w:pPr>
        <w:pStyle w:val="Normal"/>
        <w:tabs>
          <w:tab w:val="clear" w:pos="720"/>
          <w:tab w:val="left" w:pos="1418" w:leader="none"/>
        </w:tabs>
        <w:jc w:val="both"/>
        <w:rPr/>
      </w:pPr>
      <w:r>
        <w:rPr>
          <w:sz w:val="26"/>
          <w:szCs w:val="26"/>
          <w:lang w:val="sr-CS"/>
        </w:rPr>
        <w:tab/>
        <w:t>PREDSEDAVAJUĆA: Hvala. Reč ima narodni poslanik Miroslav Markićević. Izvolite.</w:t>
      </w:r>
    </w:p>
    <w:p>
      <w:pPr>
        <w:pStyle w:val="Normal"/>
        <w:tabs>
          <w:tab w:val="clear" w:pos="720"/>
          <w:tab w:val="left" w:pos="1418" w:leader="none"/>
        </w:tabs>
        <w:jc w:val="both"/>
        <w:rPr/>
      </w:pPr>
      <w:r>
        <w:rPr>
          <w:sz w:val="26"/>
          <w:szCs w:val="26"/>
          <w:lang w:val="sr-CS"/>
        </w:rPr>
        <w:tab/>
        <w:t xml:space="preserve">MIROSLAV MARKIĆEVIĆ: Poštovana predsedavajuća, poštovani predsedniče Vlade, poštovani potpredsedniče Vlade, kolege narodni poslanici, poštovani građani Srbije, koji verujem gledate ovaj prenos, u ime poslaničkog kluba Nove Srbije neću dugo govoriti, jer i ako budem dugo govorio i ako budem kratko govorio, svi znaju da će poslanici NS podržati Vladu Republike Srbije, odnosno njenu rekonstrukciju. </w:t>
      </w:r>
    </w:p>
    <w:p>
      <w:pPr>
        <w:pStyle w:val="Normal"/>
        <w:tabs>
          <w:tab w:val="clear" w:pos="720"/>
          <w:tab w:val="left" w:pos="1418" w:leader="none"/>
        </w:tabs>
        <w:jc w:val="both"/>
        <w:rPr/>
      </w:pPr>
      <w:r>
        <w:rPr>
          <w:sz w:val="26"/>
          <w:szCs w:val="26"/>
          <w:lang w:val="sr-CS"/>
        </w:rPr>
        <w:tab/>
        <w:t xml:space="preserve">Želeo bih da ukažem posebno na nekoliko činjenica i momenata zbog kojih će iskreno i snažno poslanici NS podržati ovu rekonstrukciju Vlade Republike Srbije. </w:t>
      </w:r>
    </w:p>
    <w:p>
      <w:pPr>
        <w:pStyle w:val="Normal"/>
        <w:tabs>
          <w:tab w:val="clear" w:pos="720"/>
          <w:tab w:val="left" w:pos="1418" w:leader="none"/>
        </w:tabs>
        <w:jc w:val="both"/>
        <w:rPr/>
      </w:pPr>
      <w:r>
        <w:rPr>
          <w:sz w:val="26"/>
          <w:szCs w:val="26"/>
          <w:lang w:val="sr-CS"/>
        </w:rPr>
        <w:tab/>
        <w:t xml:space="preserve">Čini nam se da su u političkoj praksi u načinu vladanja, u stilu vladanja uspostavljeni novi kriterijumi. Mogao bih karikirano da kažem da Vlada i vođe Vlade Republike Srbije prave rekonstrukciju ničim izazvani, na prvi pogled, sigurna podrška u parlamentu, većina sigurna i svaki dan sve veća podrška građana u Srbiji, ali to je očigledno stari način razmišljanja i stari način vladanja. </w:t>
      </w:r>
    </w:p>
    <w:p>
      <w:pPr>
        <w:pStyle w:val="Normal"/>
        <w:tabs>
          <w:tab w:val="clear" w:pos="720"/>
          <w:tab w:val="left" w:pos="1418" w:leader="none"/>
        </w:tabs>
        <w:jc w:val="both"/>
        <w:rPr/>
      </w:pPr>
      <w:r>
        <w:rPr>
          <w:sz w:val="26"/>
          <w:szCs w:val="26"/>
          <w:lang w:val="sr-CS"/>
        </w:rPr>
        <w:tab/>
        <w:t>Ako oni koji imaju toliku podršku od građana Srbije i u parlamentu žele da promene polovinu Vlade, i hoću lično da kažem da mnogi ministri koji su ovoga puta razrešeni, odnosno podneli su ostavke, nisu loše radili, nego se ovim postupkom želi pokazati građanima Srbije da svi mi, i političke stranke i parlament i Vlada, zaista u narednom periodu moramo mnogo toga da uradimo da bi ova vlada bila još uspešnija i da bi široki slojevi građana Srbije osetili poboljšanje.</w:t>
      </w:r>
    </w:p>
    <w:p>
      <w:pPr>
        <w:pStyle w:val="Normal"/>
        <w:tabs>
          <w:tab w:val="clear" w:pos="720"/>
          <w:tab w:val="left" w:pos="1418" w:leader="none"/>
        </w:tabs>
        <w:jc w:val="both"/>
        <w:rPr/>
      </w:pPr>
      <w:r>
        <w:rPr>
          <w:sz w:val="26"/>
          <w:szCs w:val="26"/>
          <w:lang w:val="sr-CS"/>
        </w:rPr>
        <w:tab/>
        <w:t>Mogu da kažem da sam kao narodni poslanik i građanin zadovoljan dosadašnjim radom Vlade Republike Srbije, ali će i čelnici naše Vlade i mi kao poslanici i građani Srbije, verujem, biti još zadovoljniji kada se ta blagodet oseti na širim slojevima građana Srbije.</w:t>
      </w:r>
    </w:p>
    <w:p>
      <w:pPr>
        <w:pStyle w:val="Normal"/>
        <w:tabs>
          <w:tab w:val="clear" w:pos="720"/>
          <w:tab w:val="left" w:pos="1418" w:leader="none"/>
        </w:tabs>
        <w:jc w:val="both"/>
        <w:rPr/>
      </w:pPr>
      <w:r>
        <w:rPr>
          <w:sz w:val="26"/>
          <w:szCs w:val="26"/>
          <w:lang w:val="sr-CS"/>
        </w:rPr>
        <w:tab/>
        <w:t>Želeo bih da kažem, i dao bih kao malu preporuku, kada se obraćaju i poslanici i političari i ministri, da svi u Srbiji loše žive, nije istina. Moramo da kažemo ko u Srbiji loše živi. Ima slojeva građana i dobar broj građana koji žive bolje nego što se živi u najrazvijenijim zapadnim zemljama, a to zbog toga da bismo prepoznali te slojeve građana i pomogli im da prežive ovu krizu koja još uvek ne prolazi, kako kod nas u našoj zemlji, tako i u Evropi.</w:t>
      </w:r>
    </w:p>
    <w:p>
      <w:pPr>
        <w:pStyle w:val="Normal"/>
        <w:tabs>
          <w:tab w:val="clear" w:pos="720"/>
          <w:tab w:val="left" w:pos="1418" w:leader="none"/>
        </w:tabs>
        <w:jc w:val="both"/>
        <w:rPr/>
      </w:pPr>
      <w:r>
        <w:rPr>
          <w:sz w:val="26"/>
          <w:szCs w:val="26"/>
          <w:lang w:val="sr-CS"/>
        </w:rPr>
        <w:tab/>
        <w:t xml:space="preserve">Osim toga što ću snažno glasati i podržati nove članove Vlade, odnosno buduće ministre koji ovde sede ispred nas i građana Srbije, usudio bih se da dam i nekoliko predloga nekim ministrima. </w:t>
      </w:r>
    </w:p>
    <w:p>
      <w:pPr>
        <w:pStyle w:val="Normal"/>
        <w:tabs>
          <w:tab w:val="clear" w:pos="720"/>
          <w:tab w:val="left" w:pos="1418" w:leader="none"/>
        </w:tabs>
        <w:jc w:val="both"/>
        <w:rPr/>
      </w:pPr>
      <w:r>
        <w:rPr>
          <w:sz w:val="26"/>
          <w:szCs w:val="26"/>
          <w:lang w:val="sr-CS"/>
        </w:rPr>
        <w:tab/>
        <w:t>Kad se radi o poljoprivredi, svi znamo i svi se zaklinjemo u selo i seljaka i znamo da je to grana privrede kroz koju bi naša država najpre mogla da ostvari i dobiti i opšti napredak. Budućem ministru, gospodinu Glamočiću, predložio bih, a on zna svoje planove i programe, da mu prvi radni zadatak bude poseta možda Šumadiji, koja je ovih dana postradala od grada, seljaku koji je za dva dana tri trebalo da ubere plodove svoga rada, da ne kažem krvi i znoja. Elementarne nepogode su to onemogućile i oni praktično ne znaju ni kako će živeti sledećih godinu dana.</w:t>
      </w:r>
    </w:p>
    <w:p>
      <w:pPr>
        <w:pStyle w:val="Normal"/>
        <w:tabs>
          <w:tab w:val="clear" w:pos="720"/>
          <w:tab w:val="left" w:pos="1418" w:leader="none"/>
        </w:tabs>
        <w:jc w:val="both"/>
        <w:rPr/>
      </w:pPr>
      <w:r>
        <w:rPr>
          <w:sz w:val="26"/>
          <w:szCs w:val="26"/>
          <w:lang w:val="sr-CS"/>
        </w:rPr>
        <w:tab/>
        <w:t>Zamolio bih vas, ako možete da iz resora MUP, mislim da će se i predsednik Vlade s tim složiti, da se protivgradna zaštita vrati u resor Ministarstva poljoprivrede, iako naše opštine i gradovi, kao što je Topola, kao što je Čačak, iz sopstvenih budžeta, možda i protivzakonito nabavljaju protivgradne rakete, ali mislim da država mora da napravi neke uštede i da ta protivgradna zaštita konačno bude efikasna.</w:t>
      </w:r>
    </w:p>
    <w:p>
      <w:pPr>
        <w:pStyle w:val="Normal"/>
        <w:tabs>
          <w:tab w:val="clear" w:pos="720"/>
          <w:tab w:val="left" w:pos="1418" w:leader="none"/>
        </w:tabs>
        <w:jc w:val="both"/>
        <w:rPr/>
      </w:pPr>
      <w:r>
        <w:rPr>
          <w:sz w:val="26"/>
          <w:szCs w:val="26"/>
          <w:lang w:val="sr-CS"/>
        </w:rPr>
        <w:tab/>
        <w:t>Kada se radi o finansijama, sve što budem rekao, zavisiće od finansija. Želim da kažem gospodinu Krstiću da će u poslanicima NS imati snažnu podršku, da ćemo glasati i onda kada nam se ne bude nešto sviđalo, kada je bolno, ali moramo da dobijemo snažna uverenja da će u narednom periodu biti bolje za građane Srbije.</w:t>
      </w:r>
    </w:p>
    <w:p>
      <w:pPr>
        <w:pStyle w:val="Normal"/>
        <w:tabs>
          <w:tab w:val="clear" w:pos="720"/>
          <w:tab w:val="left" w:pos="1418" w:leader="none"/>
        </w:tabs>
        <w:jc w:val="both"/>
        <w:rPr/>
      </w:pPr>
      <w:r>
        <w:rPr>
          <w:sz w:val="26"/>
          <w:szCs w:val="26"/>
          <w:lang w:val="sr-CS"/>
        </w:rPr>
        <w:tab/>
        <w:t>Čitajući ovih dana ono što ste vi govorili, snažno podržavam poštovanje finansijske discipline, odnosno da svi plaćaju porez, ali se nadam da će u narednom periodu biti neke izmene i dopune poreskih zakona. Nisam stručan da o tome detaljno pričam, ali čini mi se da isti procenat poreza ne mogu da plaćaju oni koji zarađuju milione i desetine miliona evra i oni koji zarađuju tek toliko da prežive.</w:t>
      </w:r>
    </w:p>
    <w:p>
      <w:pPr>
        <w:pStyle w:val="Normal"/>
        <w:tabs>
          <w:tab w:val="clear" w:pos="720"/>
          <w:tab w:val="left" w:pos="1418" w:leader="none"/>
        </w:tabs>
        <w:jc w:val="both"/>
        <w:rPr/>
      </w:pPr>
      <w:r>
        <w:rPr>
          <w:sz w:val="26"/>
          <w:szCs w:val="26"/>
          <w:lang w:val="sr-CS"/>
        </w:rPr>
        <w:tab/>
        <w:t>Dakle, taj socijalni momenat u ostvarivanju poreske politike, odnosno naplate poreza, odnosno punjenja državne kase, pošto očigledno je u njoj jedna rupa, nadam se da će u narednom periodu biti pravednija.</w:t>
      </w:r>
    </w:p>
    <w:p>
      <w:pPr>
        <w:pStyle w:val="Normal"/>
        <w:tabs>
          <w:tab w:val="clear" w:pos="720"/>
          <w:tab w:val="left" w:pos="1418" w:leader="none"/>
        </w:tabs>
        <w:jc w:val="both"/>
        <w:rPr/>
      </w:pPr>
      <w:r>
        <w:rPr>
          <w:sz w:val="26"/>
          <w:szCs w:val="26"/>
          <w:lang w:val="sr-CS"/>
        </w:rPr>
        <w:tab/>
        <w:t>Kada se radi o sportu, mislim da odavno jedan predlog, kao što je predlog za gospodina Vanju Udovičića, nije izazvao toliko simpatija, kao predlog za njegovo imenovanje za ministra sporta i omladine. Želim mu da bude makar polovično uspešan kao što je bio kao sportista.</w:t>
      </w:r>
    </w:p>
    <w:p>
      <w:pPr>
        <w:pStyle w:val="Normal"/>
        <w:tabs>
          <w:tab w:val="clear" w:pos="720"/>
          <w:tab w:val="left" w:pos="1418" w:leader="none"/>
        </w:tabs>
        <w:jc w:val="both"/>
        <w:rPr>
          <w:sz w:val="26"/>
          <w:szCs w:val="26"/>
          <w:lang w:val="sr-CS"/>
        </w:rPr>
      </w:pPr>
      <w:r>
        <w:rPr>
          <w:sz w:val="26"/>
          <w:szCs w:val="26"/>
          <w:lang w:val="sr-CS"/>
        </w:rPr>
        <w:tab/>
        <w:t xml:space="preserve">Da vam kažem, gospodine Udovičiću, mogu da vam nabrojim bilo koje selo u čačanskoj opštini, da napravimo bazen u tom selu, da dovedemo vas, Filipa i ostale, i oni će da budu prvaci države. Šta hoću da vam kažem? Očekujem od vas da se vi izborite. Čini mi se da je gospodin Vučić rekao da će neki zakoni uslediti iz vašeg ministarstva, a tiču se privatizacije naših najvećih klubova. Molim vas da utičete koliko možete da se na neki način, ako je ikako moguće, masovni školski sport više finansira. </w:t>
      </w:r>
    </w:p>
    <w:p>
      <w:pPr>
        <w:pStyle w:val="Normal"/>
        <w:tabs>
          <w:tab w:val="clear" w:pos="720"/>
          <w:tab w:val="left" w:pos="1418" w:leader="none"/>
        </w:tabs>
        <w:jc w:val="both"/>
        <w:rPr/>
      </w:pPr>
      <w:r>
        <w:rPr>
          <w:sz w:val="26"/>
          <w:szCs w:val="26"/>
          <w:lang w:val="sr-CS"/>
        </w:rPr>
        <w:tab/>
        <w:t>Jasno je da je Beograd u svakoj oblasti, pa i u sportu, metropola i to će biti uvek i mi to poštujemo. To je glavni grad naše zemlje. Ali, sporta i velikih talenata ima mnogo i u unutrašnjosti, tako da se obrati pažnja i na njih i da se reši, ako je ikako moguće to finansiranje tzv. amaterskog sporta, jer odatle su i potekli naši najveći sportisti.</w:t>
      </w:r>
    </w:p>
    <w:p>
      <w:pPr>
        <w:pStyle w:val="Normal"/>
        <w:tabs>
          <w:tab w:val="clear" w:pos="720"/>
          <w:tab w:val="left" w:pos="1418" w:leader="none"/>
        </w:tabs>
        <w:jc w:val="both"/>
        <w:rPr/>
      </w:pPr>
      <w:r>
        <w:rPr>
          <w:sz w:val="26"/>
          <w:szCs w:val="26"/>
          <w:lang w:val="sr-CS"/>
        </w:rPr>
        <w:tab/>
        <w:t>Što se tiče kulture, isto tako mogu da kažem da je predlog za gospodina Tasovca izazvao, bar kod onih ljudi sa kojima se družim, a možda oni nisu ljubitelji umetnosti koju on predstavlja ovde, ali poštuju ono što je on uradio sa Beogradskom filharmonijom i da ne pričam mnogo, ne znam koliko će ljudi shvatiti, ali verujem da ćete vi, gospodine Tasovac, shvatiti – pika točka tačka, hoćemo to i u Čačku, hoćemo to i u Užicu.</w:t>
      </w:r>
    </w:p>
    <w:p>
      <w:pPr>
        <w:pStyle w:val="Normal"/>
        <w:tabs>
          <w:tab w:val="clear" w:pos="720"/>
          <w:tab w:val="left" w:pos="1418" w:leader="none"/>
        </w:tabs>
        <w:jc w:val="both"/>
        <w:rPr/>
      </w:pPr>
      <w:r>
        <w:rPr>
          <w:sz w:val="26"/>
          <w:szCs w:val="26"/>
          <w:lang w:val="sr-CS"/>
        </w:rPr>
        <w:tab/>
        <w:t>Nismo mi samo ljubitelji Dragačevske trube i kuvanog kupusa, čime se ponosimo. Znamo i mi šta je lepo. Iz našeg grada je jedna od najvećih operskih pevačica koju je ova zemlja dala. Ne znam kako ćete to uspeti sa 0,63% koje se izdvajalo za kulturu. Nadam se da će biti novca da bude makar 1,63%. Želimo i vama da kažem isto, svesni smo da je Beograd metropola, da su najveće kulturne institucije i firme, tako da kažem, u Beogradu i da će biti, ali nema razloga da tako ne bude u Užicu, Čačku, Leskovcu, Kraljevu i nekim još manjim mestima.</w:t>
      </w:r>
    </w:p>
    <w:p>
      <w:pPr>
        <w:pStyle w:val="Normal"/>
        <w:tabs>
          <w:tab w:val="clear" w:pos="720"/>
          <w:tab w:val="left" w:pos="1418" w:leader="none"/>
        </w:tabs>
        <w:jc w:val="both"/>
        <w:rPr/>
      </w:pPr>
      <w:r>
        <w:rPr>
          <w:sz w:val="26"/>
          <w:szCs w:val="26"/>
          <w:lang w:val="sr-CS"/>
        </w:rPr>
        <w:tab/>
        <w:t xml:space="preserve"> Dakle, decentralizacija i u kulturi i raspodela sredstava do nekih boljih dana kada ćemo imati više para za sve zajedno. Preneo bih vam i jednu ličnu poruku od građana Srbije ovde - ako ostanete i dalje u onom žiriju, da budete malo manje stroži, ako možete. Zahvaljujem se.</w:t>
      </w:r>
    </w:p>
    <w:p>
      <w:pPr>
        <w:pStyle w:val="Normal"/>
        <w:tabs>
          <w:tab w:val="clear" w:pos="720"/>
          <w:tab w:val="left" w:pos="1418" w:leader="none"/>
        </w:tabs>
        <w:jc w:val="both"/>
        <w:rPr/>
      </w:pPr>
      <w:r>
        <w:rPr>
          <w:sz w:val="26"/>
          <w:szCs w:val="26"/>
          <w:lang w:val="sr-CS"/>
        </w:rPr>
        <w:tab/>
        <w:t>PREDSEDAVAJUĆA: Poslanica Dijana Vukomanović.</w:t>
      </w:r>
    </w:p>
    <w:p>
      <w:pPr>
        <w:pStyle w:val="Normal"/>
        <w:tabs>
          <w:tab w:val="clear" w:pos="720"/>
          <w:tab w:val="left" w:pos="1418" w:leader="none"/>
        </w:tabs>
        <w:jc w:val="both"/>
        <w:rPr/>
      </w:pPr>
      <w:r>
        <w:rPr>
          <w:sz w:val="26"/>
          <w:szCs w:val="26"/>
          <w:lang w:val="sr-CS"/>
        </w:rPr>
        <w:tab/>
        <w:t>DIJANA VUKOMANOVIĆ: Poštovani predsedavajući, predsedniče Vlade, poštovani ministri, poštovani kandidati za sastav rekonstruisane Vlade Srbije, uvažene koleginice i kolege poslanici, SPS izražava zadovoljstvo što smo u završnoj fazi rekonstrukcije Vlade Srbije, koja već godinu dana predano radi.</w:t>
      </w:r>
    </w:p>
    <w:p>
      <w:pPr>
        <w:pStyle w:val="Normal"/>
        <w:tabs>
          <w:tab w:val="clear" w:pos="720"/>
          <w:tab w:val="left" w:pos="1418" w:leader="none"/>
        </w:tabs>
        <w:jc w:val="both"/>
        <w:rPr/>
      </w:pPr>
      <w:r>
        <w:rPr>
          <w:sz w:val="26"/>
          <w:szCs w:val="26"/>
          <w:lang w:val="sr-CS"/>
        </w:rPr>
        <w:tab/>
        <w:t xml:space="preserve">Iskreno rečeno, zaista smo pokušali od predsednika Vlade da dobijemo malo ranije ekspoze, ali pošto to nije bio slučaj, za razliku od mnogih učesnika, mojih koleginica i kolega u ovoj diskusiji, mogu reći da smo zaista veoma pažljivo slušali danas po prvi put izlaganje predsednika Vlade Ivice Dačića. </w:t>
      </w:r>
    </w:p>
    <w:p>
      <w:pPr>
        <w:pStyle w:val="Normal"/>
        <w:tabs>
          <w:tab w:val="clear" w:pos="720"/>
          <w:tab w:val="left" w:pos="1418" w:leader="none"/>
        </w:tabs>
        <w:jc w:val="both"/>
        <w:rPr>
          <w:sz w:val="26"/>
          <w:szCs w:val="26"/>
          <w:lang w:val="sr-CS"/>
        </w:rPr>
      </w:pPr>
      <w:r>
        <w:rPr>
          <w:sz w:val="26"/>
          <w:szCs w:val="26"/>
          <w:lang w:val="sr-CS"/>
        </w:rPr>
        <w:tab/>
        <w:t xml:space="preserve">Međutim, u vrstama kritike i argumentima koje su naše kolege iz opozicionih klubova iznosili, može se videti da opozicione političke partije po svoj prilici nisu još uvek apsolvirale ni ono što je bio inauguracioni ekspoze premijera Dačića. Vrsta argumenata koje smo danas imali prilike da čujemo govori o jednoj već viđenoj vrsti kritike koje bih se usudila nazvati jednom političkom reciklažom argumenata koji su prepoznatljivi još od devedesetih. </w:t>
      </w:r>
    </w:p>
    <w:p>
      <w:pPr>
        <w:pStyle w:val="Normal"/>
        <w:tabs>
          <w:tab w:val="clear" w:pos="720"/>
          <w:tab w:val="left" w:pos="1418" w:leader="none"/>
        </w:tabs>
        <w:jc w:val="both"/>
        <w:rPr/>
      </w:pPr>
      <w:r>
        <w:rPr>
          <w:sz w:val="26"/>
          <w:szCs w:val="26"/>
          <w:lang w:val="sr-CS"/>
        </w:rPr>
        <w:tab/>
        <w:t>Zato bi htela da ih podsetim  na originalne postavke ekspozea premijera Dačića pre godinu dana, koji je još pre godinu dana dao čvrste pokazatelje jedne ekonomske politike koja bi Srbiju dugoročno mogla da izvuče iz krize.</w:t>
      </w:r>
    </w:p>
    <w:p>
      <w:pPr>
        <w:pStyle w:val="Normal"/>
        <w:tabs>
          <w:tab w:val="clear" w:pos="720"/>
          <w:tab w:val="left" w:pos="1418" w:leader="none"/>
        </w:tabs>
        <w:jc w:val="both"/>
        <w:rPr/>
      </w:pPr>
      <w:r>
        <w:rPr>
          <w:sz w:val="26"/>
          <w:szCs w:val="26"/>
          <w:lang w:val="sr-CS"/>
        </w:rPr>
        <w:tab/>
        <w:t xml:space="preserve">Premijer Dačić je 2012. godine postavio jedno konkretno pitanje. On je rekao da svi moramo da razgovaramo otvoreno o tome kakva je Srbija danas, kakvu Srbiju želimo i kakav je to „srpski san“ koji želimo da dosanjamo. Ovo „srpski san“, to nema neku nacionalno-etničku konotaciju, to je po uzoru na onaj izraz o „američkom snu“. Dakle, kakva je to naša budućnost oko koje možemo da se okupimo i oko koje možemo da se dogovorimo? </w:t>
      </w:r>
    </w:p>
    <w:p>
      <w:pPr>
        <w:pStyle w:val="Normal"/>
        <w:tabs>
          <w:tab w:val="clear" w:pos="720"/>
          <w:tab w:val="left" w:pos="1418" w:leader="none"/>
        </w:tabs>
        <w:jc w:val="both"/>
        <w:rPr>
          <w:sz w:val="26"/>
          <w:szCs w:val="26"/>
          <w:lang w:val="sr-CS"/>
        </w:rPr>
      </w:pPr>
      <w:r>
        <w:rPr>
          <w:sz w:val="26"/>
          <w:szCs w:val="26"/>
          <w:lang w:val="sr-CS"/>
        </w:rPr>
        <w:tab/>
        <w:t xml:space="preserve">Takođe bih se u ime poslaničke grupe SPS i naših koalicionih partnera usudila da dam kompliment i predsedniku Dačiću i prvom potpredsedniku Vlade Vučiću, i da konstatujem da upravo ova rekonstrukcija svedoči o tome da su njih dvojica zaista uspeli da okupe jednu široku koaliciju unutar Srbije koja ne sledi samo logiku političkih partija. </w:t>
      </w:r>
    </w:p>
    <w:p>
      <w:pPr>
        <w:pStyle w:val="Normal"/>
        <w:tabs>
          <w:tab w:val="clear" w:pos="720"/>
          <w:tab w:val="left" w:pos="1418" w:leader="none"/>
        </w:tabs>
        <w:jc w:val="both"/>
        <w:rPr/>
      </w:pPr>
      <w:r>
        <w:rPr>
          <w:sz w:val="26"/>
          <w:szCs w:val="26"/>
          <w:lang w:val="sr-CS"/>
        </w:rPr>
        <w:tab/>
        <w:t xml:space="preserve">Znači, upravo angažmanom vanstranačkih ličnosti, onih ljudi koji su živeli i rodili se u Srbiji, koji su se školovali u Srbiji i onih koji su otišli u inostranstvo i postigli izuzetne uspehe, da li u oblasti ekonomije, da li u oblasti obrazovanja, odnosno ličnog studiranja, da li naši uvaženi sportisti ili kulturni radnici, koji su u stvari najbolji ambasadori Srbije, i zato ovu rekonstruisanu Vladu vidim kao jednu široku koaliciju. Time su dva čelna čoveka ove vladajuće koalicije zaista dokazali da su u stanju da postignu konsenzus. </w:t>
      </w:r>
    </w:p>
    <w:p>
      <w:pPr>
        <w:pStyle w:val="Normal"/>
        <w:tabs>
          <w:tab w:val="clear" w:pos="720"/>
          <w:tab w:val="left" w:pos="1418" w:leader="none"/>
        </w:tabs>
        <w:jc w:val="both"/>
        <w:rPr/>
      </w:pPr>
      <w:r>
        <w:rPr>
          <w:sz w:val="26"/>
          <w:szCs w:val="26"/>
          <w:lang w:val="sr-CS"/>
        </w:rPr>
        <w:tab/>
        <w:t>Predsednik Vlade Dačić je u svom tom inauguralnom ekspozeu rekao da on želi da okupi i ujedini najumnije ljude Srbije. Upravo je i jedan od njegovih prvih poteza bio i da okupi Nacionalni savet za ekonomski oporavak, dakle, ljude koji nemaju tu stranačku pripadnost, zato što treba da uozbiljimo način na koji pričamo o najkrupnijim problemima u našoj državi.</w:t>
      </w:r>
    </w:p>
    <w:p>
      <w:pPr>
        <w:pStyle w:val="Normal"/>
        <w:tabs>
          <w:tab w:val="clear" w:pos="720"/>
          <w:tab w:val="left" w:pos="1418" w:leader="none"/>
        </w:tabs>
        <w:jc w:val="both"/>
        <w:rPr/>
      </w:pPr>
      <w:r>
        <w:rPr>
          <w:sz w:val="26"/>
          <w:szCs w:val="26"/>
          <w:lang w:val="sr-CS"/>
        </w:rPr>
        <w:tab/>
        <w:t xml:space="preserve">U tom ranijem ekspozeu, odnosno inauguralnom, predsednik Dačić je jasno pobrojao koje su to naše komparativne  prednosti. Ukazao je da je to poljoprivreda, na ovaj način na koji je čak i kolega iz opozicione stranke gospodin Petrović pričao, to je prehrambena industrija, to je infrastruktura, to je energetika. I danas, a to niste primetili jer niste želeli pažljivo da slušate kolege iz opozicionih redova, u komparativne prednosti već za godinu dana  je ubrojena i automobilska industrija, a   isto tako i informacione tehnologije. Takođe bih podsetila da je predsednik Dačić, predsednik Vlade putovao u Ameriku nedavno i da je pozvao investitore upravo iz ove oblasti informacionih tehnologija da dođu i da investiraju u Srbiju. </w:t>
      </w:r>
    </w:p>
    <w:p>
      <w:pPr>
        <w:pStyle w:val="Normal"/>
        <w:tabs>
          <w:tab w:val="clear" w:pos="720"/>
          <w:tab w:val="left" w:pos="1418" w:leader="none"/>
        </w:tabs>
        <w:jc w:val="both"/>
        <w:rPr/>
      </w:pPr>
      <w:r>
        <w:rPr>
          <w:sz w:val="26"/>
          <w:szCs w:val="26"/>
          <w:lang w:val="sr-CS"/>
        </w:rPr>
        <w:tab/>
        <w:t xml:space="preserve">Ono što smo zaista uspeli kao vladajuća koalicija, odnosno moje koleginice i kolege koje su na položaju ministara jeste da promene predstavu o Srbiji. Srbija je zaista po prvi put nakon možda dve decenije dobra vest. Stručnjaci koji se bave rejtingom zemalja kažu – onog trenutka kada vi za barem 10% uspete da podignete i popravite rejting vaše partije, možete za 11% da očekujete da će doći do većeg priliva turista, odnosno za 2% da će se povećati priliv direktnih stranih investicija. Upravo je to taj rečnik i to su ti parametri koje treba da uzmemo u obzir kada govorimo o ekonomiji i kada govorimo o politici. </w:t>
      </w:r>
    </w:p>
    <w:p>
      <w:pPr>
        <w:pStyle w:val="Normal"/>
        <w:tabs>
          <w:tab w:val="clear" w:pos="720"/>
          <w:tab w:val="left" w:pos="1418" w:leader="none"/>
        </w:tabs>
        <w:jc w:val="both"/>
        <w:rPr/>
      </w:pPr>
      <w:r>
        <w:rPr>
          <w:sz w:val="26"/>
          <w:szCs w:val="26"/>
          <w:lang w:val="sr-CS"/>
        </w:rPr>
        <w:tab/>
        <w:t xml:space="preserve">Vrsta argumenata i kontraargumenata koji dolaze iz opozicionih redova takođe svedoče, kako sam već rekla, o jednoj dezorijentiranosti i o jednom neimanju alternativnog programa. Možda je naš ključni greh upravo to što je ova vladajuća koalicija uspela da ubrza procese koji su započeli neki drugi ljudi iz drugih političkih partija, naši politički oponenti i konkurenti, ali zaista u godinu dana su ključni problemi, a to se tiče rešavanja problema Kosova koji traje već tri decenije, od 1981. godine, i problem evropskih integracija je znatno ubrzan. </w:t>
      </w:r>
    </w:p>
    <w:p>
      <w:pPr>
        <w:pStyle w:val="Normal"/>
        <w:tabs>
          <w:tab w:val="clear" w:pos="720"/>
          <w:tab w:val="left" w:pos="1418" w:leader="none"/>
        </w:tabs>
        <w:jc w:val="both"/>
        <w:rPr/>
      </w:pPr>
      <w:r>
        <w:rPr>
          <w:sz w:val="26"/>
          <w:szCs w:val="26"/>
          <w:lang w:val="sr-CS"/>
        </w:rPr>
        <w:tab/>
        <w:t>Za samo godinu dana je ova vladajuća koalicija uspela da dobije datum za otpočinjanje pregovora. Podsećam da je SSP potpisan još 2008. godine i da je jedan član Vlade, iz sada opozicione stranke, upravo nezadovoljan brzinom, odnosno sporošću na koji Srbija ne može da dobije kandidaturu, dao ostavku.</w:t>
      </w:r>
    </w:p>
    <w:p>
      <w:pPr>
        <w:pStyle w:val="Normal"/>
        <w:tabs>
          <w:tab w:val="clear" w:pos="720"/>
          <w:tab w:val="left" w:pos="1418" w:leader="none"/>
        </w:tabs>
        <w:jc w:val="both"/>
        <w:rPr/>
      </w:pPr>
      <w:r>
        <w:rPr>
          <w:sz w:val="26"/>
          <w:szCs w:val="26"/>
          <w:lang w:val="sr-CS"/>
        </w:rPr>
        <w:tab/>
        <w:t>Nama nije problem da kažemo da smo preuzeli neke tačke vašeg programa, ali nam je veliko zadovoljstvo što smo imali hrabrosti, odnosno što su naši čelnici imali hrabrosti da zaista uđu otvoreno u dijalog o rešavanju kosovskog pitanja, što su vrlo brzo podigli tehnički dijalog na nivo političkog dijaloga i što su zaista na ovaj način na koji je danas premijer rekao u ovom revidiranom ekspozeu uspeli da postignu da Srbija bude respektabilan i uvažavan partner koji drži reč. Srbija zaista po prvi put biva poštovana na taj način. To je bila najčešća primedba iz drugih zemalja, da srpski političari obećavaju a da ne izvršavaju ono što je obećano ili rade sasvim suprotno.</w:t>
      </w:r>
    </w:p>
    <w:p>
      <w:pPr>
        <w:pStyle w:val="Normal"/>
        <w:tabs>
          <w:tab w:val="clear" w:pos="720"/>
          <w:tab w:val="left" w:pos="1418" w:leader="none"/>
        </w:tabs>
        <w:jc w:val="both"/>
        <w:rPr/>
      </w:pPr>
      <w:r>
        <w:rPr>
          <w:sz w:val="26"/>
          <w:szCs w:val="26"/>
          <w:lang w:val="sr-CS"/>
        </w:rPr>
        <w:tab/>
        <w:t xml:space="preserve">U ovom ekspozeu su jedan konkretan ekonomski program, a to su takođe konkretni pokazatelji za koje je zadužen prvi potpredsednik Vlade, gospodin Vučić, konkretne brojke koje govore da jedna kampanja, velika kampanja, široka kampanja borbe protiv korupcije i kriminala zaista dobila velikog maha. To zaista svi u Srbiji uvažavaju kao veliki uspeh i navedene su konkretne brojke. </w:t>
      </w:r>
    </w:p>
    <w:p>
      <w:pPr>
        <w:pStyle w:val="Normal"/>
        <w:tabs>
          <w:tab w:val="clear" w:pos="720"/>
          <w:tab w:val="left" w:pos="1418" w:leader="none"/>
        </w:tabs>
        <w:jc w:val="both"/>
        <w:rPr/>
      </w:pPr>
      <w:r>
        <w:rPr>
          <w:sz w:val="26"/>
          <w:szCs w:val="26"/>
          <w:lang w:val="sr-CS"/>
        </w:rPr>
        <w:tab/>
        <w:t xml:space="preserve">Kada sada uporedite ekspoze u poslednjih možda deset godina, možda Koštuničine Vlade, Koštuničin ekspoze, ili ekspoze gospodina Cvetkovića, vidite da tu nema baš puno brojki, odnosno ima puno rečenica, ali se ovde zaista prešlo s reči na dela, i to su konkretne brojke i konkretni pokazatelji koje treba pominjati. </w:t>
      </w:r>
    </w:p>
    <w:p>
      <w:pPr>
        <w:pStyle w:val="Normal"/>
        <w:tabs>
          <w:tab w:val="clear" w:pos="720"/>
          <w:tab w:val="left" w:pos="1418" w:leader="none"/>
        </w:tabs>
        <w:jc w:val="both"/>
        <w:rPr/>
      </w:pPr>
      <w:r>
        <w:rPr>
          <w:sz w:val="26"/>
          <w:szCs w:val="26"/>
          <w:lang w:val="sr-CS"/>
        </w:rPr>
        <w:tab/>
        <w:t xml:space="preserve">Takođe bih rekla da mi u ovoj koaliciji, koja zaista cenim znanje, i koja zaista ceni obrazovanje, koja zaista ceni uspehe koje recimo napi sportisti ili naši kulturni radnici postižu u inostranstvu, ne možemo da se odreknemo onog što jedino možda i imamo, a to je obrazovanje. Nemojte nas provocirati sa nekim politikantskim argumentima, da izbegavamo diskusiju na ozbiljne teme i da se na te ozbiljne teme govori konkretnim brojkama i konkretnim pokazateljima. Krajnje je vreme da se podigne kvalitet političkog diskursa u Srbiji. </w:t>
      </w:r>
    </w:p>
    <w:p>
      <w:pPr>
        <w:pStyle w:val="Normal"/>
        <w:tabs>
          <w:tab w:val="clear" w:pos="720"/>
          <w:tab w:val="left" w:pos="1418" w:leader="none"/>
        </w:tabs>
        <w:jc w:val="both"/>
        <w:rPr/>
      </w:pPr>
      <w:r>
        <w:rPr>
          <w:sz w:val="26"/>
          <w:szCs w:val="26"/>
          <w:lang w:val="sr-CS"/>
        </w:rPr>
        <w:tab/>
        <w:t>Možemo mnogo toga naučiti šta je tema u evropskoj politici. To možda jeste taj ključni spor da li ćemo imati ekonomiju štednje ili ćemo imati ekonomiju rasta i razvoja ili ekonomiju podsticanja potrošnje, i to je ključni diskurs upravo u nemačkim izborima, od naših političkih partnera  iz Evrope možemo mnogo toga da naučimo, zato će svi zajedno, upravo će ta Vlada sastavljena i od eksperata, od političara uspeti da poboljša kvalitet političkog diskursa i razgovora o ekonomskim temama.</w:t>
      </w:r>
    </w:p>
    <w:p>
      <w:pPr>
        <w:pStyle w:val="Normal"/>
        <w:tabs>
          <w:tab w:val="clear" w:pos="720"/>
          <w:tab w:val="left" w:pos="1418" w:leader="none"/>
        </w:tabs>
        <w:jc w:val="both"/>
        <w:rPr/>
      </w:pPr>
      <w:r>
        <w:rPr>
          <w:sz w:val="26"/>
          <w:szCs w:val="26"/>
          <w:lang w:val="sr-CS"/>
        </w:rPr>
        <w:tab/>
        <w:t>Moramo zaista prestati da o ekonomiji razgovaramo političkim rečnikom i da svaki ekonomski interes, bilo sindikata, bilo radnika, bilo poslodavaca, bojimo političkim bojama. U tom smislu i ono što imamo kao institucionalne mehanizme, koji još nisu oživotvoreni, kao što je ekonomsko-socijalni savet, kao što je trojni dijalog između Vlade, poslodavaca i sindikata, zaista treba da oživotvorimo.</w:t>
      </w:r>
    </w:p>
    <w:p>
      <w:pPr>
        <w:pStyle w:val="Normal"/>
        <w:tabs>
          <w:tab w:val="clear" w:pos="720"/>
          <w:tab w:val="left" w:pos="1418" w:leader="none"/>
        </w:tabs>
        <w:jc w:val="both"/>
        <w:rPr/>
      </w:pPr>
      <w:r>
        <w:rPr>
          <w:sz w:val="26"/>
          <w:szCs w:val="26"/>
          <w:lang w:val="sr-CS"/>
        </w:rPr>
        <w:tab/>
        <w:t>Stoga, u ime SPS zaista izražavam jednu veliku veru u ljude koji nisu stranački vezani, jer oni ulažu svoje znanje i to kritičko znanje i da se ni u jednom trenutku ne spuštaju na nivo dijaloga koji koriste naši politički oponenti, nego da nametnu jedan mnogo kvalitetniji, jedan mnogo ozbiljniji način razmišljanja i način razgovora o tim temama.</w:t>
      </w:r>
    </w:p>
    <w:p>
      <w:pPr>
        <w:pStyle w:val="Normal"/>
        <w:tabs>
          <w:tab w:val="clear" w:pos="720"/>
          <w:tab w:val="left" w:pos="1418" w:leader="none"/>
        </w:tabs>
        <w:jc w:val="both"/>
        <w:rPr/>
      </w:pPr>
      <w:r>
        <w:rPr>
          <w:sz w:val="26"/>
          <w:szCs w:val="26"/>
          <w:lang w:val="sr-CS"/>
        </w:rPr>
        <w:tab/>
        <w:t>Znači, neka se drugi ljudi, koji nisu toliko obrazovani, koji jednostavno ne znaju šta su teme evropske politike ili svetske politike, bilo u sferi ekonomije, bilo u nekim drugim sferama, prilagode, neka mnogo više čitaju.</w:t>
      </w:r>
    </w:p>
    <w:p>
      <w:pPr>
        <w:pStyle w:val="Normal"/>
        <w:tabs>
          <w:tab w:val="clear" w:pos="720"/>
          <w:tab w:val="left" w:pos="1418" w:leader="none"/>
        </w:tabs>
        <w:jc w:val="both"/>
        <w:rPr/>
      </w:pPr>
      <w:r>
        <w:rPr>
          <w:sz w:val="26"/>
          <w:szCs w:val="26"/>
          <w:lang w:val="sr-CS"/>
        </w:rPr>
        <w:tab/>
        <w:t>Takođe bih podsetila da je predsednik Dačić u svom inauguralnom ekspozeu citirao Džona Mejnarda Kejnsa. On je rekao da mi imamo jednu moćnu, u stvari on je, kada je govorio o problemima velike depresije početkom veka, upotrebio izraz da postoji jedna moćna ekonomska ili privredna mašinerija, ali da je problem kako nju startovati?</w:t>
      </w:r>
    </w:p>
    <w:p>
      <w:pPr>
        <w:pStyle w:val="Normal"/>
        <w:tabs>
          <w:tab w:val="clear" w:pos="720"/>
          <w:tab w:val="left" w:pos="1418" w:leader="none"/>
        </w:tabs>
        <w:jc w:val="both"/>
        <w:rPr/>
      </w:pPr>
      <w:r>
        <w:rPr>
          <w:sz w:val="26"/>
          <w:szCs w:val="26"/>
          <w:lang w:val="sr-CS"/>
        </w:rPr>
        <w:tab/>
        <w:t>U slučaju Srbije, mi imamo jednu zarđalu ekonomsku mašineriju, privrednu mašineriju. Mi pamtimo vremena, i dan-danas kada putujete po Srbiji i kada pitate ljude koja su najbolja vremena za vas, oni kažu 80-e godine, dakle ta poslednja decenija socijalizma sa ljudskim likom, ili državnog socijalizma, ili vreme društvenih dogovora. Dakle, ta ekonomija je prosto tokom 90-ih zanemoćala, a od 2000. godine pa do sada ona je prosto zarđala.</w:t>
      </w:r>
    </w:p>
    <w:p>
      <w:pPr>
        <w:pStyle w:val="Normal"/>
        <w:tabs>
          <w:tab w:val="clear" w:pos="720"/>
          <w:tab w:val="left" w:pos="1418" w:leader="none"/>
        </w:tabs>
        <w:jc w:val="both"/>
        <w:rPr/>
      </w:pPr>
      <w:r>
        <w:rPr>
          <w:sz w:val="26"/>
          <w:szCs w:val="26"/>
          <w:lang w:val="sr-CS"/>
        </w:rPr>
        <w:tab/>
        <w:t>Znači, to je bio ključni problem ovih godinu dana i zbog toga smo usvojili izmene Zakona o ministarstvima, zato što je jedna osoba, da tako kažem, jedan ministar bio zadužen i za finansije i za privredu. Znam da je to običaj i na zapadu Evrope i u razvijenim zemljama, ali jednostavno nije mogao, koncentrisan na probleme budžetskog deficita, da restartuje tu zarđalu ekonomsku ili privrednu mašineriju.</w:t>
      </w:r>
    </w:p>
    <w:p>
      <w:pPr>
        <w:pStyle w:val="Normal"/>
        <w:tabs>
          <w:tab w:val="clear" w:pos="720"/>
          <w:tab w:val="left" w:pos="1418" w:leader="none"/>
        </w:tabs>
        <w:jc w:val="both"/>
        <w:rPr/>
      </w:pPr>
      <w:r>
        <w:rPr>
          <w:sz w:val="26"/>
          <w:szCs w:val="26"/>
          <w:lang w:val="sr-CS"/>
        </w:rPr>
        <w:tab/>
        <w:t>Dakle, kad gledam sastav, pogotovo kad čitam biografije ovih ljudi koji su kandidati u ovom trenutku za te izuzetno odgovorne, izuzetno teške resore, zaista imam jednu veliku dozu optimizma. Njihove biografije su zaista briljantne. Njihove biografije šalju jednu poruku deci, studentima, učenicima, da se zaista isplati investirati u znanje.</w:t>
      </w:r>
    </w:p>
    <w:p>
      <w:pPr>
        <w:pStyle w:val="Normal"/>
        <w:tabs>
          <w:tab w:val="clear" w:pos="720"/>
          <w:tab w:val="left" w:pos="1418" w:leader="none"/>
        </w:tabs>
        <w:jc w:val="both"/>
        <w:rPr/>
      </w:pPr>
      <w:r>
        <w:rPr>
          <w:sz w:val="26"/>
          <w:szCs w:val="26"/>
          <w:lang w:val="sr-CS"/>
        </w:rPr>
        <w:tab/>
        <w:t>Neki od mojih kolega, evo ovde su pominjani različiti oblici komunikacije, ipak je 21. vek, neki od vas, neki od kandidata za ministre koriste te društvene mreže. O politici se razgovara ne toliko preko Fejsbuka, koliko recimo preko Tvitera i zaista mogu reći da to jesu onako varnice, iskrice u razgovoru, ali jednostavno ne dolazi se do rešenja, a o ekonomiji i o politici moramo da razgovaramo izuzetno ozbiljno, izuzetno stručnim argumentima. Ubeđena sam da će upravo ovi stručnjaci koji ulaze u Vladu i eksperti da provociraju jedan novi kvalitet ekonomskog diskursa u Srbiji.</w:t>
      </w:r>
    </w:p>
    <w:p>
      <w:pPr>
        <w:pStyle w:val="Normal"/>
        <w:tabs>
          <w:tab w:val="clear" w:pos="720"/>
          <w:tab w:val="left" w:pos="1418" w:leader="none"/>
        </w:tabs>
        <w:jc w:val="both"/>
        <w:rPr/>
      </w:pPr>
      <w:r>
        <w:rPr>
          <w:sz w:val="26"/>
          <w:szCs w:val="26"/>
          <w:lang w:val="sr-CS"/>
        </w:rPr>
        <w:tab/>
        <w:t>Znači, ne možemo o politici i o ekonomiji razgovarati na način na koji se razgovara u novinama. Sad da ne potcenjujem kolege ili koleginice novinare, pa da kažem tabloidnim novinama, ali Srbija i mi političari i ekonomisti i stručnjaci treba da se uozbiljimo, da šaljemo jednu novu poruku u Evropu i u svet. Zato onog trenutka kada otpočnu ti aktivniji pregovori o učlanjenju u EU, ispostaviće se da mnogi od nas političara, bilo na vlasti, bilo u opoziciji, ne znaju taj rečnik, rečnik savremene politike u Evropi. Možda će neki od nas biti u budućnosti članovi Evropskog parlamenta i onda će tek videti koliko u ovih 20 godina nismo ulagali u vlastito obrazovanje, jer obrazovanje nije roba, obrazovanje je velika investicija i niko ovde još nije izračunao, a obično se računa koliko košta odliv mozgova, koliko košta neznanje. Neznanje i podsmeh znanju je jedan veliki i ozbiljni problem u Srbiji.</w:t>
      </w:r>
    </w:p>
    <w:p>
      <w:pPr>
        <w:pStyle w:val="Normal"/>
        <w:tabs>
          <w:tab w:val="clear" w:pos="720"/>
          <w:tab w:val="left" w:pos="1418" w:leader="none"/>
        </w:tabs>
        <w:jc w:val="both"/>
        <w:rPr>
          <w:sz w:val="26"/>
          <w:szCs w:val="26"/>
          <w:lang w:val="sr-CS"/>
        </w:rPr>
      </w:pPr>
      <w:r>
        <w:rPr>
          <w:sz w:val="26"/>
          <w:szCs w:val="26"/>
          <w:lang w:val="sr-CS"/>
        </w:rPr>
        <w:tab/>
        <w:t xml:space="preserve">Dakle, SPS izražava jedno zadovoljstvo što je rekonstrukcija izvršena, ma koliko da je ona trajala, na ovaj način, što rekonstrukcija Vlade dolazi u tom momentu kada se ušlo u novu fazu razgovora, istorijsku fazu o problemu Kosova, koji je bolno rešavan u protekle tri decenije, što su se Srbiji otvorila vrata ka Evropi, što su naši sportisti, što su naši kulturni poslenici zaista cenjeni u svetu, što su političari iz Srbije zaista uvažavani i cenjeni i u Vašingtonu i u Moskvi i u Pekingu, pogotovo u Briselu. </w:t>
      </w:r>
    </w:p>
    <w:p>
      <w:pPr>
        <w:pStyle w:val="Normal"/>
        <w:tabs>
          <w:tab w:val="clear" w:pos="720"/>
          <w:tab w:val="left" w:pos="1418" w:leader="none"/>
        </w:tabs>
        <w:jc w:val="both"/>
        <w:rPr/>
      </w:pPr>
      <w:r>
        <w:rPr>
          <w:sz w:val="26"/>
          <w:szCs w:val="26"/>
          <w:lang w:val="sr-CS"/>
        </w:rPr>
        <w:tab/>
        <w:t>To je jedna nova era i nova faza i mi sada ne treba da propustimo tu treću istorijsku šansu. Ako smo mi socijalisti propustili tu šansu tokom 90-ih, jer tada smo mi bili na vlasti, ako su bivše članice DOS propustile tu šansu od 2000. pa do čak 2012. godine, ja se nadam da ova vlada, sastavljena upravo od eksperata i ljudi iz sveta i ljudi od struke, neće propustiti tu šansu, jer mi više vremena nemamo.</w:t>
      </w:r>
    </w:p>
    <w:p>
      <w:pPr>
        <w:pStyle w:val="Normal"/>
        <w:tabs>
          <w:tab w:val="clear" w:pos="720"/>
          <w:tab w:val="left" w:pos="1418" w:leader="none"/>
        </w:tabs>
        <w:jc w:val="both"/>
        <w:rPr/>
      </w:pPr>
      <w:r>
        <w:rPr>
          <w:sz w:val="26"/>
          <w:szCs w:val="26"/>
          <w:lang w:val="sr-CS"/>
        </w:rPr>
        <w:tab/>
        <w:t>Socijalistička partija Srbije i ja u ime SPS sa izuzetnim zadovoljstvom podržavam sve predložene kandidate za ministarska mesta u rekonstruisanoj Vladi Srbije i u danu za glasanje mi ćemo dati punu podršku ovoj rekonstruisanoj Vladi. Hvala.</w:t>
      </w:r>
    </w:p>
    <w:p>
      <w:pPr>
        <w:pStyle w:val="Normal"/>
        <w:tabs>
          <w:tab w:val="clear" w:pos="720"/>
          <w:tab w:val="left" w:pos="1418" w:leader="none"/>
        </w:tabs>
        <w:jc w:val="both"/>
        <w:rPr/>
      </w:pPr>
      <w:r>
        <w:rPr>
          <w:sz w:val="26"/>
          <w:szCs w:val="26"/>
          <w:lang w:val="sr-CS"/>
        </w:rPr>
        <w:tab/>
        <w:t>PREDSEDNIK: Dozvolite samo da vam čestitam i izrazim zadovoljstvo što ponovo u ovom sazivu imamo jednu damu kao predsednika poslaničke grupe, a nadam se da ćemo imati više.</w:t>
      </w:r>
    </w:p>
    <w:p>
      <w:pPr>
        <w:pStyle w:val="Normal"/>
        <w:tabs>
          <w:tab w:val="clear" w:pos="720"/>
          <w:tab w:val="left" w:pos="1418" w:leader="none"/>
        </w:tabs>
        <w:jc w:val="both"/>
        <w:rPr/>
      </w:pPr>
      <w:r>
        <w:rPr>
          <w:sz w:val="26"/>
          <w:szCs w:val="26"/>
          <w:lang w:val="sr-CS"/>
        </w:rPr>
        <w:tab/>
        <w:t>Reč ima narodni poslanik Čedomir Jovanović, replika.</w:t>
      </w:r>
    </w:p>
    <w:p>
      <w:pPr>
        <w:pStyle w:val="Normal"/>
        <w:tabs>
          <w:tab w:val="clear" w:pos="720"/>
          <w:tab w:val="left" w:pos="1418" w:leader="none"/>
        </w:tabs>
        <w:jc w:val="both"/>
        <w:rPr/>
      </w:pPr>
      <w:r>
        <w:rPr>
          <w:sz w:val="26"/>
          <w:szCs w:val="26"/>
          <w:lang w:val="sr-CS"/>
        </w:rPr>
        <w:tab/>
        <w:t>ČEDOMIR JOVANOVIĆ: Gospodine predsedniče, bojim se da ste možda zatečeni tim mojim javljanjem. Volšebno sva ona prethodna javljanja nisu evidentirana. Javio sam se da bih govorio kao šef poslaničke grupe, ne zbog replike. Mislim da je tu sa sistemom bio neki  problem, bar su mi tako rekli. Znači, nemam razloga da polemišem sa šeficom poslaničke grupe. Javio sam se zato što je bio prethodno red na mene. To je neko ustaljeno pravilo.</w:t>
      </w:r>
    </w:p>
    <w:p>
      <w:pPr>
        <w:pStyle w:val="Normal"/>
        <w:tabs>
          <w:tab w:val="clear" w:pos="720"/>
          <w:tab w:val="left" w:pos="1418" w:leader="none"/>
        </w:tabs>
        <w:jc w:val="both"/>
        <w:rPr/>
      </w:pPr>
      <w:r>
        <w:rPr>
          <w:sz w:val="26"/>
          <w:szCs w:val="26"/>
          <w:lang w:val="sr-CS"/>
        </w:rPr>
        <w:tab/>
        <w:t>(Predsednik: U redu je, samo nastavite.)</w:t>
      </w:r>
    </w:p>
    <w:p>
      <w:pPr>
        <w:pStyle w:val="Normal"/>
        <w:tabs>
          <w:tab w:val="clear" w:pos="720"/>
          <w:tab w:val="left" w:pos="1418" w:leader="none"/>
        </w:tabs>
        <w:jc w:val="both"/>
        <w:rPr/>
      </w:pPr>
      <w:r>
        <w:rPr>
          <w:sz w:val="26"/>
          <w:szCs w:val="26"/>
          <w:lang w:val="sr-CS"/>
        </w:rPr>
        <w:tab/>
        <w:t xml:space="preserve">Gospodine Dačiću, nadam se da je sada došlo vreme za malo konkretniji razgovor. Neću reći da je sve ono što smo prethodno rekli tokom tih, manje ili više, iznuđenih polemika bilo neozbiljno, ali to svakako nije bio odgovor na ona fundamentalna pitanja pred kojima stoji danas naše društvo. </w:t>
      </w:r>
    </w:p>
    <w:p>
      <w:pPr>
        <w:pStyle w:val="Normal"/>
        <w:tabs>
          <w:tab w:val="clear" w:pos="720"/>
          <w:tab w:val="left" w:pos="1418" w:leader="none"/>
        </w:tabs>
        <w:jc w:val="both"/>
        <w:rPr/>
      </w:pPr>
      <w:r>
        <w:rPr>
          <w:sz w:val="26"/>
          <w:szCs w:val="26"/>
          <w:lang w:val="sr-CS"/>
        </w:rPr>
        <w:tab/>
        <w:t xml:space="preserve">Prvo, gospodine Dačiću, vi i gospodin Vučić, koji je naknadno nakon vas govorio, niste odgovorili na ključno pitanje koje mora dobiti odgovor tokom rasprave povodom izbora novih članova Vlade. Zašto ste se odlučili za rekonstrukciju? </w:t>
      </w:r>
    </w:p>
    <w:p>
      <w:pPr>
        <w:pStyle w:val="Normal"/>
        <w:tabs>
          <w:tab w:val="clear" w:pos="720"/>
          <w:tab w:val="left" w:pos="1418" w:leader="none"/>
        </w:tabs>
        <w:jc w:val="both"/>
        <w:rPr/>
      </w:pPr>
      <w:r>
        <w:rPr>
          <w:sz w:val="26"/>
          <w:szCs w:val="26"/>
          <w:lang w:val="sr-CS"/>
        </w:rPr>
        <w:tab/>
        <w:t>U vašem ekspozeu, ne mislim da je to maliciozno, rekli ste da ste se odlučili za najširu, najobimniju rekonstrukciju u novijoj istoriji našeg političkog života, a da na tako nešto niste bili prisiljeni pritiscima opozicije. Možda iz vaše perspektive to izgleda tako. Posebno ukoliko pravite razliku između opozicije koja postoji ovde u parlamentu i opozicije koja je jednako vidljiva unutar vaše vladajuće koalicije, pošto je tradicionalna podela u Srbiji, ne na vlast i opoziciju, nego na neprijatelje.</w:t>
      </w:r>
    </w:p>
    <w:p>
      <w:pPr>
        <w:pStyle w:val="Normal"/>
        <w:tabs>
          <w:tab w:val="clear" w:pos="720"/>
          <w:tab w:val="left" w:pos="1418" w:leader="none"/>
        </w:tabs>
        <w:jc w:val="both"/>
        <w:rPr>
          <w:sz w:val="26"/>
          <w:szCs w:val="26"/>
          <w:lang w:val="sr-CS"/>
        </w:rPr>
      </w:pPr>
      <w:r>
        <w:rPr>
          <w:sz w:val="26"/>
          <w:szCs w:val="26"/>
          <w:lang w:val="sr-CS"/>
        </w:rPr>
        <w:tab/>
        <w:t xml:space="preserve">Čini mi se da vi veće probleme političke imate sa svojim koalicionim partnerima, nego sa bilo kojom opozicionom strankom. To nije zbog toga što postoje neki posebni aranžmani između, recimo, vaše partije i Liberalno-demokratske partije, nego pre svega zbog toga što mi imamo osećaj za nešto što smo do sada pokušavali da opišemo kao javni interes, opšte dobro, to su bili motivi koji su nas pokretali prethodnih godina, u nastojanju da većinu i u Skupštini i u Srbiji uverimo kako put kojim se kreće nije put na kojem će naći svoju sreću. </w:t>
      </w:r>
    </w:p>
    <w:p>
      <w:pPr>
        <w:pStyle w:val="Normal"/>
        <w:tabs>
          <w:tab w:val="clear" w:pos="720"/>
          <w:tab w:val="left" w:pos="1418" w:leader="none"/>
        </w:tabs>
        <w:jc w:val="both"/>
        <w:rPr/>
      </w:pPr>
      <w:r>
        <w:rPr>
          <w:sz w:val="26"/>
          <w:szCs w:val="26"/>
          <w:lang w:val="sr-CS"/>
        </w:rPr>
        <w:tab/>
        <w:t xml:space="preserve">Nikada nam na pamet nije palo da u vašim nastupima, ne samo u vašim lično, nego i svih predstavnika vaše vladajuće koalicije, tražimo manje ili više spretne citate koje smo iznosili mi, godinama opisujući Srbiju u kojoj živimo, opisujući Srbiju koju želimo da stvorimo, kritikujući ono što je u njoj pogrešno, podržavajući ono što je dobro. </w:t>
      </w:r>
    </w:p>
    <w:p>
      <w:pPr>
        <w:pStyle w:val="Normal"/>
        <w:tabs>
          <w:tab w:val="clear" w:pos="720"/>
          <w:tab w:val="left" w:pos="1418" w:leader="none"/>
        </w:tabs>
        <w:jc w:val="both"/>
        <w:rPr/>
      </w:pPr>
      <w:r>
        <w:rPr>
          <w:sz w:val="26"/>
          <w:szCs w:val="26"/>
          <w:lang w:val="sr-CS"/>
        </w:rPr>
        <w:tab/>
        <w:t xml:space="preserve">Ali danas, gospodine Dačiću, posle šest meseci, u kojima se Vlada mnogo više bavila sama sobom nego bilo čime drugim u zemlji, dužni ste da kažete što ste uopšte ušli u rekonstrukciju. Ako vi to ne kažete, onda će to biti prepušteno nama samima na analizu i iznošenje nekih naših zaključaka. To je proizvoljnost, a u ovom vremenu nemamo pravo na nju. </w:t>
      </w:r>
    </w:p>
    <w:p>
      <w:pPr>
        <w:pStyle w:val="Normal"/>
        <w:tabs>
          <w:tab w:val="clear" w:pos="720"/>
          <w:tab w:val="left" w:pos="1418" w:leader="none"/>
        </w:tabs>
        <w:jc w:val="both"/>
        <w:rPr/>
      </w:pPr>
      <w:r>
        <w:rPr>
          <w:sz w:val="26"/>
          <w:szCs w:val="26"/>
          <w:lang w:val="sr-CS"/>
        </w:rPr>
        <w:tab/>
        <w:t xml:space="preserve">Drugo pitanje, znači, kada odgovorite zašto ste se opredelili baš sad za rekonstrukciju - na kojim kriterijumima je ona sprovedena? Jer ste zaključili da je možda neka politika bila pogrešna, pa onda odlučili da promenite politiku i bili svesni činjenice da, oni koji su tu pogrešnu politiku sprovodili, nisu u stanju da se promene, tako kako ste se promenili vi ili gospodin Vučić, što podržavamo, ne osuđujemo to, ali jednostavno nisu u stanju. Na osnovu kojih kriterijuma ste nam predložili 11 novih ministara? </w:t>
      </w:r>
    </w:p>
    <w:p>
      <w:pPr>
        <w:pStyle w:val="Normal"/>
        <w:tabs>
          <w:tab w:val="clear" w:pos="720"/>
          <w:tab w:val="left" w:pos="1418" w:leader="none"/>
        </w:tabs>
        <w:jc w:val="both"/>
        <w:rPr>
          <w:sz w:val="26"/>
          <w:szCs w:val="26"/>
          <w:lang w:val="sr-CS"/>
        </w:rPr>
      </w:pPr>
      <w:r>
        <w:rPr>
          <w:sz w:val="26"/>
          <w:szCs w:val="26"/>
          <w:lang w:val="sr-CS"/>
        </w:rPr>
        <w:tab/>
        <w:t xml:space="preserve">Mislim da ćemo se složiti oko jedne činjenice, a to je da je u ovom vremenu u kojem danas živimo, ključno za elementarni red u društvu, poverenje koje građani treba da imaju u ljude i institucije koje odlučuju o njihovoj sudbini. Poverenje proizilazi iz lične ozbiljnosti. Da li vama izgleda dovoljno ozbiljno, gospodine Dačiću, kada nam predlažete u rekonstrukciji, bez obrazloženja rekonstrukcije i navođenja kriterijuma, 11 novih ministara od kojih većina nema nikakve veze sa poslom koji će sutra početi da radi? </w:t>
      </w:r>
    </w:p>
    <w:p>
      <w:pPr>
        <w:pStyle w:val="Normal"/>
        <w:tabs>
          <w:tab w:val="clear" w:pos="720"/>
          <w:tab w:val="left" w:pos="1418" w:leader="none"/>
        </w:tabs>
        <w:jc w:val="both"/>
        <w:rPr/>
      </w:pPr>
      <w:r>
        <w:rPr>
          <w:sz w:val="26"/>
          <w:szCs w:val="26"/>
          <w:lang w:val="sr-CS"/>
        </w:rPr>
        <w:tab/>
        <w:t>Tu sam vrlo pažljiv. Ne kažem da nisu sposobni to da rade, samo do sada ga nisu uradili. Možda će biti sjajni i u tome ćemo i pomoći, jer ne vidimo svoj interes u totalnom slomu finansija, u još većem procentu preduzeća koja su u stečaju ili predstečajnom postupku, ne vidimo svoj interes u propasti privatizacije, nego u njenom reafirmisanju, ne vidimo svoj interes u slomu Beogradske filharmonije, kada direktor dolazi na mesto ministra kulture, nego u širenju tog mentaliteta koji je tamo uspostavljen na neke druge institucije, ali to nije dovoljno za tako ozbiljan nastup kao što mora biti nastup predsednika Vlade koji traži podršku za svoju politiku.</w:t>
      </w:r>
    </w:p>
    <w:p>
      <w:pPr>
        <w:pStyle w:val="Normal"/>
        <w:tabs>
          <w:tab w:val="clear" w:pos="720"/>
          <w:tab w:val="left" w:pos="1418" w:leader="none"/>
        </w:tabs>
        <w:jc w:val="both"/>
        <w:rPr>
          <w:sz w:val="26"/>
          <w:szCs w:val="26"/>
          <w:lang w:val="sr-CS"/>
        </w:rPr>
      </w:pPr>
      <w:r>
        <w:rPr>
          <w:sz w:val="26"/>
          <w:szCs w:val="26"/>
          <w:lang w:val="sr-CS"/>
        </w:rPr>
        <w:tab/>
        <w:t xml:space="preserve">Mi najveće govore držimo onda kada reči gube svaki smisao. Najbolje smo o Kosovu govorili onog februara 2008. godine kada je Priština proglasila nezavisnost. Tada smo imali najviše osećaja za greške u prošlosti. Vi sada govorite o izgubljenim bitkama. Ali, moramo vas podsetiti da, uprkos svoj podršci koju imate, ne u rešavanju tog kosovskog problema, nego u nastojanju da se ovo naše društvo suoči sa onim što je stvarna slika Kosova i odnos Kosova i pozicije Srbije, da to nije dovoljno. </w:t>
      </w:r>
    </w:p>
    <w:p>
      <w:pPr>
        <w:pStyle w:val="Normal"/>
        <w:tabs>
          <w:tab w:val="clear" w:pos="720"/>
          <w:tab w:val="left" w:pos="1418" w:leader="none"/>
        </w:tabs>
        <w:jc w:val="both"/>
        <w:rPr/>
      </w:pPr>
      <w:r>
        <w:rPr>
          <w:sz w:val="26"/>
          <w:szCs w:val="26"/>
          <w:lang w:val="sr-CS"/>
        </w:rPr>
        <w:tab/>
        <w:t xml:space="preserve">Zato danas imamo problem sa kosovskim izborima. Mi smo uvek naš narod na Kosovu podržavali i tražili od njega da učestvuje na izborima. Sada kada vi pokušavate da ih organizujete, često to radite na onaj način na koji su to radili neki drugi lideri, u Hrvatskoj ili Bosni, tražeći neke svoje Martiće, Babiće, Egipćane. </w:t>
      </w:r>
    </w:p>
    <w:p>
      <w:pPr>
        <w:pStyle w:val="Normal"/>
        <w:tabs>
          <w:tab w:val="clear" w:pos="720"/>
          <w:tab w:val="left" w:pos="1418" w:leader="none"/>
        </w:tabs>
        <w:jc w:val="both"/>
        <w:rPr>
          <w:sz w:val="26"/>
          <w:szCs w:val="26"/>
          <w:lang w:val="sr-CS"/>
        </w:rPr>
      </w:pPr>
      <w:r>
        <w:rPr>
          <w:sz w:val="26"/>
          <w:szCs w:val="26"/>
          <w:lang w:val="sr-CS"/>
        </w:rPr>
        <w:tab/>
        <w:t xml:space="preserve">Ključno pitanje za ovu zemlju sada nije izvlačenje iz šešira nekih pojedinaca koji će nas spasiti svojim sjajnim ličnim biografijama. Sve što je uspelo u Srbiji, uspelo je uprkos Srbiji. Nismo mi pronašli nekog talentovanog momka u Nišu i rekli – ti ćeš otići na najbolji univerzitet i onda ćeš se vratiti u zemlju da joj budeš ministar. Nismo mi pomogli Tasovcu da preživi u filharmoniji, nego je on uprkos svom okruženju to uspeo. </w:t>
      </w:r>
    </w:p>
    <w:p>
      <w:pPr>
        <w:pStyle w:val="Normal"/>
        <w:tabs>
          <w:tab w:val="clear" w:pos="720"/>
          <w:tab w:val="left" w:pos="1418" w:leader="none"/>
        </w:tabs>
        <w:jc w:val="both"/>
        <w:rPr>
          <w:sz w:val="26"/>
          <w:szCs w:val="26"/>
          <w:lang w:val="sr-CS"/>
        </w:rPr>
      </w:pPr>
      <w:r>
        <w:rPr>
          <w:sz w:val="26"/>
          <w:szCs w:val="26"/>
          <w:lang w:val="sr-CS"/>
        </w:rPr>
        <w:tab/>
        <w:t xml:space="preserve">Nismo od njega napravili svetskog prvaka u veterpolu, nismo mogli bazen da im obezbedimo, premije da im isplatimo, karte u pristojnom avionu da im kupimo, da se vrate i spavaju u avionu, ne da putuju preko celog sveta i sutra igraju utakmicu. </w:t>
      </w:r>
    </w:p>
    <w:p>
      <w:pPr>
        <w:pStyle w:val="Normal"/>
        <w:tabs>
          <w:tab w:val="clear" w:pos="720"/>
          <w:tab w:val="left" w:pos="1418" w:leader="none"/>
        </w:tabs>
        <w:jc w:val="both"/>
        <w:rPr/>
      </w:pPr>
      <w:r>
        <w:rPr>
          <w:sz w:val="26"/>
          <w:szCs w:val="26"/>
          <w:lang w:val="sr-CS"/>
        </w:rPr>
        <w:tab/>
        <w:t xml:space="preserve">Ključno pitanje je pitanje naše sposobnosti, da se pogledamo i kažemo kakvi smo zaista, a vi preko ramena dobacujete nama iz opozicije. To nije dovoljno. Morate nam večeras reći – na osnovu kojih kriterijuma se gradi danas vaš kabinet? </w:t>
      </w:r>
    </w:p>
    <w:p>
      <w:pPr>
        <w:pStyle w:val="Normal"/>
        <w:tabs>
          <w:tab w:val="clear" w:pos="720"/>
          <w:tab w:val="left" w:pos="1418" w:leader="none"/>
        </w:tabs>
        <w:jc w:val="both"/>
        <w:rPr/>
      </w:pPr>
      <w:r>
        <w:rPr>
          <w:sz w:val="26"/>
          <w:szCs w:val="26"/>
          <w:lang w:val="sr-CS"/>
        </w:rPr>
        <w:tab/>
        <w:t xml:space="preserve">U međuvremenu je Srbija mogla da vidi da smo bili u pravu kada smo one noći u julu 2012. godine, ne kažem noći zbog toga što je noćna vlada, nego tada smo razgovarali, rekli da nije dovoljno za Srbiju formirati vladajuću koaliciju na principu – hajde da vidimo leđa Borisu Tadiću i DS. </w:t>
      </w:r>
    </w:p>
    <w:p>
      <w:pPr>
        <w:pStyle w:val="Normal"/>
        <w:tabs>
          <w:tab w:val="clear" w:pos="720"/>
          <w:tab w:val="left" w:pos="1418" w:leader="none"/>
        </w:tabs>
        <w:jc w:val="both"/>
        <w:rPr/>
      </w:pPr>
      <w:r>
        <w:rPr>
          <w:sz w:val="26"/>
          <w:szCs w:val="26"/>
          <w:lang w:val="sr-CS"/>
        </w:rPr>
        <w:tab/>
        <w:t>Kada se aktuelizovala tema rekonstrukcije vladajuće koalicije? Kada je postala tesna za sve vas, kada je jedna stranka unutar vladajuće koalicije došla do podrške građana koju prethodno nije imala, pa je tražila prostor za sebe. Postoji osećaj u Srbiji i sa tim se treba suočiti, da nije normalno da predsednik Vlade bude iz stranke koja nema tako uverljivu podršku u društvu kao što ima neka druga stranka u vladajućoj koaliciji. Da bi se taj problem prevazišao, zašto na sebe ne primenite ono što sugerišete čitavoj Srbiji, što je u redu? Što vi ne uvažite princip solidarnosti? Da li postoji vaša međusobna solidarnost? Ako je nema u Vladi, zašto bi bila u društvu? A ako je ima, onda to što mi vidimo nije ona solidarnost koja je Srbiji potrebna.</w:t>
      </w:r>
    </w:p>
    <w:p>
      <w:pPr>
        <w:pStyle w:val="Normal"/>
        <w:tabs>
          <w:tab w:val="clear" w:pos="720"/>
          <w:tab w:val="left" w:pos="1418" w:leader="none"/>
        </w:tabs>
        <w:jc w:val="both"/>
        <w:rPr/>
      </w:pPr>
      <w:r>
        <w:rPr>
          <w:sz w:val="26"/>
          <w:szCs w:val="26"/>
          <w:lang w:val="sr-CS"/>
        </w:rPr>
        <w:tab/>
        <w:t xml:space="preserve">Nama se čini da je jedan od poslanika vladajuće većine ovde rekao suštinu, komentarišući tu docnju i kašnjenje u kandidaturama ministara iz vaše stranke - mi se njima nećemo mešati u njihov izbor, nisu oni nama u naš. Znate gde je problem? To je možda partijska logika, ali sami ste rekli – vi ste predsednik Vlade Srbije. </w:t>
      </w:r>
    </w:p>
    <w:p>
      <w:pPr>
        <w:pStyle w:val="Normal"/>
        <w:tabs>
          <w:tab w:val="clear" w:pos="720"/>
          <w:tab w:val="left" w:pos="1418" w:leader="none"/>
        </w:tabs>
        <w:jc w:val="both"/>
        <w:rPr/>
      </w:pPr>
      <w:r>
        <w:rPr>
          <w:sz w:val="26"/>
          <w:szCs w:val="26"/>
          <w:lang w:val="sr-CS"/>
        </w:rPr>
        <w:tab/>
        <w:t xml:space="preserve">Niste ostavili prostor ovde za nas. Kako da vas podržimo, osim da opet odemo na neke konsultacije kada nam voda dođe preko glave, pa onda kažemo – jeste, nije kriv ministar finansija zbog toga što više ne možemo da trošimo ono što ne stvaramo, nije kriv ministar privrede zbog toga što više ne možemo da plaćamo preduzeća koja ništa ne stvaraju, a plaćamo ih da se ne bi bunila, nije kriv ministar za regionalni razvoj zbog toga što nemamo državu. Mi je još nismo stvorili, nemamo ideju o njoj i čini mi se da i to povremeno govori predsednik vaše stranke. </w:t>
      </w:r>
    </w:p>
    <w:p>
      <w:pPr>
        <w:pStyle w:val="Normal"/>
        <w:tabs>
          <w:tab w:val="clear" w:pos="720"/>
          <w:tab w:val="left" w:pos="1418" w:leader="none"/>
        </w:tabs>
        <w:jc w:val="both"/>
        <w:rPr>
          <w:sz w:val="26"/>
          <w:szCs w:val="26"/>
          <w:lang w:val="sr-CS"/>
        </w:rPr>
      </w:pPr>
      <w:r>
        <w:rPr>
          <w:sz w:val="26"/>
          <w:szCs w:val="26"/>
          <w:lang w:val="sr-CS"/>
        </w:rPr>
        <w:tab/>
        <w:t xml:space="preserve">Jel možemo iz ovog ekspozea, ovo je drugi ekspoze, tako ste ga nazvali, drugi veliki govor i programski nastup vaše Vlade, da zaključimo šta je cilj naše zemlje? Hoćemo li u NATO, gospodine Dačiću? Tamo ne možemo da se prošvercujemo. Nećemo u NATO jer nas je NATO bombardovao, ali će NATO bolje od nas da čuva Srbe na severu Kosova. Zato imamo problem. Hoćemo strane investitore? Evo, pobrojali ste vi, potpredsedniče, čitava imena, nemam šta da dodam, neka svako od njih dođe. Da li može sa njima i neko pravilo ovde da se prenese? </w:t>
      </w:r>
    </w:p>
    <w:p>
      <w:pPr>
        <w:pStyle w:val="Normal"/>
        <w:tabs>
          <w:tab w:val="clear" w:pos="720"/>
          <w:tab w:val="left" w:pos="1418" w:leader="none"/>
        </w:tabs>
        <w:jc w:val="both"/>
        <w:rPr>
          <w:sz w:val="26"/>
          <w:szCs w:val="26"/>
          <w:lang w:val="sr-CS"/>
        </w:rPr>
      </w:pPr>
      <w:r>
        <w:rPr>
          <w:sz w:val="26"/>
          <w:szCs w:val="26"/>
          <w:lang w:val="sr-CS"/>
        </w:rPr>
        <w:tab/>
        <w:t xml:space="preserve">Da li možemo ta pravila da uspostavimo ovde u našem društvu? Možda bi onda postali konkurentni. Da li hoćemo borbu protiv korupcije i kriminala? Ne znam nijednog političara koji će reći da to ne želi. Ali, uz tu borbu protiv korupcije i kriminala dolazi i nešto što ne treba da ignorišemo, a to je jedna vrsta atmosfere koja po mnogo čemu danas, u ovom vremenu, uspostavlja ona pravila koja su postojala nekad i koja su nas skupo sada koštala, pa bi bilo dobro da ih izbegnemo. </w:t>
      </w:r>
    </w:p>
    <w:p>
      <w:pPr>
        <w:pStyle w:val="Normal"/>
        <w:tabs>
          <w:tab w:val="clear" w:pos="720"/>
          <w:tab w:val="left" w:pos="1418" w:leader="none"/>
        </w:tabs>
        <w:jc w:val="both"/>
        <w:rPr/>
      </w:pPr>
      <w:r>
        <w:rPr>
          <w:sz w:val="26"/>
          <w:szCs w:val="26"/>
          <w:lang w:val="sr-CS"/>
        </w:rPr>
        <w:tab/>
        <w:t xml:space="preserve">Svaka epoha je imala nekog svog dežurnog krivca, da li su to bili umetnici ili su bili političari dogmate ili političari reformatori ili je bio Karić ili je danas Mišković, uvek neko ko je kriv i za ono za šta treba da se odgovara, ali po pravilu služi da bi se izbegla suština problema koja je sve to proizvela. </w:t>
      </w:r>
    </w:p>
    <w:p>
      <w:pPr>
        <w:pStyle w:val="Normal"/>
        <w:tabs>
          <w:tab w:val="clear" w:pos="720"/>
          <w:tab w:val="left" w:pos="1418" w:leader="none"/>
        </w:tabs>
        <w:jc w:val="both"/>
        <w:rPr/>
      </w:pPr>
      <w:r>
        <w:rPr>
          <w:sz w:val="26"/>
          <w:szCs w:val="26"/>
          <w:lang w:val="sr-CS"/>
        </w:rPr>
        <w:tab/>
        <w:t>Nije borba protiv korupcije i kriminala licitiranje sa brojem optužnica. To je tema za tužilaštvo, eventualno za Odbor za pravosuđe, za neke druge, ne za nas političare. Ako želimo da se suočimo sa tako organizovanom državom, onda moramo reći da ćemo promeniti zemlju, suziti broj prava kojima političari raspolažu, osloboditi je.</w:t>
      </w:r>
    </w:p>
    <w:p>
      <w:pPr>
        <w:pStyle w:val="Normal"/>
        <w:tabs>
          <w:tab w:val="clear" w:pos="720"/>
          <w:tab w:val="left" w:pos="1418" w:leader="none"/>
        </w:tabs>
        <w:jc w:val="both"/>
        <w:rPr>
          <w:sz w:val="26"/>
          <w:szCs w:val="26"/>
          <w:lang w:val="sr-CS"/>
        </w:rPr>
      </w:pPr>
      <w:r>
        <w:rPr>
          <w:sz w:val="26"/>
          <w:szCs w:val="26"/>
          <w:lang w:val="sr-CS"/>
        </w:rPr>
        <w:tab/>
        <w:t xml:space="preserve">To je borba protiv korupcije, jer nam je korupcija u genima zato što oduvek živimo sa čizmom za vratom, pa budi pokoran čizmu ću popustiti, digni glas, zgaziću te. Vi, gospodine Dačiću, sami govorite o velikom iskustvu koje imate. To nije sporno, ali iz tog iskustva da li možemo makar da dobijemo ako ne konkretne odgovore na poteze koje ćete povući, je li to vaše iskustvo antiteza svega onog o čemu mi sada pričamo uglavnom, u najvećoj meri. </w:t>
      </w:r>
    </w:p>
    <w:p>
      <w:pPr>
        <w:pStyle w:val="Normal"/>
        <w:tabs>
          <w:tab w:val="clear" w:pos="720"/>
          <w:tab w:val="left" w:pos="1418" w:leader="none"/>
        </w:tabs>
        <w:jc w:val="both"/>
        <w:rPr/>
      </w:pPr>
      <w:r>
        <w:rPr>
          <w:sz w:val="26"/>
          <w:szCs w:val="26"/>
          <w:lang w:val="sr-CS"/>
        </w:rPr>
        <w:tab/>
        <w:t xml:space="preserve">Sve osim ovih poslednjih godinu dana, i one četiri godine sa Tadićem u koaliciji, i pre toga podražavanje manjinske Koštuničine Vlade, ne govorim o onom vremenu iz 90-ih. Možemo li da dobijemo makar naznake onoga što ćete vi uraditi? </w:t>
      </w:r>
    </w:p>
    <w:p>
      <w:pPr>
        <w:pStyle w:val="Normal"/>
        <w:tabs>
          <w:tab w:val="clear" w:pos="720"/>
          <w:tab w:val="left" w:pos="1418" w:leader="none"/>
        </w:tabs>
        <w:jc w:val="both"/>
        <w:rPr/>
      </w:pPr>
      <w:r>
        <w:rPr>
          <w:sz w:val="26"/>
          <w:szCs w:val="26"/>
          <w:lang w:val="sr-CS"/>
        </w:rPr>
        <w:tab/>
        <w:t xml:space="preserve">Vi se hvalite kursom. Ne možemo da pričamo sa dva ministra, a recite mi kako mislite da podignete izvoz u Srbiji, ako je kumulativna inflacija u 10 godina 170%, a nacionalna valuta nam devalvirala 70, znači, da je ona duplo potcenjena. Kako ćemo biti konkurenti sa tim? Vi to razumete, gospodine Krstiću. Da li se slažete sa idejom da imamo zacementiran kurs ovakav kakav je, a dižemo svoj izvoz. Kako možemo da budemo konkurentni? Da li se slažete da politička nestabilnost utiče na našu finansijsku perspektivu? Kako ćemo uneti političku stabilnost ukoliko svaka vlada svake godine dođe sa novim planom za narednih 10 godina. </w:t>
      </w:r>
    </w:p>
    <w:p>
      <w:pPr>
        <w:pStyle w:val="Normal"/>
        <w:tabs>
          <w:tab w:val="clear" w:pos="720"/>
          <w:tab w:val="left" w:pos="1418" w:leader="none"/>
        </w:tabs>
        <w:jc w:val="both"/>
        <w:rPr>
          <w:sz w:val="26"/>
          <w:szCs w:val="26"/>
          <w:lang w:val="sr-CS"/>
        </w:rPr>
      </w:pPr>
      <w:r>
        <w:rPr>
          <w:sz w:val="26"/>
          <w:szCs w:val="26"/>
          <w:lang w:val="sr-CS"/>
        </w:rPr>
        <w:tab/>
        <w:t xml:space="preserve">Niste rekli, gospodine Dačiću, i to je za nas veoma važno pitanje - zašto je smenjen Mlađan Dinkić? Mlađan Dinkić nije vodio sam ekonomsku politiku. Ovde smo razgovarali tokom rebalansa budžeta, mi smo u raspravi vrlo jasno rekli da taj rebalans neće izdržati do oktobra. Pošto se citiraju transkripti, neko ko sumnja neka potraži transkripte u službi i moći će da pročita tako nešto. </w:t>
      </w:r>
    </w:p>
    <w:p>
      <w:pPr>
        <w:pStyle w:val="Normal"/>
        <w:tabs>
          <w:tab w:val="clear" w:pos="720"/>
          <w:tab w:val="left" w:pos="1418" w:leader="none"/>
        </w:tabs>
        <w:jc w:val="both"/>
        <w:rPr/>
      </w:pPr>
      <w:r>
        <w:rPr>
          <w:sz w:val="26"/>
          <w:szCs w:val="26"/>
          <w:lang w:val="sr-CS"/>
        </w:rPr>
        <w:tab/>
        <w:t xml:space="preserve">Da li je Mlađan Dinkić smenjen da bi se SNS povukao u pritisku u kom ste bili izloženi ili je smenjen što je vodio lošu ekonomsku politiku? Ako je vodio lošu ekonomsku politiku, nije mogao sam da je vodi, u tome su i drugi učestvovali. Koliko vidim sve ono o čemu govori danas gospodin Krstić, izvinjavam se to je jedan televizijski nastup i uglavnom interpretacija po novinama. </w:t>
      </w:r>
    </w:p>
    <w:p>
      <w:pPr>
        <w:pStyle w:val="Normal"/>
        <w:tabs>
          <w:tab w:val="clear" w:pos="720"/>
          <w:tab w:val="left" w:pos="1418" w:leader="none"/>
        </w:tabs>
        <w:jc w:val="both"/>
        <w:rPr>
          <w:sz w:val="26"/>
          <w:szCs w:val="26"/>
          <w:lang w:val="sr-CS"/>
        </w:rPr>
      </w:pPr>
      <w:r>
        <w:rPr>
          <w:sz w:val="26"/>
          <w:szCs w:val="26"/>
          <w:lang w:val="sr-CS"/>
        </w:rPr>
        <w:tab/>
        <w:t xml:space="preserve">Sve je zapravo u okvirima nekog kontinuiteta. Oštra poreska politika, stezanje kaiša, bilo je tu projekata koje naravno žestoko kritikujemo, koje nikada nismo mogli da podržimo, ali ono što je suština politike Mlađana Dinkića u prethodnih godinu dana ostaje i danas na snazi. </w:t>
      </w:r>
    </w:p>
    <w:p>
      <w:pPr>
        <w:pStyle w:val="Normal"/>
        <w:tabs>
          <w:tab w:val="clear" w:pos="720"/>
          <w:tab w:val="left" w:pos="1418" w:leader="none"/>
        </w:tabs>
        <w:jc w:val="both"/>
        <w:rPr/>
      </w:pPr>
      <w:r>
        <w:rPr>
          <w:sz w:val="26"/>
          <w:szCs w:val="26"/>
          <w:lang w:val="sr-CS"/>
        </w:rPr>
        <w:tab/>
        <w:t xml:space="preserve">Ta politika je direktno suprotna nastojanju ministra privrede. Kako će to funkcionisati? Ne mislim da citiram nečije stavove to više nema previše značaja, tekstove koji su napisani, izjave koje su date, ali to je previše antagonizma među vama samima, a i ovako ste toliko suprotstavljeni. </w:t>
      </w:r>
    </w:p>
    <w:p>
      <w:pPr>
        <w:pStyle w:val="Normal"/>
        <w:tabs>
          <w:tab w:val="clear" w:pos="720"/>
          <w:tab w:val="left" w:pos="1418" w:leader="none"/>
        </w:tabs>
        <w:jc w:val="both"/>
        <w:rPr/>
      </w:pPr>
      <w:r>
        <w:rPr>
          <w:sz w:val="26"/>
          <w:szCs w:val="26"/>
          <w:lang w:val="sr-CS"/>
        </w:rPr>
        <w:tab/>
        <w:t xml:space="preserve">Da li možete da se stavite u poziciju nekoga ko pravi poslovni plan za narednih šest meseci? Šta on može da očekuje od vaše Vlade? Kakav je plan? Da li da uložim novac u neko preduzeće u restrukturiranju ili u preduzeće u stečaju koje izlazi na licitaciju, ili da sedi sa strane i čeka i sam ne zna šta. Da vi odete pa da dođe neko drugi. Puno pitanja. </w:t>
      </w:r>
    </w:p>
    <w:p>
      <w:pPr>
        <w:pStyle w:val="Normal"/>
        <w:tabs>
          <w:tab w:val="clear" w:pos="720"/>
          <w:tab w:val="left" w:pos="1418" w:leader="none"/>
        </w:tabs>
        <w:jc w:val="both"/>
        <w:rPr/>
      </w:pPr>
      <w:r>
        <w:rPr>
          <w:sz w:val="26"/>
          <w:szCs w:val="26"/>
          <w:lang w:val="sr-CS"/>
        </w:rPr>
        <w:tab/>
        <w:t xml:space="preserve">Govorite o međunarodnom položaju naše zemlje. Ne slažem se da je on takav kako ga vi opisujete. Ne mislim na pitanje poverenja. Mislim da je jako težak naš međunarodni položaj. Zbog toga što se promenila paradigma po kojoj sve funkcioniše i što više niko nema vremena, ni ambicije da dopušta nama da parazitiramo na onome što on stvara. </w:t>
      </w:r>
    </w:p>
    <w:p>
      <w:pPr>
        <w:pStyle w:val="Normal"/>
        <w:tabs>
          <w:tab w:val="clear" w:pos="720"/>
          <w:tab w:val="left" w:pos="1418" w:leader="none"/>
        </w:tabs>
        <w:jc w:val="both"/>
        <w:rPr/>
      </w:pPr>
      <w:r>
        <w:rPr>
          <w:sz w:val="26"/>
          <w:szCs w:val="26"/>
          <w:lang w:val="sr-CS"/>
        </w:rPr>
        <w:tab/>
        <w:t>Nama je otpisano, nama su otpisane dve trećine duga pre 10 godina, i za 10 godina smo opet stigli na 60% BDP. To samo neko sa strane može da protumači kao našu nesposobnost da živimo u održivom sistemu. Ne mislim uopšte da bilo ko od nas treba da poentira na činjenici da vi sada jurite svakog meseca pare da bi isplatili plate i penzije. Niko u Srbiji neće naći sreću zbog toga što vi jednom nećete stići da isplatite, to će samo biti veći haos. Ne, veći red, manje će ljudi slušati.</w:t>
      </w:r>
    </w:p>
    <w:p>
      <w:pPr>
        <w:pStyle w:val="Normal"/>
        <w:tabs>
          <w:tab w:val="clear" w:pos="720"/>
          <w:tab w:val="left" w:pos="1418" w:leader="none"/>
        </w:tabs>
        <w:jc w:val="both"/>
        <w:rPr/>
      </w:pPr>
      <w:r>
        <w:rPr>
          <w:sz w:val="26"/>
          <w:szCs w:val="26"/>
          <w:lang w:val="sr-CS"/>
        </w:rPr>
        <w:tab/>
        <w:t xml:space="preserve">Ali, zbog ministra poljoprivrede koji je sada ovde, dajte, recite u svom ekspozeu – ljudi, imamo četiri miliona hektara obradive zemlje, obrađujemo toliko i toliko, ovo ne obrađujemo. Promenilo se doba, dovodimo one koji su spremni da rade i da daju posao. Jeste, kupili smo hotel na Kopaoniku, dali smo dva miliona, prodali smo za milion i po, pa će onaj ko je dao milion i po, još toliko da uloži i vidimo negde u nekoj perspektivi neku korist. Alternativa tome je da na Kopaoniku imamo Generalštab iz Beograda, ali recite to, to treba da se kaže. </w:t>
      </w:r>
    </w:p>
    <w:p>
      <w:pPr>
        <w:pStyle w:val="Normal"/>
        <w:tabs>
          <w:tab w:val="clear" w:pos="720"/>
          <w:tab w:val="left" w:pos="1418" w:leader="none"/>
        </w:tabs>
        <w:jc w:val="both"/>
        <w:rPr/>
      </w:pPr>
      <w:r>
        <w:rPr>
          <w:sz w:val="26"/>
          <w:szCs w:val="26"/>
          <w:lang w:val="sr-CS"/>
        </w:rPr>
        <w:tab/>
        <w:t xml:space="preserve">Pa, recite, cenimo one koji zaposle ljude, cenimo ih. Nemojte da mi vaša parlamentarna većina ovde drži lekcije svakog dana zbog toga što mogu da radim više od njih. Jer, da nismo mi podigli propalu fabriku, danas niko ne bi smanjio cenu brašna za 20% i zaposlio i isplatio ljudima plate. Ne mogu to, to neće uraditi niko drugi, osim ljudi koji ovde postoje. </w:t>
      </w:r>
    </w:p>
    <w:p>
      <w:pPr>
        <w:pStyle w:val="Normal"/>
        <w:tabs>
          <w:tab w:val="clear" w:pos="720"/>
          <w:tab w:val="left" w:pos="1418" w:leader="none"/>
        </w:tabs>
        <w:jc w:val="both"/>
        <w:rPr/>
      </w:pPr>
      <w:r>
        <w:rPr>
          <w:sz w:val="26"/>
          <w:szCs w:val="26"/>
          <w:lang w:val="sr-CS"/>
        </w:rPr>
        <w:tab/>
        <w:t xml:space="preserve">Gde vidimo još problema u ovom vašem nastupu gospodine Dačiću, u toj politici. Znate, postoje neke simbolične tačke i vi ste ih izbegli. Za nas je ključno pitanje, pitanje organizacije zemlje, ključno. Mi dve decenije rešavamo probleme koji su proistekli iz vaše nesposobnosti da se reorganizujemo na vreme, da krenemo u susret događajima. Znate, to što se sada dešava na Kosovu, to je krizni menadžment. To je smirivanje tla, pa je bolno. Krajišnikov povratak na Pale uz rečenicu – šta će mi doček, ja sam ipak zločinac. To je jedna poruka, na kraju jednog političkog života, rezignacija. </w:t>
      </w:r>
    </w:p>
    <w:p>
      <w:pPr>
        <w:pStyle w:val="Normal"/>
        <w:tabs>
          <w:tab w:val="clear" w:pos="720"/>
          <w:tab w:val="left" w:pos="1418" w:leader="none"/>
        </w:tabs>
        <w:jc w:val="both"/>
        <w:rPr>
          <w:sz w:val="26"/>
          <w:szCs w:val="26"/>
          <w:lang w:val="sr-CS"/>
        </w:rPr>
      </w:pPr>
      <w:r>
        <w:rPr>
          <w:sz w:val="26"/>
          <w:szCs w:val="26"/>
          <w:lang w:val="sr-CS"/>
        </w:rPr>
        <w:tab/>
        <w:t xml:space="preserve">Ključno za vas je, gospodine Dačiću, obaveza da nam kažete koji redosled poteza vi povlačite, kakva je vaša vizija Srbije, da progovorite o toj Vojvodini, da progovorite o jugu Srbije, da progovorite o Sandžaku gde je 70% ljudi bez posla. Da počnemo da razmišljamo o načinu koji smo stigli do situacije u kojoj se nalazimo, o činjenici da imamo pola miliona ljudi u državnim službama koje izdržavamo tako što trošimo ono što nemamo. </w:t>
      </w:r>
    </w:p>
    <w:p>
      <w:pPr>
        <w:pStyle w:val="Normal"/>
        <w:tabs>
          <w:tab w:val="clear" w:pos="720"/>
          <w:tab w:val="left" w:pos="1418" w:leader="none"/>
        </w:tabs>
        <w:jc w:val="both"/>
        <w:rPr/>
      </w:pPr>
      <w:r>
        <w:rPr>
          <w:sz w:val="26"/>
          <w:szCs w:val="26"/>
          <w:lang w:val="sr-CS"/>
        </w:rPr>
        <w:tab/>
        <w:t xml:space="preserve">Tačno je, neko radi, prodaje so, pa se onda plati dole Simpu, ne možemo da pustimo fabriku da propadne, jedina je koja radi, onda da se osile svi odande i da dođu ovde u Beograd kod Đilasa. Jedino to da im kažemo. Šta će nam onda država. </w:t>
      </w:r>
    </w:p>
    <w:p>
      <w:pPr>
        <w:pStyle w:val="Normal"/>
        <w:tabs>
          <w:tab w:val="clear" w:pos="720"/>
          <w:tab w:val="left" w:pos="1418" w:leader="none"/>
        </w:tabs>
        <w:jc w:val="both"/>
        <w:rPr/>
      </w:pPr>
      <w:r>
        <w:rPr>
          <w:sz w:val="26"/>
          <w:szCs w:val="26"/>
          <w:lang w:val="sr-CS"/>
        </w:rPr>
        <w:tab/>
        <w:t>Vi citirate liberalne ekonomiste, pa primenite. Shvatite šta je suština liberalizma. To nije samo ekonomija, to je pravo pojedinca. Počnite o tome da razmišljate. Previše je bilo gašenja požara, a premalo nekog svetla koji je potrebno da osvetli prostor pred nama. Vaš ekspoze nažalost, on se u tako nešto uklapa.</w:t>
      </w:r>
    </w:p>
    <w:p>
      <w:pPr>
        <w:pStyle w:val="Normal"/>
        <w:tabs>
          <w:tab w:val="clear" w:pos="720"/>
          <w:tab w:val="left" w:pos="1418" w:leader="none"/>
        </w:tabs>
        <w:jc w:val="both"/>
        <w:rPr/>
      </w:pPr>
      <w:r>
        <w:rPr>
          <w:sz w:val="26"/>
          <w:szCs w:val="26"/>
          <w:lang w:val="sr-CS"/>
        </w:rPr>
        <w:tab/>
        <w:t>REDSEDNIK: Reč ima gospodin Vučić. Izvolite.</w:t>
      </w:r>
    </w:p>
    <w:p>
      <w:pPr>
        <w:pStyle w:val="Normal"/>
        <w:tabs>
          <w:tab w:val="clear" w:pos="720"/>
          <w:tab w:val="left" w:pos="1418" w:leader="none"/>
        </w:tabs>
        <w:jc w:val="both"/>
        <w:rPr/>
      </w:pPr>
      <w:r>
        <w:rPr>
          <w:sz w:val="26"/>
          <w:szCs w:val="26"/>
          <w:lang w:val="sr-CS"/>
        </w:rPr>
        <w:tab/>
        <w:t xml:space="preserve">ALEKSANDAR VUČIĆ: Pokušaću, pošto sam više puta pomenut da odgovorim na neka pitanja koja je pokrenuo gospodin Jovanović. Zašto ste želeli rekonstrukciju. Pošto već bezbroj puta u javnosti i od različitih poslaničkih grupa postoji pitanje i nameće se kao zaključak da je SNS vršila nekakav pritisak da bi preuzela veću kontrolu, veću moć, da bi formalizovala svoju političku snagu. Moram samo da kažem zbog građana Srbije, a i zbog onih koji iskreno žele da čuju odgovor da to nije istina. </w:t>
      </w:r>
    </w:p>
    <w:p>
      <w:pPr>
        <w:pStyle w:val="Normal"/>
        <w:tabs>
          <w:tab w:val="clear" w:pos="720"/>
          <w:tab w:val="left" w:pos="1418" w:leader="none"/>
        </w:tabs>
        <w:jc w:val="both"/>
        <w:rPr/>
      </w:pPr>
      <w:r>
        <w:rPr>
          <w:sz w:val="26"/>
          <w:szCs w:val="26"/>
          <w:lang w:val="sr-CS"/>
        </w:rPr>
        <w:tab/>
        <w:t>I kad govorite o solidarnosti, odnosima među ljudima. Da li smo mogli da imamo izbore. Da li smo mogli sada da razvrgnemo ovu vladu pa da idemo na izbore? Pa, mogli smo, nije to bio nikakav problem. Ali, da li je to bio interes Srbije. Nije to bio interes Srbije. Da li se gospodin Dačić i ja, ne znam kako i ne znam koliko volimo. Nije nam to obaveza, niti to radimo, niti ćemo istorijska pomirenja da pravimo kao neki dugi, ali je naša obaveza da radimo u najboljem interesu Srbije i zato naša povremena neslaganja, a neslaganja imamo i u našim političkim strankama, svako ih ima, čini mi se da je to u demokratskom i civilizovanom društvu nešto što je potpuno normalno, čini mi se da to funkcioniše pristojno i rekao bih po rezultatima dobro ili nešto bolje nego što je funkcionisalo u prethodim periodima.</w:t>
      </w:r>
    </w:p>
    <w:p>
      <w:pPr>
        <w:pStyle w:val="Normal"/>
        <w:tabs>
          <w:tab w:val="clear" w:pos="720"/>
          <w:tab w:val="left" w:pos="1418" w:leader="none"/>
        </w:tabs>
        <w:jc w:val="both"/>
        <w:rPr/>
      </w:pPr>
      <w:r>
        <w:rPr>
          <w:sz w:val="26"/>
          <w:szCs w:val="26"/>
          <w:lang w:val="sr-CS"/>
        </w:rPr>
        <w:tab/>
        <w:t xml:space="preserve">Zašto smo želeli rekonstrukciju? Ja sam pokušao na to pitanje da odgovorim, odgovarajući vašem poslaniku, uvaženom gospodinu Đuriću. Dakle, postoje različiti ciljevi i različiti interesi. Što se tiče viška moći na sva ta mesta za koja biste rekli da su važna, značajna, moćna nije došao niko iz SNS, apsolutno niko. Sam sam predao i Ministarstvo odbrane nekom drugom, tačno je, koji je član ali svakako ne funkcioner SNS. Ostali uopšte nisu članovi SNS. </w:t>
      </w:r>
    </w:p>
    <w:p>
      <w:pPr>
        <w:pStyle w:val="Normal"/>
        <w:tabs>
          <w:tab w:val="clear" w:pos="720"/>
          <w:tab w:val="left" w:pos="1418" w:leader="none"/>
        </w:tabs>
        <w:jc w:val="both"/>
        <w:rPr/>
      </w:pPr>
      <w:r>
        <w:rPr>
          <w:sz w:val="26"/>
          <w:szCs w:val="26"/>
          <w:lang w:val="sr-CS"/>
        </w:rPr>
        <w:tab/>
        <w:t xml:space="preserve">Što se tiče naše motivacije da ovo uradimo, ona je pre svega da se postigne što je mogući bolji rezultat. Da kažemo, da, neke smo rezultate napravili, ali svakako nismo zadovoljni, hoćemo da pojačamo tim. Igrali smo ligu Evrope, ali hoćemo da igramo ligu šampiona. Nećemo se ni time zadovoljiti, ići ćemo da doguramo što je moguće dalje. Dakle, to je ono što je nas rukovodilo. </w:t>
      </w:r>
    </w:p>
    <w:p>
      <w:pPr>
        <w:pStyle w:val="Normal"/>
        <w:tabs>
          <w:tab w:val="clear" w:pos="720"/>
          <w:tab w:val="left" w:pos="1418" w:leader="none"/>
        </w:tabs>
        <w:jc w:val="both"/>
        <w:rPr/>
      </w:pPr>
      <w:r>
        <w:rPr>
          <w:sz w:val="26"/>
          <w:szCs w:val="26"/>
          <w:lang w:val="sr-CS"/>
        </w:rPr>
        <w:tab/>
        <w:t xml:space="preserve">Nikada nećemo reći da smo zadovoljni ili prezadovoljni našim rezultatima, jer to ne bi bilo fer ni prema građanima, a i građani bi znali da onda ne možemo više. Oni koji su uvek bili samozadovoljni i to isticali u našoj savremenoj politici, rekao bih da su pre svega time grešili, jer su potcenjivali ljude, a ljudi su videli da oni nisu bili ni dovoljno posvećeni, ni dovoljno angažovani, ni dovoljno energični. </w:t>
      </w:r>
    </w:p>
    <w:p>
      <w:pPr>
        <w:pStyle w:val="Normal"/>
        <w:tabs>
          <w:tab w:val="clear" w:pos="720"/>
          <w:tab w:val="left" w:pos="1418" w:leader="none"/>
        </w:tabs>
        <w:jc w:val="both"/>
        <w:rPr/>
      </w:pPr>
      <w:r>
        <w:rPr>
          <w:sz w:val="26"/>
          <w:szCs w:val="26"/>
          <w:lang w:val="sr-CS"/>
        </w:rPr>
        <w:tab/>
        <w:t xml:space="preserve">Naša je želja da imamo bolje rezultate. To nije sramota. Mi se time ponosimo što hoćemo više i što smo sami tu ideju nametnuli, i sami to pokrenuli. Mi smo na početku govorili o prolaznim vremenima. Ja vam sada kažem, mi ćemo imati nova prolazna vremena. Imaćemo nova prolazna vremena i videćemo kako je koji ministar radio. </w:t>
      </w:r>
    </w:p>
    <w:p>
      <w:pPr>
        <w:pStyle w:val="Normal"/>
        <w:tabs>
          <w:tab w:val="clear" w:pos="720"/>
          <w:tab w:val="left" w:pos="1418" w:leader="none"/>
        </w:tabs>
        <w:jc w:val="both"/>
        <w:rPr>
          <w:sz w:val="26"/>
          <w:szCs w:val="26"/>
          <w:lang w:val="sr-CS"/>
        </w:rPr>
      </w:pPr>
      <w:r>
        <w:rPr>
          <w:sz w:val="26"/>
          <w:szCs w:val="26"/>
          <w:lang w:val="sr-CS"/>
        </w:rPr>
        <w:tab/>
        <w:t xml:space="preserve">Nedavno sam na glavnom odboru naše stranke rekao, oni koji su ostali u Vladi neka ne misle da su zacementirali svoja mesta, pre svega misleći na naše ministre. Šta mislite, da sada to znači ostali su u Vladi pa narednih šest meseci mogu da se ne pojavljuju na poslu, ili da ne rade dovoljno? To ne dolazi u obzir. Prihvatam vašu ideju oko toga da ne gasimo uvek požare i da ne trpamo sve u bunar, i ne zatrpavamo rupe koje nikada ne možemo da zatrpamo. </w:t>
      </w:r>
    </w:p>
    <w:p>
      <w:pPr>
        <w:pStyle w:val="Normal"/>
        <w:tabs>
          <w:tab w:val="clear" w:pos="720"/>
          <w:tab w:val="left" w:pos="1418" w:leader="none"/>
        </w:tabs>
        <w:jc w:val="both"/>
        <w:rPr/>
      </w:pPr>
      <w:r>
        <w:rPr>
          <w:sz w:val="26"/>
          <w:szCs w:val="26"/>
          <w:lang w:val="sr-CS"/>
        </w:rPr>
        <w:tab/>
        <w:t>S tim ćemo imati problema i vi, i ja, i svi u ovoj zemlji. Ja samo molim sve ostale onda da nas ne napadaju svaki dan kada to ne činimo. I ne govorim to o vašoj partiji. Nije vam danas smetalo ni kada sam govorio, za razliku od nekih drugih, koji valjda od svoje ostrašćenosti opsesivne ništa drugo ne vide sem mržnje prema meni, ili stranci koju vodim danas.</w:t>
      </w:r>
    </w:p>
    <w:p>
      <w:pPr>
        <w:pStyle w:val="Normal"/>
        <w:tabs>
          <w:tab w:val="clear" w:pos="720"/>
          <w:tab w:val="left" w:pos="1418" w:leader="none"/>
        </w:tabs>
        <w:jc w:val="both"/>
        <w:rPr/>
      </w:pPr>
      <w:r>
        <w:rPr>
          <w:sz w:val="26"/>
          <w:szCs w:val="26"/>
          <w:lang w:val="sr-CS"/>
        </w:rPr>
        <w:tab/>
        <w:t xml:space="preserve">Dakle, mi ćemo imati bezbroj problema, bezbroj problema. Biće takvih muka. Dolaziće pred Vladu, dolaziće na različita mesta, ali ćemo imati rešenja. Imaćemo rešenje koje će biti drugačije od onih koje smo imali do sada. </w:t>
      </w:r>
    </w:p>
    <w:p>
      <w:pPr>
        <w:pStyle w:val="Normal"/>
        <w:tabs>
          <w:tab w:val="clear" w:pos="720"/>
          <w:tab w:val="left" w:pos="1418" w:leader="none"/>
        </w:tabs>
        <w:jc w:val="both"/>
        <w:rPr/>
      </w:pPr>
      <w:r>
        <w:rPr>
          <w:sz w:val="26"/>
          <w:szCs w:val="26"/>
          <w:lang w:val="sr-CS"/>
        </w:rPr>
        <w:tab/>
        <w:t xml:space="preserve">Mi smo danas posle mnogo dana rada razgovarali o tome šta je to što bi trebalo da bude u ekonomskoj sferi naš plan i program. Dogovorili smo se da ne izađemo dok ne dođemo sa kompletnim merama i pred Narodnu skupštinu, i pred poslaničke grupe. Bićete i vi obavešteni i svi drugi. Dakle, očekuje nas jedna veoma obuhvatna, rekao bih, sveobuhvatna reforma u sferi ekonomije. Pokušaćemo da napravimo nešto što je malo zemalja uspelo da napravi, ali se ne zadovoljavamo malim rezultatima. </w:t>
      </w:r>
    </w:p>
    <w:p>
      <w:pPr>
        <w:pStyle w:val="Normal"/>
        <w:tabs>
          <w:tab w:val="clear" w:pos="720"/>
          <w:tab w:val="left" w:pos="1418" w:leader="none"/>
        </w:tabs>
        <w:jc w:val="both"/>
        <w:rPr/>
      </w:pPr>
      <w:r>
        <w:rPr>
          <w:sz w:val="26"/>
          <w:szCs w:val="26"/>
          <w:lang w:val="sr-CS"/>
        </w:rPr>
        <w:tab/>
        <w:t>Napravićemo velike reforme u oblasti radnih doprinosa, dakle, smanjenja poreza za proizvođače, posebno za izvoznike da bismo ih podstakli na taj način, a one koji imaju najviše, ili ubedljivo najviše dodatno ćemo oporezovati. Napravićemo velike, značajne i ogromne reforme. Siguran sam da ćete ih i vi podržati. Uveren sam da ćete ih podržati, čak i ako bude bilo stvari sa kojima se ne slažete, znam da ćete negde, pa makar tiho moći da kažete, neka ovo nije tako loše za našu zemlju, kao što ste za neke druge stvari govorili.</w:t>
      </w:r>
    </w:p>
    <w:p>
      <w:pPr>
        <w:pStyle w:val="Normal"/>
        <w:tabs>
          <w:tab w:val="clear" w:pos="720"/>
          <w:tab w:val="left" w:pos="1418" w:leader="none"/>
        </w:tabs>
        <w:jc w:val="both"/>
        <w:rPr/>
      </w:pPr>
      <w:r>
        <w:rPr>
          <w:sz w:val="26"/>
          <w:szCs w:val="26"/>
          <w:lang w:val="sr-CS"/>
        </w:rPr>
        <w:tab/>
        <w:t>Dakle, ja sam za neke stvari govorio u koje sam potpuno bio uveren, da mi imamo dovoljno znanja, kapaciteta, snage da zemlju izvlačimo iz krize. Naša zemlja jeste u teškom stanju, ali naša zemlja nije ni najgora zemlja, niti smo bez šanse, ali moramo sebe i svoje ponašanje da menjamo i potpuno sam uveren da ona pravila sistema o čemu ste pričali, da treba ta pravila i te sisteme da počnemo da uvodimo u ovu zemlju i uvešćemo ih u potpunosti.</w:t>
      </w:r>
    </w:p>
    <w:p>
      <w:pPr>
        <w:pStyle w:val="Normal"/>
        <w:tabs>
          <w:tab w:val="clear" w:pos="720"/>
          <w:tab w:val="left" w:pos="1418" w:leader="none"/>
        </w:tabs>
        <w:jc w:val="both"/>
        <w:rPr/>
      </w:pPr>
      <w:r>
        <w:rPr>
          <w:sz w:val="26"/>
          <w:szCs w:val="26"/>
          <w:lang w:val="sr-CS"/>
        </w:rPr>
        <w:tab/>
        <w:t>Ionako, kao što smo imali, ne mogu ni da vam objasnim kakve smo glupe probleme imali sa tim da obezbedimo „Bošu“ ono što smo obećali. Ne mogu da objašnjavam kakve glupe probleme imamo u razgovorima sa „Mercedesom“. Znate ih i vi kao što ih znam i ja u razgovoru sa tim ljudima. Za mene je neobjašnjivo da se bunite, jer nećete da idete na test iz engleskog jezika, a hoćete da radite u najmoćnijoj regionalnoj kompaniji, aviokompaniji, ali to je takođe Srbija. To je stvar gde moramo svi zajedno da učestvujemo, da to pokušamo da promenimo i mislim da su to ljudi razumeli i zato ljudi traže saradnju, zato traže razgovore, zato nama nije bio problem da kažemo kada treba da se razgovara o „Beogradu na vodi“. Kakav nam je problem što to moramo da razgovaramo sa našim političkim protivnicima, jer to moramo da ubrzamo i oni sede i razgovaraju, naši timovi razgovaraju po dva ili tri puta nedeljno, da bismo to ubrzali.</w:t>
      </w:r>
    </w:p>
    <w:p>
      <w:pPr>
        <w:pStyle w:val="Normal"/>
        <w:tabs>
          <w:tab w:val="clear" w:pos="720"/>
          <w:tab w:val="left" w:pos="1418" w:leader="none"/>
        </w:tabs>
        <w:jc w:val="both"/>
        <w:rPr>
          <w:sz w:val="26"/>
          <w:szCs w:val="26"/>
          <w:lang w:val="sr-CS"/>
        </w:rPr>
      </w:pPr>
      <w:r>
        <w:rPr>
          <w:sz w:val="26"/>
          <w:szCs w:val="26"/>
          <w:lang w:val="sr-CS"/>
        </w:rPr>
        <w:tab/>
        <w:t xml:space="preserve">Čini mi se da su to stvari o kojima moramo da razmišljamo i o kojima moramo na drugačiji način da sagledavamo budućnost. Ovo sam rekao, ne zato što je izraz naše slabosti, neću da govorim o procentima koje imaju političke stranke ili ne znam ko. Ovo vam govorim, zato što mislim da Srbija na drugačiji način nema i neće imati budućnost. </w:t>
      </w:r>
    </w:p>
    <w:p>
      <w:pPr>
        <w:pStyle w:val="Normal"/>
        <w:tabs>
          <w:tab w:val="clear" w:pos="720"/>
          <w:tab w:val="left" w:pos="1418" w:leader="none"/>
        </w:tabs>
        <w:jc w:val="both"/>
        <w:rPr>
          <w:sz w:val="26"/>
          <w:szCs w:val="26"/>
          <w:lang w:val="sr-CS"/>
        </w:rPr>
      </w:pPr>
      <w:r>
        <w:rPr>
          <w:sz w:val="26"/>
          <w:szCs w:val="26"/>
          <w:lang w:val="sr-CS"/>
        </w:rPr>
        <w:tab/>
        <w:t xml:space="preserve">Moramo da budemo objektivni, a ne da podržavamo neke proteste za koje znamo da su neopravdani, ili da ih podržavamo samo zato što su protiv naših političkih protivnika, kao što smo i mi neretko radili. Kao što vidite, meni to nije teško ni da priznam, dakle, što se tiče stalne suprotstavljenosti, da, imaćemo, imali smo, imamo, i imaćemo različita mišljenja. </w:t>
      </w:r>
    </w:p>
    <w:p>
      <w:pPr>
        <w:pStyle w:val="Normal"/>
        <w:tabs>
          <w:tab w:val="clear" w:pos="720"/>
          <w:tab w:val="left" w:pos="1418" w:leader="none"/>
        </w:tabs>
        <w:jc w:val="both"/>
        <w:rPr/>
      </w:pPr>
      <w:r>
        <w:rPr>
          <w:sz w:val="26"/>
          <w:szCs w:val="26"/>
          <w:lang w:val="sr-CS"/>
        </w:rPr>
        <w:tab/>
        <w:t>Oko većine stvari imamo saglasna mišljenja, što mi se čini da se vidi, ali izvinite, ne živimo u jednoumlju, potpuno je normalno da iznosimo i drugačije stavove, pripadamo različitim političkim strankama i mislim da su te razlike nešto što pokazuje da možemo i brže i bolje napred.</w:t>
      </w:r>
    </w:p>
    <w:p>
      <w:pPr>
        <w:pStyle w:val="Normal"/>
        <w:tabs>
          <w:tab w:val="clear" w:pos="720"/>
          <w:tab w:val="left" w:pos="1418" w:leader="none"/>
        </w:tabs>
        <w:jc w:val="both"/>
        <w:rPr/>
      </w:pPr>
      <w:r>
        <w:rPr>
          <w:sz w:val="26"/>
          <w:szCs w:val="26"/>
          <w:lang w:val="sr-CS"/>
        </w:rPr>
        <w:tab/>
        <w:t>S druge strane, samo hoću da kažem mnogima i pitam, to nije pitanje za vas, gospodine Jovanoviću, pitam sve u sali da razmisle o njihovim liderima. Zamislite samo, kada već govorite o stalnoj jagmi i želji za vlašću, ne znam, SNS ili već koga, samo se postavite u poziciju da danas imate onu vrstu popularnosti ili onakvu podršku u narodu, kakvu imamo mi, a kako od 1990. godine nije postojala u Srbiji.</w:t>
      </w:r>
    </w:p>
    <w:p>
      <w:pPr>
        <w:pStyle w:val="Normal"/>
        <w:tabs>
          <w:tab w:val="clear" w:pos="720"/>
          <w:tab w:val="left" w:pos="1418" w:leader="none"/>
        </w:tabs>
        <w:jc w:val="both"/>
        <w:rPr/>
      </w:pPr>
      <w:r>
        <w:rPr>
          <w:sz w:val="26"/>
          <w:szCs w:val="26"/>
          <w:lang w:val="sr-CS"/>
        </w:rPr>
        <w:tab/>
        <w:t>Samo se pitajte, ko od vas ne bi tražio da bude premijer ili predsednik, a kao što vidite, mi ne tražimo, zato što mislimo da je mnogo važnije kako Vlada funkcioniše i kako će Srbija da radi.</w:t>
      </w:r>
    </w:p>
    <w:p>
      <w:pPr>
        <w:pStyle w:val="Normal"/>
        <w:tabs>
          <w:tab w:val="clear" w:pos="720"/>
          <w:tab w:val="left" w:pos="1418" w:leader="none"/>
        </w:tabs>
        <w:jc w:val="both"/>
        <w:rPr/>
      </w:pPr>
      <w:r>
        <w:rPr>
          <w:sz w:val="26"/>
          <w:szCs w:val="26"/>
          <w:lang w:val="sr-CS"/>
        </w:rPr>
        <w:tab/>
        <w:t>PREDSEDNIK: Reč ima Ivica Dačić, izvolite.</w:t>
      </w:r>
    </w:p>
    <w:p>
      <w:pPr>
        <w:pStyle w:val="Normal"/>
        <w:tabs>
          <w:tab w:val="clear" w:pos="720"/>
          <w:tab w:val="left" w:pos="1418" w:leader="none"/>
        </w:tabs>
        <w:jc w:val="both"/>
        <w:rPr/>
      </w:pPr>
      <w:r>
        <w:rPr>
          <w:sz w:val="26"/>
          <w:szCs w:val="26"/>
          <w:lang w:val="sr-CS"/>
        </w:rPr>
        <w:tab/>
        <w:t>IVICA DAČIĆ: Dozvolite da odgovorim na ono što je gospodin Jovanović pitao. Pre svega, ovo nije izbor nove Vlade Srbije. U ekspozeu koji sam danas podneo, nisam obuhvatio sve segmente politike i sve segmente društva i onoga što će Vlada raditi na svim tim poljima.</w:t>
      </w:r>
    </w:p>
    <w:p>
      <w:pPr>
        <w:pStyle w:val="Normal"/>
        <w:tabs>
          <w:tab w:val="clear" w:pos="720"/>
          <w:tab w:val="left" w:pos="1418" w:leader="none"/>
        </w:tabs>
        <w:jc w:val="both"/>
        <w:rPr/>
      </w:pPr>
      <w:r>
        <w:rPr>
          <w:sz w:val="26"/>
          <w:szCs w:val="26"/>
          <w:lang w:val="sr-CS"/>
        </w:rPr>
        <w:tab/>
        <w:t>Ova vlada nije negacija prethodne vlade, ova vlada ne negira ono što smo zacrtali kao naše ciljeve pre 13 meseci.</w:t>
      </w:r>
    </w:p>
    <w:p>
      <w:pPr>
        <w:pStyle w:val="Normal"/>
        <w:tabs>
          <w:tab w:val="clear" w:pos="720"/>
          <w:tab w:val="left" w:pos="1418" w:leader="none"/>
        </w:tabs>
        <w:jc w:val="both"/>
        <w:rPr/>
      </w:pPr>
      <w:r>
        <w:rPr>
          <w:sz w:val="26"/>
          <w:szCs w:val="26"/>
          <w:lang w:val="sr-CS"/>
        </w:rPr>
        <w:tab/>
        <w:t>U čemu je razlika? Razlika je u tome što smo želeli da vidimo možemo li bolje, da li možemo da ostvarimo bolje rezultate? Mi planiramo da u narednom periodu definišemo za svako ministarstvo određene prioritete koje to ministarstvo treba da ostvari u narednom periodu. To će biti predmet analize u narednom periodu.</w:t>
      </w:r>
    </w:p>
    <w:p>
      <w:pPr>
        <w:pStyle w:val="Normal"/>
        <w:tabs>
          <w:tab w:val="clear" w:pos="720"/>
          <w:tab w:val="left" w:pos="1418" w:leader="none"/>
        </w:tabs>
        <w:jc w:val="both"/>
        <w:rPr/>
      </w:pPr>
      <w:r>
        <w:rPr>
          <w:sz w:val="26"/>
          <w:szCs w:val="26"/>
          <w:lang w:val="sr-CS"/>
        </w:rPr>
        <w:tab/>
        <w:t>Kao što sam rekao u ekspozeu i pre 13 meseci i sada, kao što je rekao i gospodin Vučić, kao predsednik najveće stranke u koaliciji, rezultati su ti i uspeh je taj koji donosi tu presudnu ocenu da li je jedna vlada uspešna, da li ostvaruje rezultat ili ne, da li ima uspeha?</w:t>
      </w:r>
    </w:p>
    <w:p>
      <w:pPr>
        <w:pStyle w:val="Normal"/>
        <w:tabs>
          <w:tab w:val="clear" w:pos="720"/>
          <w:tab w:val="left" w:pos="1418" w:leader="none"/>
        </w:tabs>
        <w:jc w:val="both"/>
        <w:rPr/>
      </w:pPr>
      <w:r>
        <w:rPr>
          <w:sz w:val="26"/>
          <w:szCs w:val="26"/>
          <w:lang w:val="sr-CS"/>
        </w:rPr>
        <w:tab/>
        <w:t>Mi smo ostvarili ciljeve koje ste možda i vi postavili pre deset godina. Gospodin Zoran Živković je govorio da ćemo ući u EU, mislim 2007. godine, ako se dobro sećam.</w:t>
      </w:r>
    </w:p>
    <w:p>
      <w:pPr>
        <w:pStyle w:val="Normal"/>
        <w:tabs>
          <w:tab w:val="clear" w:pos="720"/>
          <w:tab w:val="left" w:pos="1418" w:leader="none"/>
        </w:tabs>
        <w:jc w:val="both"/>
        <w:rPr/>
      </w:pPr>
      <w:r>
        <w:rPr>
          <w:sz w:val="26"/>
          <w:szCs w:val="26"/>
          <w:lang w:val="sr-CS"/>
        </w:rPr>
        <w:tab/>
        <w:t>Takođe mnoge od prethodnih vlada su krenule tim putem, nisu došle do trenutka kada je, iako su imale na svojim bilbordima, „izvodljivo je“, ali su kasnije zaključili da ipak ne treba ići tim putem.</w:t>
      </w:r>
    </w:p>
    <w:p>
      <w:pPr>
        <w:pStyle w:val="Normal"/>
        <w:tabs>
          <w:tab w:val="clear" w:pos="720"/>
          <w:tab w:val="left" w:pos="1418" w:leader="none"/>
        </w:tabs>
        <w:jc w:val="both"/>
        <w:rPr/>
      </w:pPr>
      <w:r>
        <w:rPr>
          <w:sz w:val="26"/>
          <w:szCs w:val="26"/>
          <w:lang w:val="sr-CS"/>
        </w:rPr>
        <w:tab/>
        <w:t>Mi smo pokazali da je zaista moguće, da je moguće da dobijemo, da otvorimo pregovore o članstvu Srbije u EU.</w:t>
      </w:r>
    </w:p>
    <w:p>
      <w:pPr>
        <w:pStyle w:val="Normal"/>
        <w:tabs>
          <w:tab w:val="clear" w:pos="720"/>
          <w:tab w:val="left" w:pos="1418" w:leader="none"/>
        </w:tabs>
        <w:jc w:val="both"/>
        <w:rPr/>
      </w:pPr>
      <w:r>
        <w:rPr>
          <w:sz w:val="26"/>
          <w:szCs w:val="26"/>
          <w:lang w:val="sr-CS"/>
        </w:rPr>
        <w:tab/>
        <w:t>Mi očekujemo da će biti dosta teškoća u narednom periodu, teškoća i u sprovođenju Briselskog sporazuma, teškoća i u pregovaračkom okviru sa EU, da će biti teškoća i da će biti veliki uspeh ukoliko zaista pregovori počnu krajem decembra, kad kažem počnu, mislim na prvu međuvladinu konferenciju koja bi trebalo da bude održana najkasnije do kraja januara.</w:t>
      </w:r>
    </w:p>
    <w:p>
      <w:pPr>
        <w:pStyle w:val="Normal"/>
        <w:tabs>
          <w:tab w:val="clear" w:pos="720"/>
          <w:tab w:val="left" w:pos="1418" w:leader="none"/>
        </w:tabs>
        <w:jc w:val="both"/>
        <w:rPr/>
      </w:pPr>
      <w:r>
        <w:rPr>
          <w:sz w:val="26"/>
          <w:szCs w:val="26"/>
          <w:lang w:val="sr-CS"/>
        </w:rPr>
        <w:tab/>
        <w:t>Međutim, mi smo tek na prvoj stepenici. Da bismo išli dalje, zaista je gospodin Jovanović u pravu kada kaže da mi sada dolazimo, tek smo sada u stvari ostavljeni sami sebi kad smo došli do ovog nivoa, jer kako ćemo dalje, zavisi od toga koliko smo spremni i koliko smo izgradili društvo, institucije, sistem, da otvorimo i zatvorimo određena poglavlja. Mi očekujemo da će ova dva poglavlja vezana za pravosuđe, 23 i 24 i poglavlje 32 koje je reč o finansijskoj kontroli, da će eksplanatorni skrining početi do kraja ove godine. Taj skrining će trajati celih godinu i po dana.</w:t>
      </w:r>
    </w:p>
    <w:p>
      <w:pPr>
        <w:pStyle w:val="Normal"/>
        <w:tabs>
          <w:tab w:val="clear" w:pos="720"/>
          <w:tab w:val="left" w:pos="1418" w:leader="none"/>
        </w:tabs>
        <w:jc w:val="both"/>
        <w:rPr/>
      </w:pPr>
      <w:r>
        <w:rPr>
          <w:sz w:val="26"/>
          <w:szCs w:val="26"/>
          <w:lang w:val="sr-CS"/>
        </w:rPr>
        <w:tab/>
        <w:t>Znači, mi moramo sada da se organizujemo za zadatke koji su pred nama. Tačno je da ljudi koje smo predložili, mnogi od njih nisu obavljali ovaj posao o kojem je reč zato što se jednostavno nisu bavili ovim poslom. Naravno da želim da im se ovde zahvalim što su uopšte prihvatili te pozive, ne govorim o našim stranačkim ljudima. Ako pogledate, zaista, od svih ovih predloga, već sam rekao od 11 predloga, svega je mislim pet koji su, da tako kažem, pripadnici stranaka i stranačkih rukovodstva.</w:t>
      </w:r>
    </w:p>
    <w:p>
      <w:pPr>
        <w:pStyle w:val="Normal"/>
        <w:tabs>
          <w:tab w:val="clear" w:pos="720"/>
          <w:tab w:val="left" w:pos="1418" w:leader="none"/>
        </w:tabs>
        <w:jc w:val="both"/>
        <w:rPr/>
      </w:pPr>
      <w:r>
        <w:rPr>
          <w:sz w:val="26"/>
          <w:szCs w:val="26"/>
          <w:lang w:val="sr-CS"/>
        </w:rPr>
        <w:tab/>
        <w:t>Ovo je i sa njihove strane zaista bio jedan veliki rizik, ali i izazov.</w:t>
      </w:r>
    </w:p>
    <w:p>
      <w:pPr>
        <w:pStyle w:val="Normal"/>
        <w:tabs>
          <w:tab w:val="clear" w:pos="720"/>
          <w:tab w:val="left" w:pos="1418" w:leader="none"/>
        </w:tabs>
        <w:jc w:val="both"/>
        <w:rPr/>
      </w:pPr>
      <w:r>
        <w:rPr>
          <w:sz w:val="26"/>
          <w:szCs w:val="26"/>
          <w:lang w:val="sr-CS"/>
        </w:rPr>
        <w:tab/>
        <w:t>Oni su imali poverenja da uđu u ovu vladu Srbije i za nas je to takođe velika čast što su to prihvatili. Jedino što smo od njih tražili, to je da uradimo sve što možemo, da Srbija postane normalna zemlja i da naši ljudi, naša deca imaju budućnost kao i sve druge zemlje u Evropi, da pokažemo i damo najbolje što možemo od sebe i naravno da izmerimo rezultat u narednih šest meseci, godinu dana itd.</w:t>
      </w:r>
    </w:p>
    <w:p>
      <w:pPr>
        <w:pStyle w:val="Normal"/>
        <w:tabs>
          <w:tab w:val="clear" w:pos="720"/>
          <w:tab w:val="left" w:pos="1418" w:leader="none"/>
        </w:tabs>
        <w:jc w:val="both"/>
        <w:rPr/>
      </w:pPr>
      <w:r>
        <w:rPr>
          <w:sz w:val="26"/>
          <w:szCs w:val="26"/>
          <w:lang w:val="sr-CS"/>
        </w:rPr>
        <w:tab/>
        <w:t>Kada je reč o gospodinu Vučiću i meni i našim odnosima, zaista bih zamolio sve da te odnose ostave nama dvojici i u svakom slučaju, ne vidim, ne znam, možda se neko bori za naklonost pa onda zbog toga ima tolikih, nisam ni znao, gospodin Vučić je malopre rekao da nekoliko puta nedeljno se obavljaju određene konsultacije vezano za neke zajedničke projekte, a ovde nisam baš slušao neko veliko javno oduševljenje ovom politikom koju vodi Vlada Republike Srbije.</w:t>
      </w:r>
    </w:p>
    <w:p>
      <w:pPr>
        <w:pStyle w:val="Normal"/>
        <w:tabs>
          <w:tab w:val="clear" w:pos="720"/>
          <w:tab w:val="left" w:pos="1418" w:leader="none"/>
        </w:tabs>
        <w:jc w:val="both"/>
        <w:rPr/>
      </w:pPr>
      <w:r>
        <w:rPr>
          <w:sz w:val="26"/>
          <w:szCs w:val="26"/>
          <w:lang w:val="sr-CS"/>
        </w:rPr>
        <w:tab/>
        <w:t>Zato je važno, isto tako, SPS je u koaliciji sa DS na gradskom nivou, zato hoću da kažem da će ta situacija možda u narednom periodu biti razjašnjena u svakom slučaju, bio bi red. Malo se naravno šalim, ali u svakoj šali ima pomalo šale.</w:t>
      </w:r>
    </w:p>
    <w:p>
      <w:pPr>
        <w:pStyle w:val="Normal"/>
        <w:tabs>
          <w:tab w:val="clear" w:pos="720"/>
          <w:tab w:val="left" w:pos="1418" w:leader="none"/>
        </w:tabs>
        <w:jc w:val="both"/>
        <w:rPr/>
      </w:pPr>
      <w:r>
        <w:rPr>
          <w:sz w:val="26"/>
          <w:szCs w:val="26"/>
          <w:lang w:val="sr-CS"/>
        </w:rPr>
        <w:tab/>
        <w:t xml:space="preserve">Slažem se sa gospodinom Jovanovićem, potrebno nam je ne gašenje požara, nego strateške stvari, ali mi ne možemo da dođemo do strateških stvari. Ne možemo da povedemo ozbiljan razgovor o svim tim temama zato što se samo bavimo međustranačkim podelama i nekim besmislenim pitanjima koja nas odvlače od suštinskih stvari kada je Srbija u pitanju, i Vojvodina, i jug Srbije i, na kraju krajeva, koncept društva za koji se zalažemo. </w:t>
      </w:r>
    </w:p>
    <w:p>
      <w:pPr>
        <w:pStyle w:val="Normal"/>
        <w:tabs>
          <w:tab w:val="clear" w:pos="720"/>
          <w:tab w:val="left" w:pos="1418" w:leader="none"/>
        </w:tabs>
        <w:jc w:val="both"/>
        <w:rPr/>
      </w:pPr>
      <w:r>
        <w:rPr>
          <w:sz w:val="26"/>
          <w:szCs w:val="26"/>
          <w:lang w:val="sr-CS"/>
        </w:rPr>
        <w:tab/>
        <w:t xml:space="preserve">Normalno je da mi u Vladi Srbije imamo različite koncepte. Stranka gospodina Vučića pripada narodnjačkoj koaliciji na nivou Evrope. Vaša stranka, gospodine Jovanoviću, pripada liberalnoj orijentaciji. Moja stranka, stranka gospodina Krkobabića, Rasima Ljajića pripadaju socijalističkoj, odnosno socijaldemokratskoj opciji, zajedno sa DS i naravno da oko koncepta mi nismo… Mi decenijama ne razgovaramo o konceptu društva za koji se zalažemo. </w:t>
      </w:r>
    </w:p>
    <w:p>
      <w:pPr>
        <w:pStyle w:val="Normal"/>
        <w:tabs>
          <w:tab w:val="clear" w:pos="720"/>
          <w:tab w:val="left" w:pos="1418" w:leader="none"/>
        </w:tabs>
        <w:jc w:val="both"/>
        <w:rPr/>
      </w:pPr>
      <w:r>
        <w:rPr>
          <w:sz w:val="26"/>
          <w:szCs w:val="26"/>
          <w:lang w:val="sr-CS"/>
        </w:rPr>
        <w:tab/>
        <w:t xml:space="preserve">Molim vas, nije ni lako ljudima koji dolaze da rade na ovome, zato što se o tome vodi rasprava širom sveta koji je koncept ekonomije, da li će se više stezati kaiš ili ulagati u razvoj. </w:t>
      </w:r>
    </w:p>
    <w:p>
      <w:pPr>
        <w:pStyle w:val="Normal"/>
        <w:tabs>
          <w:tab w:val="clear" w:pos="720"/>
          <w:tab w:val="left" w:pos="1418" w:leader="none"/>
        </w:tabs>
        <w:jc w:val="both"/>
        <w:rPr/>
      </w:pPr>
      <w:r>
        <w:rPr>
          <w:sz w:val="26"/>
          <w:szCs w:val="26"/>
          <w:lang w:val="sr-CS"/>
        </w:rPr>
        <w:tab/>
        <w:t xml:space="preserve">Naravno, neće biti lako ni nama, naročito što Srbija ne može da se meri sa nekim drugim zemljama. </w:t>
      </w:r>
    </w:p>
    <w:p>
      <w:pPr>
        <w:pStyle w:val="Normal"/>
        <w:tabs>
          <w:tab w:val="clear" w:pos="720"/>
          <w:tab w:val="left" w:pos="1418" w:leader="none"/>
        </w:tabs>
        <w:jc w:val="both"/>
        <w:rPr/>
      </w:pPr>
      <w:r>
        <w:rPr>
          <w:sz w:val="26"/>
          <w:szCs w:val="26"/>
          <w:lang w:val="sr-CS"/>
        </w:rPr>
        <w:tab/>
        <w:t xml:space="preserve">Žao mi je, gospodine Jovanoviću, što ste shvatili da sam vas gledao preko ramena, ali zaista nisam postavljao ovu govornicu. Ne znam zašto je postavljena na ovakav način? Možda da je okrenete ka opoziciji. Ja sam odatle govorio i kada sam biran za premijera, odnosno predsednika Vlade. To nema nikakve veze niti sa odnosom prema političkim protivnicima. </w:t>
      </w:r>
    </w:p>
    <w:p>
      <w:pPr>
        <w:pStyle w:val="Normal"/>
        <w:tabs>
          <w:tab w:val="clear" w:pos="720"/>
          <w:tab w:val="left" w:pos="1418" w:leader="none"/>
        </w:tabs>
        <w:jc w:val="both"/>
        <w:rPr/>
      </w:pPr>
      <w:r>
        <w:rPr>
          <w:sz w:val="26"/>
          <w:szCs w:val="26"/>
          <w:lang w:val="sr-CS"/>
        </w:rPr>
        <w:tab/>
        <w:t xml:space="preserve">Mislim da je ovde važno reći sledeće: unutar Vlade Republike Srbije ponekad postoje različiti koncepti, što je možda vidljivije, zato što mi u stvari  nemamo protivnike prave u opoziciji. Ne govorim, moram da kažem, o protivnicima kada govorimo samo o nacionalnom pitanju, kao što je DSS, govorim o temama koje bismo pokrenuli koje nisu dnevno-političke. </w:t>
      </w:r>
    </w:p>
    <w:p>
      <w:pPr>
        <w:pStyle w:val="Normal"/>
        <w:tabs>
          <w:tab w:val="clear" w:pos="720"/>
          <w:tab w:val="left" w:pos="1418" w:leader="none"/>
        </w:tabs>
        <w:jc w:val="both"/>
        <w:rPr>
          <w:sz w:val="26"/>
          <w:szCs w:val="26"/>
          <w:lang w:val="sr-CS"/>
        </w:rPr>
      </w:pPr>
      <w:r>
        <w:rPr>
          <w:sz w:val="26"/>
          <w:szCs w:val="26"/>
          <w:lang w:val="sr-CS"/>
        </w:rPr>
        <w:tab/>
        <w:t xml:space="preserve">Inače, naše opredeljenje da radimo zajedno nikad nije bilo dovođeno u pitanje. Kada je Vlada formirana takav je bio odnos političkih snaga da su DS i SNS imale najveći broj poslanika, a SPS, PUPS i JS su imale negde oko 15%. Danas je promenjen odnos snaga. Takav odnos snaga na političkoj sceni sigurno može da izazove i promene u Vladi Republike Srbije. Zato bi bili neophodni izbori ili naš međusobni politički dogovor, ali smo se mi zajedno opredelili, i to sa naše strane nikad nije bilo sporno, da nastavimo da radimo zajedno i da probamo da u ovom trenutku uradimo za Srbiju više nego za naše stranke, a ne da među strankama delimo vlast, a da to ide nauštrb interesa Srbije. </w:t>
      </w:r>
    </w:p>
    <w:p>
      <w:pPr>
        <w:pStyle w:val="Normal"/>
        <w:tabs>
          <w:tab w:val="clear" w:pos="720"/>
          <w:tab w:val="left" w:pos="1418" w:leader="none"/>
        </w:tabs>
        <w:jc w:val="both"/>
        <w:rPr/>
      </w:pPr>
      <w:r>
        <w:rPr>
          <w:sz w:val="26"/>
          <w:szCs w:val="26"/>
          <w:lang w:val="sr-CS"/>
        </w:rPr>
        <w:tab/>
        <w:t xml:space="preserve">U tom smislu sam zahvalan i SNS u smislu razumevanja situacije u kojoj se nalazimo, a što se tiče naših međusobnih odnosa, mislim da, na vašu žalost, ova vlada funkcioniše na veoma jakim osnovama i trajaće onoliko koliko mi to budemo želeli. Hvala. </w:t>
      </w:r>
    </w:p>
    <w:p>
      <w:pPr>
        <w:pStyle w:val="Normal"/>
        <w:tabs>
          <w:tab w:val="clear" w:pos="720"/>
          <w:tab w:val="left" w:pos="1418" w:leader="none"/>
        </w:tabs>
        <w:jc w:val="both"/>
        <w:rPr/>
      </w:pPr>
      <w:r>
        <w:rPr>
          <w:sz w:val="26"/>
          <w:szCs w:val="26"/>
          <w:lang w:val="sr-CS"/>
        </w:rPr>
        <w:tab/>
        <w:t xml:space="preserve">PREDSEDNIK: Hvala. Ovde prekidamo sa radom i nastavljamo sutra u 10.00 časova. Hvala vam. </w:t>
      </w:r>
    </w:p>
    <w:p>
      <w:pPr>
        <w:pStyle w:val="Normal"/>
        <w:tabs>
          <w:tab w:val="clear" w:pos="720"/>
          <w:tab w:val="left" w:pos="1418" w:leader="none"/>
        </w:tabs>
        <w:jc w:val="center"/>
        <w:rPr/>
      </w:pPr>
      <w:r>
        <w:rPr>
          <w:sz w:val="26"/>
          <w:szCs w:val="26"/>
          <w:lang w:val="sr-CS"/>
        </w:rPr>
        <w:t>(Sednica je prekinuta u 21.2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5:00Z</dcterms:created>
  <dc:creator>tomislav.kuzmanovic</dc:creator>
  <dc:description/>
  <dc:language>en-US</dc:language>
  <cp:lastModifiedBy>info</cp:lastModifiedBy>
  <dcterms:modified xsi:type="dcterms:W3CDTF">2015-01-27T12:05:00Z</dcterms:modified>
  <cp:revision>2</cp:revision>
  <dc:subject/>
  <dc:title>РЕПУБЛИКА СРБИЈА</dc:title>
</cp:coreProperties>
</file>